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华东光电集成器件研究所副总师张胜兵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发展智能传感器需要顶层设计先行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上海证券报</w:t>
      </w:r>
      <w:r>
        <w:rPr>
          <w:rFonts w:cs="宋体;SimSun" w:ascii="宋体;SimSun" w:hAnsi="宋体;SimSun"/>
          <w:kern w:val="0"/>
          <w:sz w:val="24"/>
        </w:rPr>
        <w:t>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世界集成电路大会在安徽合肥召开。本次大会由工业和信息化部、安徽省人民政府主办，是集成电路领域首个部省主办的国际化大会，主题为“合作才能共赢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下午举行的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中国半导体市场年会上，华东光电集成器件研究所副总师张胜兵介绍，涉及到信息的感知和信息的收集，就必须要使用智能传感器，智能传感器在智能制造、可穿戴、物联网、人工智能、传统工业测控、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、航空航天、汽车电子等领域都有着广泛的应用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92525" cy="246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智能传感器产业快速发展。张胜兵介绍，近年来，全球智能传感器市场保持了超过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的增长率，到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产业规模将达到</w:t>
      </w:r>
      <w:r>
        <w:rPr>
          <w:rFonts w:cs="宋体;SimSun" w:ascii="宋体;SimSun" w:hAnsi="宋体;SimSun"/>
          <w:kern w:val="0"/>
          <w:sz w:val="24"/>
        </w:rPr>
        <w:t>487</w:t>
      </w:r>
      <w:r>
        <w:rPr>
          <w:rFonts w:ascii="宋体;SimSun" w:hAnsi="宋体;SimSun" w:cs="宋体;SimSun"/>
          <w:kern w:val="0"/>
          <w:sz w:val="24"/>
        </w:rPr>
        <w:t>亿美元；市场结构上，压力传感器和液位传感器数量占比均达到</w:t>
      </w:r>
      <w:r>
        <w:rPr>
          <w:rFonts w:cs="宋体;SimSun" w:ascii="宋体;SimSun" w:hAnsi="宋体;SimSun"/>
          <w:kern w:val="0"/>
          <w:sz w:val="24"/>
        </w:rPr>
        <w:t>8%</w:t>
      </w:r>
      <w:r>
        <w:rPr>
          <w:rFonts w:ascii="宋体;SimSun" w:hAnsi="宋体;SimSun" w:cs="宋体;SimSun"/>
          <w:kern w:val="0"/>
          <w:sz w:val="24"/>
        </w:rPr>
        <w:t>，超声波传感器在智能汽车领域占比正在稳步提升。国内来看，有机构预测智能传感器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026</w:t>
      </w:r>
      <w:r>
        <w:rPr>
          <w:rFonts w:ascii="宋体;SimSun" w:hAnsi="宋体;SimSun" w:cs="宋体;SimSun"/>
          <w:kern w:val="0"/>
          <w:sz w:val="24"/>
        </w:rPr>
        <w:t>年的复合增长率达到</w:t>
      </w:r>
      <w:r>
        <w:rPr>
          <w:rFonts w:cs="宋体;SimSun" w:ascii="宋体;SimSun" w:hAnsi="宋体;SimSun"/>
          <w:kern w:val="0"/>
          <w:sz w:val="24"/>
        </w:rPr>
        <w:t>8%</w:t>
      </w:r>
      <w:r>
        <w:rPr>
          <w:rFonts w:ascii="宋体;SimSun" w:hAnsi="宋体;SimSun" w:cs="宋体;SimSun"/>
          <w:kern w:val="0"/>
          <w:sz w:val="24"/>
        </w:rPr>
        <w:t>，到</w:t>
      </w:r>
      <w:r>
        <w:rPr>
          <w:rFonts w:cs="宋体;SimSun" w:ascii="宋体;SimSun" w:hAnsi="宋体;SimSun"/>
          <w:kern w:val="0"/>
          <w:sz w:val="24"/>
        </w:rPr>
        <w:t>2026</w:t>
      </w:r>
      <w:r>
        <w:rPr>
          <w:rFonts w:ascii="宋体;SimSun" w:hAnsi="宋体;SimSun" w:cs="宋体;SimSun"/>
          <w:kern w:val="0"/>
          <w:sz w:val="24"/>
        </w:rPr>
        <w:t>年市场规模达到</w:t>
      </w:r>
      <w:r>
        <w:rPr>
          <w:rFonts w:cs="宋体;SimSun" w:ascii="宋体;SimSun" w:hAnsi="宋体;SimSun"/>
          <w:kern w:val="0"/>
          <w:sz w:val="24"/>
        </w:rPr>
        <w:t>239</w:t>
      </w:r>
      <w:r>
        <w:rPr>
          <w:rFonts w:ascii="宋体;SimSun" w:hAnsi="宋体;SimSun" w:cs="宋体;SimSun"/>
          <w:kern w:val="0"/>
          <w:sz w:val="24"/>
        </w:rPr>
        <w:t>亿美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快智能传感器产业发展，张胜兵建议，首先要完善顶层设计，其次是加强基础研究和技术突破，第三是强化产业链建设，第四是保障人才、资金等支持性政策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就完善顶层设计，张胜兵建议，要把传感器产业发展放在国家战略高度，建立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传感器为核心的数字产业链链长制，同时探索、明确专业定位，特别是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可以作为二级或者以上的学科列入到专业重点行列。就加强基础研究和技术突破，张胜兵建议，一是跟踪前沿，智能传感器最需要探索的是新原理和新工艺产品；二是对前沿技术进行布局，比如石墨烯、量子和柔性技术等；第三，增加传感器基础共性技术研究投入，整合国家级创新平台力量，引导国内传感企业加大研发投入力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就强化产业链建设，张胜兵建议，建立以晶圆制造为链核的产业集群，推动产业链协同升级，实现传感器产业链高端化、现代化；通过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技术和半导体技术的深度融合，实现传感器的现代化；打造传感器国家级产业集群，推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英寸以上的量产晶圆制造平台建设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了解，安徽省是中国传统的传感器三大制造基地之一，蚌埠市是安徽省唯一一个同时拥有集成电路和</w:t>
      </w:r>
      <w:r>
        <w:rPr>
          <w:rFonts w:cs="宋体;SimSun" w:ascii="宋体;SimSun" w:hAnsi="宋体;SimSun"/>
          <w:kern w:val="0"/>
          <w:sz w:val="24"/>
        </w:rPr>
        <w:t>MEMS</w:t>
      </w:r>
      <w:r>
        <w:rPr>
          <w:rFonts w:ascii="宋体;SimSun" w:hAnsi="宋体;SimSun" w:cs="宋体;SimSun"/>
          <w:kern w:val="0"/>
          <w:sz w:val="24"/>
        </w:rPr>
        <w:t>晶圆生产线的城市。为推动智能传感器产业的高质量发展，安徽省目前正在极力打造中国蚌埠传感谷产业地标，力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打造千亿元的产值。目前，安徽省规划当中明确提出中国声谷、中国视谷和中国传感谷，定位为安徽省人工智能和软件发展先行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32:00Z</dcterms:created>
  <dc:creator>微软用户</dc:creator>
  <dc:description/>
  <cp:keywords/>
  <dc:language>en-US</dc:language>
  <cp:lastModifiedBy>微软公司</cp:lastModifiedBy>
  <dcterms:modified xsi:type="dcterms:W3CDTF">2022-11-29T07:43:00Z</dcterms:modified>
  <cp:revision>5</cp:revision>
  <dc:subject/>
  <dc:title>仪器仪表行业注意了</dc:title>
</cp:coreProperties>
</file>