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创远信科发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0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矢量网络分析仪，惊爆价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9.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创远信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矢量网络分析仪是射频工程师的必备工具之一，有着庞大的用户群体。毫米波是当前科研领域非常热门的研究方向之一，由于成本较高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毫米波之前主要应用于军事领域。随着近年来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毫米波，卫星通信，汽车雷达等应用领域的快速发展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毫米波在民用领域也得到了广泛的应用，越来越多的工程师需要使用毫米波矢量网络分析仪。当前市面上毫米波矢量网络分析仪非常昂贵，极大的提高了测试的成本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81045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远信科始终坚持聚焦自主可控、国产替代战略，经过多年的持续研发和不断完善，正式推出</w:t>
      </w:r>
      <w:r>
        <w:rPr>
          <w:rFonts w:cs="宋体;SimSun" w:ascii="宋体;SimSun" w:hAnsi="宋体;SimSun"/>
          <w:kern w:val="0"/>
          <w:sz w:val="24"/>
        </w:rPr>
        <w:t>T5260A-2KA</w:t>
      </w:r>
      <w:r>
        <w:rPr>
          <w:rFonts w:ascii="宋体;SimSun" w:hAnsi="宋体;SimSun" w:cs="宋体;SimSun"/>
          <w:kern w:val="0"/>
          <w:sz w:val="24"/>
        </w:rPr>
        <w:t>毫米波矢量网络分析仪，频率覆盖</w:t>
      </w:r>
      <w:r>
        <w:rPr>
          <w:rFonts w:cs="宋体;SimSun" w:ascii="宋体;SimSun" w:hAnsi="宋体;SimSun"/>
          <w:kern w:val="0"/>
          <w:sz w:val="24"/>
        </w:rPr>
        <w:t>1MHz~40GHz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T5260A-2KA</w:t>
      </w:r>
      <w:r>
        <w:rPr>
          <w:rFonts w:ascii="宋体;SimSun" w:hAnsi="宋体;SimSun" w:cs="宋体;SimSun"/>
          <w:kern w:val="0"/>
          <w:sz w:val="24"/>
        </w:rPr>
        <w:t>价格定位亲民，致力于持续为用户降低射频测试成本，给毫米波频段的产品测试提供了极高性价比的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035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多场景应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毫米波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星通信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车雷达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半导体芯片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2:00Z</dcterms:created>
  <dc:creator>微软用户</dc:creator>
  <dc:description/>
  <cp:keywords/>
  <dc:language>en-US</dc:language>
  <cp:lastModifiedBy>微软公司</cp:lastModifiedBy>
  <dcterms:modified xsi:type="dcterms:W3CDTF">2023-04-26T10:42:00Z</dcterms:modified>
  <cp:revision>3</cp:revision>
  <dc:subject/>
  <dc:title>仪器仪表行业注意了</dc:title>
</cp:coreProperties>
</file>