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产业链全景梳理：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商业遥感卫星行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前瞻产业研究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商业遥感卫星产业链全景梳理：产业链环节联系紧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商业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遥感卫星</w:t>
        </w:r>
      </w:hyperlink>
      <w:r>
        <w:rPr>
          <w:rFonts w:ascii="宋体;SimSun" w:hAnsi="宋体;SimSun" w:cs="宋体;SimSun"/>
          <w:kern w:val="0"/>
          <w:sz w:val="24"/>
        </w:rPr>
        <w:t>行业产业链主要分为上游商业遥感卫星制造、发射及地面设备制造商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中游为商业遥感卫星运营商，主要提供卫星遥感数据服务、相关技术服务以及开发出售基于卫星遥感数据的软件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下游为应用领域，主要应用于气象观测领域、国土测绘领域、海洋观测领域、灾害监测领域、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环境监测</w:t>
        </w:r>
      </w:hyperlink>
      <w:r>
        <w:rPr>
          <w:rFonts w:ascii="宋体;SimSun" w:hAnsi="宋体;SimSun" w:cs="宋体;SimSun"/>
          <w:kern w:val="0"/>
          <w:sz w:val="24"/>
        </w:rPr>
        <w:t>领域等，应用范围较广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504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商业遥感卫星产业集中度较高，尤其上游卫星发射主要由中国航天完成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商业遥感卫星及地面设备制造商较多，代表企业有中国卫星、长光卫星、世纪空间、雷科防务等。中游商业遥感卫星运营商主要自有卫星运营商，产业链覆盖上中游，代表企业有航天世景、欧比特、世纪空间和长光卫星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另一类主要通过购买数据后处理再应用，开发出售相关软件，代表企业有航天宏图、中科星图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下游为应用领域，诸如气象观测、海洋观测等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806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商业遥感卫星产业链区域热力地图：北京地区企业最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我国商业遥感卫星产业企业区域分布情况来看，区域集中度极高，大部分企业集中在北京地区。其他企业分布较为分散，主要在广东、吉林、湖北、江苏等地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3270" cy="393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代表性企业分布情况来看，北京地区商业遥感卫星行业代表企业较多，主要有中国航天、中国卫星、世纪空间、航天宏图、中科星图、航天世景等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吉林地区有长光卫星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江苏地区有雷科防务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湖北地区有航天电子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广东地区有欧比特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7570" cy="456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商业遥感卫星产业代表性企业业务概况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中国商业遥感卫星行业企业业务布局状况来看，卫星制造企业及运营企业持续加深相关业务深度，针对自身业务状况进行了不同程度的横向及纵向延伸，以提高自身竞争力。如航天宏图业务模式从卫星应用产业链中下游向上游延伸演化，全面启动了分布式干涉雷达卫星星座建设计划建设工作，为突破自主可控数据源瓶颈和云服务规模化推广提供天基能力支持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5115" cy="681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3325" cy="423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商业遥感卫星产业代表性企业最新投融资动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业遥感卫星行业代表性企业的投融资动向主要包括收购公司、对子公司增资、融资等，目的主要是拓展公司业务，提升企业核心竞争力。商业遥感卫星行业代表性企业投资动向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0" cy="7077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9385" cy="637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36965;&#24863;&#21355;&#26143;" TargetMode="External"/><Relationship Id="rId3" Type="http://schemas.openxmlformats.org/officeDocument/2006/relationships/hyperlink" Target="https://www.861718.com/zixun/search.php?kw=&#29615;&#22659;&#30417;&#2797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55:00Z</dcterms:created>
  <dc:creator>微软用户</dc:creator>
  <dc:description/>
  <cp:keywords/>
  <dc:language>en-US</dc:language>
  <cp:lastModifiedBy>微软公司</cp:lastModifiedBy>
  <dcterms:modified xsi:type="dcterms:W3CDTF">2022-09-29T03:40:00Z</dcterms:modified>
  <cp:revision>3</cp:revision>
  <dc:subject/>
  <dc:title>仪器仪表行业注意了</dc:title>
</cp:coreProperties>
</file>