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28"/>
          <w:szCs w:val="28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28"/>
          <w:szCs w:val="28"/>
        </w:rPr>
        <w:t>李尔平院士：新型工业化将带来很多全新增长点</w:t>
      </w:r>
    </w:p>
    <w:p>
      <w:pPr>
        <w:pStyle w:val="Normal"/>
        <w:widowControl/>
        <w:spacing w:lineRule="auto" w:line="36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来源：中国电子报、电子信息产业网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</w:t>
      </w:r>
      <w:r>
        <w:rPr>
          <w:rFonts w:ascii="Microsoft YaHei;Times New Roman" w:hAnsi="Microsoft YaHei;Times New Roman" w:cs="宋体;SimSun"/>
          <w:kern w:val="0"/>
          <w:sz w:val="24"/>
        </w:rPr>
        <w:t>作者：宋婧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近日，浙江大学讲席教授、新加坡工程院院士李尔平在接受《中国电子报》记者专访时表示，新型工业化是建立在科技进步基础上的工业现代化，应该以国家发展需求为基本出发点，以底层关键技术创新为突破口，推动产学研深度融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新型工业化既提出了更先进的发展要求，又带来了新增长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当前，随着新一轮科技革命和产业变革的深入发展，工业化的全球格局和技术内涵正在发生深刻变化。区别于传统概念中的工业化，新型工业化强调以信息化带动工业化，以工业化促进信息化，让科技含量高、经济效益好、资源消耗低、环境污染少、人力资源优势得到充分发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李尔平认为，一方面，新型工业化提出了更先进的发展要求，加速了各学科、各行业之间的交叉融合，催生了一系列新技术、新产品、新业态，加速了我国工业化进程；另一方面，新型工业化的推进也为我国工业发展带来了很多全新的增长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以车联网为例，我国智能网联汽车的发展现已走在了世界前列。汽车从传统交通驾驶工具进化为一个兼具“汽车”“手机”“电脑”功能的新型移动终端，这在很大程度上得益于新一代信息技术与产业的融合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与此同时，新的增长点不断显现出来。比如硬件方面，汽车生产制造中，很多曾经强依赖于外国进口的基础元器件逐渐走向自主创新，这给本土厂商带来更多市场机会。软件方面，汽车智能化、自动驾驶等发展趋势，让汽车生产制造过程中的评估、分析、仿真环节显得愈发重要，这同样也给整个汽车产业的发展带来了很多新增长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新型工业化核心着力点在于底层关键技术的突破与创新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新型工业化的发展关键在于把握技术先进性，这就要求我们加快关键核心技术攻关，抓紧补短板、锻长板，提升产业基础高级化、产业链现代化水平。李尔平表示，要实现制造强国、质量强国的宏伟战略目标，首先必须快速提升我国工业产品的可靠性。而工业技术能力，尤其是底层关键技术能力，正是决定工业产品性能质量与可靠性的重要一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在他看来，电磁兼容和电磁安全是提升工业产品可靠性的一项重要底层技术。“今天的工业发展智能化、数字化趋势明显，电子设备无处不在，任何一个电子设备都会面临电磁兼容和电磁安全等问题。虽然电磁看不见，也摸不着，但它涉及智能汽车、信息通信、半导体、机器人等各行各业，重要性毋庸置疑。”李尔平说道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Microsoft YaHei;Times New Roman" w:hAnsi="Microsoft YaHei;Times New Roman" w:cs="宋体;SimSun"/>
          <w:kern w:val="0"/>
          <w:sz w:val="24"/>
        </w:rPr>
        <w:t>根据摩尔定律，半导体芯片上可集成的元器件数目每</w:t>
      </w:r>
      <w:r>
        <w:rPr>
          <w:rFonts w:cs="宋体;SimSun" w:ascii="Microsoft YaHei;Times New Roman" w:hAnsi="Microsoft YaHei;Times New Roman"/>
          <w:kern w:val="0"/>
          <w:sz w:val="24"/>
        </w:rPr>
        <w:t>18</w:t>
      </w:r>
      <w:r>
        <w:rPr>
          <w:rFonts w:ascii="Microsoft YaHei;Times New Roman" w:hAnsi="Microsoft YaHei;Times New Roman" w:cs="宋体;SimSun"/>
          <w:kern w:val="0"/>
          <w:sz w:val="24"/>
        </w:rPr>
        <w:t>个月便会增加一倍。然而，受线路产生的热量、响应速度及密集线路间电磁干扰的限制，实际芯片的性能却并不能按摩尔定律描述的那样快速地提升。要提升芯片性能，电磁性能问题是一个绕不开的难题。“从低端芯片到高端芯片，核心是要提升可靠性，那就必须在芯片包括设计、制造到封装在内的每一个环节提前把电磁问题考虑进去。”李尔平说道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产学研融合发展是新型工业化可持续发展重要路径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建设协同发展的产业体系是建设现代化经济体系的核心内容之一，打造工业发展的新动力、新优势、新布局、新路径，任重而道远，离不开各方的协同合作。李尔平指出，产学研深度融合越来越成为加速技术更新迭代、扩大技术推广应用、促进科技成果转移转化的有效途径。只有在更大的范围、更深的程度、更高的水平上推动产学研之间的交叉融合，才能更好地推动新型工业化的可持续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kern w:val="0"/>
          <w:sz w:val="24"/>
        </w:rPr>
        <w:t>在推进新型工业化发展的过程中，首先要有全局观，要把国家发展需求放在首位。”李尔平表示横向来看，产学研应该联动起来，对新技术、新产业的发展进行全方位的可行性研究，包括国际上做到什么程度、国内可以做到什么程度，从成长能力、发展潜力、各种可能的发展方向上进行预见，以此为基础优化配置资源，合理规避风险；纵向来看，应该以时间线为轴，总结同一个技术、同一类产业以前在发展过程中的成果与经验，分析现阶段的机遇与挑战以及未来趋势与方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kern w:val="0"/>
          <w:sz w:val="24"/>
        </w:rPr>
        <w:t>参考国际行业的做法，应该组建一些真正有影响力的产业协会、产业联盟，为我国工业发展提供实打实的服务。”李尔平建议称，“过去大家都是各做各的，没能形成合力。硬科技方面发展得不错，但软科技方面重视程度不够，还有很大提升空间，比如产业分析、技术评估、咨询服务等都是非常缺乏的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此外，李尔平指出，新型工业化发展不能只注重产品开发、技术突破，还要重视国际标准的建设。产学研各方应该加强对接与交流，主动参与到国际标准制定中去，这样才能更好地提升我国工业产品、技术的核心竞争力，让中国智造“走出去”，争取更多国际市场上的话语权。</w:t>
      </w:r>
    </w:p>
    <w:p>
      <w:pPr>
        <w:pStyle w:val="Normal"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1:00Z</dcterms:created>
  <dc:creator>微软用户</dc:creator>
  <dc:description/>
  <cp:keywords/>
  <dc:language>en-US</dc:language>
  <cp:lastModifiedBy>微软公司</cp:lastModifiedBy>
  <dcterms:modified xsi:type="dcterms:W3CDTF">2023-06-07T09:46:00Z</dcterms:modified>
  <cp:revision>4</cp:revision>
  <dc:subject/>
  <dc:title>仪器仪表行业注意了</dc:title>
</cp:coreProperties>
</file>