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380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，将“喂”出几个国产传感器巨头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芯师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信息技术中的核心元器件，传感器在多个国家均被列为战略技术之一，它作为数据采集的源头，无处不在。近年来，在智能汽车、工业制造等应用场景的驱动下，集结云计算、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、物联网等前沿技术，传感器产业正迎来新的变革与机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游需求虽然火爆，但放眼全球市场格局，我们却不能忽视国产化进程较为缓慢的事实。目前，国内中高端传感器的研发与制造能力存在较大短板。放眼全世界所生产的产品品种，国内仅能生产约三分之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在飞速发展的过程中，中国传感器玩家普遍会遇到哪些难题？国内传感器目前呈现出怎样的市场格局？登陆资本市场的难度近年来有哪些变化？传感器行业的投融资情绪如何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7441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1</w:t>
      </w:r>
      <w:r>
        <w:rPr>
          <w:rFonts w:ascii="宋体;SimSun" w:hAnsi="宋体;SimSun" w:cs="宋体;SimSun"/>
          <w:b/>
          <w:bCs/>
          <w:kern w:val="0"/>
          <w:sz w:val="24"/>
        </w:rPr>
        <w:t>、低端过剩，高端供给不足，中国传感器尚未出现“超级巨头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疫情影响，全球传感器市场经历了大幅波动，过去三年的同比增速分别为</w:t>
      </w:r>
      <w:r>
        <w:rPr>
          <w:rFonts w:cs="宋体;SimSun" w:ascii="宋体;SimSun" w:hAnsi="宋体;SimSun"/>
          <w:kern w:val="0"/>
          <w:sz w:val="24"/>
        </w:rPr>
        <w:t>-13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相比之下，中国市场增速相对稳定，维持在接近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的范围。除此之外，中国市场占全球传感器市场的比例维持在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上下，在全球市场中的份额也相对稳定。另据工信部的数据统计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全球传感器产业的市场规模将达到约</w:t>
      </w:r>
      <w:r>
        <w:rPr>
          <w:rFonts w:cs="宋体;SimSun" w:ascii="宋体;SimSun" w:hAnsi="宋体;SimSun"/>
          <w:kern w:val="0"/>
          <w:sz w:val="24"/>
        </w:rPr>
        <w:t>1.55</w:t>
      </w:r>
      <w:r>
        <w:rPr>
          <w:rFonts w:ascii="宋体;SimSun" w:hAnsi="宋体;SimSun" w:cs="宋体;SimSun"/>
          <w:kern w:val="0"/>
          <w:sz w:val="24"/>
        </w:rPr>
        <w:t>万亿元，其中，中国传感器市场规模可达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谈及国内传感器的市场格局，受访企业普遍认为，我国传感器现已形成基本全覆盖的产业布局，但呈现出低端过剩、中高端被国外垄断的市场格局。聚芯微电子运营总监焦宏琛就指出，“在中国传感器市场，全球龙头企业占据约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的份额，尤其在高端市场，约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传感器芯片依赖海外企业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来看，在消费电子、自动驾驶、医疗、工业等市场需求旺盛、技术要求较高的新兴领域，以及先进制造、封装测试等技术难点集中的领域，传感器产品基本被国外大厂所垄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72510" cy="247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国内格局看，当前市场较为集中。去除海外企业占据的市场份额，国内传感器市场剩余的部分里，我国传感器</w:t>
      </w:r>
      <w:r>
        <w:rPr>
          <w:rFonts w:cs="宋体;SimSun" w:ascii="宋体;SimSun" w:hAnsi="宋体;SimSun"/>
          <w:kern w:val="0"/>
          <w:sz w:val="24"/>
        </w:rPr>
        <w:t>TOP5</w:t>
      </w:r>
      <w:r>
        <w:rPr>
          <w:rFonts w:ascii="宋体;SimSun" w:hAnsi="宋体;SimSun" w:cs="宋体;SimSun"/>
          <w:kern w:val="0"/>
          <w:sz w:val="24"/>
        </w:rPr>
        <w:t>企业占据了约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以上的份额，其余约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为中小企业，产品或主要集中在中低端，或未实现大规模应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另一方面，国内目前资源分散，缺乏带头作用的行业龙头企业。“坦白的说，中国传感器目前尚未出现‘超级巨头’。”群芯微电子</w:t>
      </w:r>
      <w:r>
        <w:rPr>
          <w:rFonts w:cs="宋体;SimSun" w:ascii="宋体;SimSun" w:hAnsi="宋体;SimSun"/>
          <w:kern w:val="0"/>
          <w:sz w:val="24"/>
        </w:rPr>
        <w:t>ISA</w:t>
      </w:r>
      <w:r>
        <w:rPr>
          <w:rFonts w:ascii="宋体;SimSun" w:hAnsi="宋体;SimSun" w:cs="宋体;SimSun"/>
          <w:kern w:val="0"/>
          <w:sz w:val="24"/>
        </w:rPr>
        <w:t>市场总监林泽佑表示，与整体市场格局类似，不少如光电耦合器的细分赛道，现有的主流品牌都以国外为主，这也是他们投入巨大精力及成本于此的原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过，洛微科技</w:t>
      </w:r>
      <w:r>
        <w:rPr>
          <w:rFonts w:cs="宋体;SimSun" w:ascii="宋体;SimSun" w:hAnsi="宋体;SimSun"/>
          <w:kern w:val="0"/>
          <w:sz w:val="24"/>
        </w:rPr>
        <w:t>VP</w:t>
      </w:r>
      <w:r>
        <w:rPr>
          <w:rFonts w:ascii="宋体;SimSun" w:hAnsi="宋体;SimSun" w:cs="宋体;SimSun"/>
          <w:kern w:val="0"/>
          <w:sz w:val="24"/>
        </w:rPr>
        <w:t>刘飞和瑞识科技研究院院长李丹勇均提出，虽然国内没有类似</w:t>
      </w:r>
      <w:r>
        <w:rPr>
          <w:rFonts w:cs="宋体;SimSun" w:ascii="宋体;SimSun" w:hAnsi="宋体;SimSun"/>
          <w:kern w:val="0"/>
          <w:sz w:val="24"/>
        </w:rPr>
        <w:t>SIC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FM</w:t>
      </w:r>
      <w:r>
        <w:rPr>
          <w:rFonts w:ascii="宋体;SimSun" w:hAnsi="宋体;SimSun" w:cs="宋体;SimSun"/>
          <w:kern w:val="0"/>
          <w:sz w:val="24"/>
        </w:rPr>
        <w:t>等百亿级销售的超级巨头出现，但也诞生了类似宜科这类综合性传感器品牌，甚至在某些细分市场上，国内已经涌现出不少“小巨头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这一现状所产生的深远影响，奥松电子行业总监李宁子认为，国外品牌在我国高端传感器市场的垄断地位，导致国内企业在生产规模、品种、质量、价格等方面都缺乏竞争优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kern w:val="0"/>
          <w:sz w:val="24"/>
        </w:rPr>
        <w:t>、重重困境下，国产厂商应如何破局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高端产品供给不足的行业痛点，在飞速发展的过程中，中国传感器玩家也遭遇了诸多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如，客户和市场的需求多样化，使得各玩家处于不断的循环摸索过程中，耗费大量投入却难以形成行业普遍标准；技术创新和产品研发周期，与客户市场需求紧迫性之间的矛盾；高端技术到量产落地的难度；高端技术产品与市场销售之间的脱节；资本市场、政策法规和行业风向的影响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此，李丹勇认为，面对这些难题，各传感器玩家，尤其是初创企业，既要有坚持和专注的决心，也同时要保持高度的嗅觉和灵敏度，以便在瞬息万变的大环境中摸准自己的战略，并适时进行战略调整。刘飞则提出，面对上述困境，实现传感器的国产化、高端化、自主化发展是中国企业破局之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落实到具体的战略与执行层面，每家企业都各有自己的“破局法门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李宁子介绍，奥松电子采用</w:t>
      </w:r>
      <w:r>
        <w:rPr>
          <w:rFonts w:cs="宋体;SimSun" w:ascii="宋体;SimSun" w:hAnsi="宋体;SimSun"/>
          <w:kern w:val="0"/>
          <w:sz w:val="24"/>
        </w:rPr>
        <w:t>IDM</w:t>
      </w:r>
      <w:r>
        <w:rPr>
          <w:rFonts w:ascii="宋体;SimSun" w:hAnsi="宋体;SimSun" w:cs="宋体;SimSun"/>
          <w:kern w:val="0"/>
          <w:sz w:val="24"/>
        </w:rPr>
        <w:t>智能传感器全产业链模式，实现传感器从芯片设计、晶圆制造、封装测试、解决方案到终端应用的完全自主研发、自主可控，定制化服务及高性价比产品让奥松电子占据了行业高点；同时，全产业链模式有效保障了客户产品快速落地、消除供应链断供的风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洛微科技则是选择深耕自研核心硅光</w:t>
      </w:r>
      <w:r>
        <w:rPr>
          <w:rFonts w:cs="宋体;SimSun" w:ascii="宋体;SimSun" w:hAnsi="宋体;SimSun"/>
          <w:kern w:val="0"/>
          <w:sz w:val="24"/>
        </w:rPr>
        <w:t>FMCW</w:t>
      </w:r>
      <w:r>
        <w:rPr>
          <w:rFonts w:ascii="宋体;SimSun" w:hAnsi="宋体;SimSun" w:cs="宋体;SimSun"/>
          <w:kern w:val="0"/>
          <w:sz w:val="24"/>
        </w:rPr>
        <w:t>探测技术和固态扫描技术、以及激光雷达测距技术，并与头部客户开展实质性业务合作，以此推动技术的国产化替代，充分发挥潜在市场价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识科技从成立之初，便以技术的量产商业化落地为目标，并围绕这一目标在技术、产品、制造、市场销售等方面全方位发力。此外，除各项核心技术外，瑞识科技还着力于打通“芯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光学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应用”的全产业链条，并在销售市场与客户端，积极拓展</w:t>
      </w:r>
      <w:r>
        <w:rPr>
          <w:rFonts w:cs="宋体;SimSun" w:ascii="宋体;SimSun" w:hAnsi="宋体;SimSun"/>
          <w:kern w:val="0"/>
          <w:sz w:val="24"/>
        </w:rPr>
        <w:t>VCSEL</w:t>
      </w:r>
      <w:r>
        <w:rPr>
          <w:rFonts w:ascii="宋体;SimSun" w:hAnsi="宋体;SimSun" w:cs="宋体;SimSun"/>
          <w:kern w:val="0"/>
          <w:sz w:val="24"/>
        </w:rPr>
        <w:t>的应用领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宏琛表示，聚芯微电子坚持走全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国产化自研的道路，聚焦于智能传感器领域，利用自身技术优势和产品线资源重点突破声光触觉卡脖子技术，填补国内空白，争夺市场话语权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我们相信质量才是最正确的方向，在确保质量的前提下，以技术及供应链整合的方式为客户创造价值。”林泽佑指出，在光电耦合器这个领域上，使用者遇到最大的问题是品质，因此群芯微电子从生产工艺、产品设计开发上进行改善，通过多重管控来实现最优质的的品质表现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03</w:t>
      </w:r>
      <w:r>
        <w:rPr>
          <w:rStyle w:val="StrongEmphasis"/>
        </w:rPr>
        <w:t>、资本市场趋于理性和深度，企业核心技术实力将成为关键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走进</w:t>
      </w:r>
      <w:r>
        <w:rPr/>
        <w:t>2023</w:t>
      </w:r>
      <w:r>
        <w:rPr/>
        <w:t>年，中国资本市场已经发生了深层次变革，特别是股票发行注册制的全面放开，资本市场服务科技创新的功能作用明显提升，特别是集成电路等“卡脖子”技术攻关领域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在新的局面下，未来传感器厂商登陆资本市场的难度将会如何发展？今年初传感器产业掀起的</w:t>
      </w:r>
      <w:r>
        <w:rPr/>
        <w:t>IPO</w:t>
      </w:r>
      <w:r>
        <w:rPr/>
        <w:t>热潮能否继续持续？这些问题备受业界关注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针对这个问题，林泽佑认为，符合国家战略、突破关键核心技术、市场认可度高的科技创新企业，登陆资本市场难度其实是相对降低的。李丹勇对此表示认同，他认为，拥有核心技术的专精特新类企业，资本市场仍然比较青睐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李宁子也指出，近年来，资本市场逐渐向芯片及新能源等新兴科技领域倾斜，智能传感器作为其中一个仅次于芯片的重要核心零部件，越来越受到重视，属硬科技赛道投融资热门领域。“对于传感器企业而言，这些利好消息带来了良好的成长机遇，加快了企业进入资本市场的步伐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但就短期来看，受整体经济形势压力增大、终端市场需求疲软的影响，集成电路、传感器行业今年的投融资热度有所下降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林泽佑坦言，在当前宏观经济形势下，行业投融资情绪化严重，“要么募不到钱，要么投不进好项目”，回暖亟需积极信号，优质标的项目稀缺，更多机构选择持币观望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不同于早期的互联网回馈快速，硬科技的技术发展需要一段时间积累，这是一个路程长但却正确的跑道。”刘飞表示，尽管今年的投融资规模相比去年甚至前年是下降的趋势，但也有公司获得了数亿元的融资，其实从整个行业来看，还是在稳步向前的状态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总体来说，产业整体上升趋势明显，但资本市场也越来越趋向于理性和深度。“可以预见的是，无论是投融资，还是</w:t>
      </w:r>
      <w:r>
        <w:rPr/>
        <w:t>IPO</w:t>
      </w:r>
      <w:r>
        <w:rPr/>
        <w:t>，未来对企业自身技术实力的要求会更高。”焦宏琛总结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32:00Z</dcterms:created>
  <dc:creator>微软用户</dc:creator>
  <dc:description/>
  <cp:keywords/>
  <dc:language>en-US</dc:language>
  <cp:lastModifiedBy>微软公司</cp:lastModifiedBy>
  <dcterms:modified xsi:type="dcterms:W3CDTF">2023-09-12T01:28:00Z</dcterms:modified>
  <cp:revision>3</cp:revision>
  <dc:subject/>
  <dc:title>仪器仪表行业注意了</dc:title>
</cp:coreProperties>
</file>