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硬刚！我国大量仪器技术或将被限制出口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来源： </w:t>
      </w:r>
      <w:r>
        <w:rPr>
          <w:rFonts w:cs="宋体;SimSun" w:ascii="宋体;SimSun" w:hAnsi="宋体;SimSun"/>
          <w:kern w:val="0"/>
          <w:sz w:val="24"/>
        </w:rPr>
        <w:t>MedTrend</w:t>
      </w:r>
      <w:r>
        <w:rPr>
          <w:rFonts w:ascii="宋体;SimSun" w:hAnsi="宋体;SimSun" w:cs="宋体;SimSun"/>
          <w:kern w:val="0"/>
          <w:sz w:val="24"/>
        </w:rPr>
        <w:t>医趋势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近日，</w:t>
      </w:r>
      <w:r>
        <w:rPr>
          <w:rFonts w:ascii="Source Han Sans CN;Times New Roman" w:hAnsi="Source Han Sans CN;Times New Roman" w:cs="宋体;SimSun"/>
          <w:kern w:val="0"/>
          <w:sz w:val="24"/>
        </w:rPr>
        <w:t>‍‍‍</w:t>
      </w:r>
      <w:r>
        <w:rPr>
          <w:rFonts w:ascii="宋体;SimSun" w:hAnsi="宋体;SimSun" w:cs="宋体;SimSun"/>
          <w:kern w:val="0"/>
          <w:sz w:val="24"/>
        </w:rPr>
        <w:t>中国商务部官方网站发布了“关于《中国禁止出口限制出口技术目录》修订公开征求意见的通知”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39565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商务部通知截图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受制与反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众所周知，日前拜登在年内发表的首场演说中，除了夸赞自己强推的《芯片法案》，还提到美国在科研上的投入精力，已经远远比不上几十年前了，世界排名从第一跌至第九。反观中国，却迎头赶上，排名从第八升至第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来，拜登又想故技重施，考虑对华科技再次加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这样的大背景下，随着美国打压中企，限制对华技术出口，我国也不断的采取相应手段进行反制，在激光雷达技术、合成生物学技术、太阳能芯片相关技术、中药材资源及生产技术等多领域的出口进行禁止或限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科学仪器范畴内，受</w:t>
      </w:r>
      <w:r>
        <w:rPr>
          <w:rFonts w:cs="宋体;SimSun" w:ascii="宋体;SimSun" w:hAnsi="宋体;SimSun"/>
          <w:kern w:val="0"/>
          <w:sz w:val="24"/>
        </w:rPr>
        <w:t>CCL</w:t>
      </w:r>
      <w:r>
        <w:rPr>
          <w:rFonts w:ascii="宋体;SimSun" w:hAnsi="宋体;SimSun" w:cs="宋体;SimSun"/>
          <w:kern w:val="0"/>
          <w:sz w:val="24"/>
        </w:rPr>
        <w:t xml:space="preserve">（美国商业管制清单 </w:t>
      </w:r>
      <w:r>
        <w:rPr>
          <w:rFonts w:cs="宋体;SimSun" w:ascii="宋体;SimSun" w:hAnsi="宋体;SimSun"/>
          <w:kern w:val="0"/>
          <w:sz w:val="24"/>
        </w:rPr>
        <w:t>Commercial Control List</w:t>
      </w:r>
      <w:r>
        <w:rPr>
          <w:rFonts w:ascii="宋体;SimSun" w:hAnsi="宋体;SimSun" w:cs="宋体;SimSun"/>
          <w:kern w:val="0"/>
          <w:sz w:val="24"/>
        </w:rPr>
        <w:t>）影响最大的三类为：分析仪器、工艺实验设备和电子测量仪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关联上来看，这三类都与整个科学仪器的中心区域有高度的关联性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15890" cy="310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CL</w:t>
      </w:r>
      <w:r>
        <w:rPr>
          <w:rFonts w:ascii="宋体;SimSun" w:hAnsi="宋体;SimSun" w:cs="宋体;SimSun"/>
          <w:kern w:val="0"/>
          <w:sz w:val="24"/>
        </w:rPr>
        <w:t>管制科学仪器的聚类分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受制分类中分析仪器是最多的一类，数量达到</w:t>
      </w:r>
      <w:r>
        <w:rPr>
          <w:rFonts w:cs="宋体;SimSun" w:ascii="宋体;SimSun" w:hAnsi="宋体;SimSun"/>
          <w:kern w:val="0"/>
          <w:sz w:val="24"/>
        </w:rPr>
        <w:t>11372</w:t>
      </w:r>
      <w:r>
        <w:rPr>
          <w:rFonts w:ascii="宋体;SimSun" w:hAnsi="宋体;SimSun" w:cs="宋体;SimSun"/>
          <w:kern w:val="0"/>
          <w:sz w:val="24"/>
        </w:rPr>
        <w:t>台。主要的种类包括生化分离分析仪器、质谱仪、光谱仪、色谱仪、显微镜、图像分析仪、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仪、热分析仪、电化学仪、样品前处理和制备仪以及其他设备。该类型仪器中主要来自国外进口，其中较多来自美国，美国具有明显的技术优势；但其中的质谱仪、化学分析仪器等国产仪器已经开始占据中低端市场，具有较好的发展势头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时，以下仪器类别也受到了较大影响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物理性能测试仪器中的力学性能测试仪器、光电测量仪器、颗粒度测量仪器、声学振动仪器、大地测量仪器、探伤仪器等几个方面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量仪器中的长度计量仪器、电磁学计量仪器、力学计量仪器、热血计量仪器、光学计量仪器、声学计量仪器、电离辐射计量仪器、时间频率计量仪器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测量仪器中的通用电子测量仪器、射频和微波测试仪器、网络分析仪器、通讯测量仪器、大规模集成电路测量仪器，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洋仪器中的海洋水文测量仪器、海洋生物调查仪器、海洋采用设备、水文气象测量系统、海洋遥感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遥测仪器、海水物理测量仪器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球探测仪器中的电磁法仪器、地震仪器、重力仪器、地球物理测井仪器、岩石矿物测试仪器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气探测仪器中的特殊大气探测仪器、气象台站观测仪器、主动大气遥感仪器、被动大气遥感仪器、对地观测仪器、高层大气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电离层探测器、高空气象探测仪器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医学诊断仪器中的影像诊断仪器、电子诊察仪器、临床检验分析仪器等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核仪器中的核辐射探测仪器、离子束分析仪器、核效应分析仪器、中子散射及衍射仪器等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艺实验设备中的电子工艺实验设备（包含光刻机、掩模制作系统、芯片封装设备等</w:t>
      </w:r>
      <w:r>
        <w:rPr>
          <w:rFonts w:cs="宋体;SimSun" w:ascii="宋体;SimSun" w:hAnsi="宋体;SimSun"/>
          <w:kern w:val="0"/>
          <w:sz w:val="24"/>
        </w:rPr>
        <w:t>ya</w:t>
      </w:r>
      <w:r>
        <w:rPr>
          <w:rFonts w:ascii="宋体;SimSun" w:hAnsi="宋体;SimSun" w:cs="宋体;SimSun"/>
          <w:kern w:val="0"/>
          <w:sz w:val="24"/>
        </w:rPr>
        <w:t>严格管制类别）、加工工艺实验设备、化工制药工艺实验设备、汽车工艺实验设备、食品工艺实验设备、纺织工艺实验设备等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激光器中的固体激光器、气体激光器、液体激光器、自由电子激光器等均受到严格控制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53965" cy="537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CL</w:t>
      </w:r>
      <w:r>
        <w:rPr>
          <w:rFonts w:ascii="宋体;SimSun" w:hAnsi="宋体;SimSun" w:cs="宋体;SimSun"/>
          <w:kern w:val="0"/>
          <w:sz w:val="24"/>
        </w:rPr>
        <w:t>管制科学仪器的聚类解析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最新修订</w:t>
      </w:r>
      <w:r>
        <w:rPr>
          <w:rFonts w:ascii="Source Han Sans CN;Times New Roman" w:hAnsi="Source Han Sans CN;Times New Roman" w:cs="宋体;SimSun"/>
          <w:b/>
          <w:bCs/>
          <w:kern w:val="0"/>
          <w:sz w:val="24"/>
        </w:rPr>
        <w:t>‍‍‍‍‍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中国禁止出口限制出口技术目录》本次修订拟删除技术条目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项，修改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项，新增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项，修订后《目录》共</w:t>
      </w:r>
      <w:r>
        <w:rPr>
          <w:rFonts w:cs="宋体;SimSun" w:ascii="宋体;SimSun" w:hAnsi="宋体;SimSun"/>
          <w:kern w:val="0"/>
          <w:sz w:val="24"/>
        </w:rPr>
        <w:t>139</w:t>
      </w:r>
      <w:r>
        <w:rPr>
          <w:rFonts w:ascii="宋体;SimSun" w:hAnsi="宋体;SimSun" w:cs="宋体;SimSun"/>
          <w:kern w:val="0"/>
          <w:sz w:val="24"/>
        </w:rPr>
        <w:t>项，其中，禁止出口技术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项，限制出口技术</w:t>
      </w:r>
      <w:r>
        <w:rPr>
          <w:rFonts w:cs="宋体;SimSun" w:ascii="宋体;SimSun" w:hAnsi="宋体;SimSun"/>
          <w:kern w:val="0"/>
          <w:sz w:val="24"/>
        </w:rPr>
        <w:t>115</w:t>
      </w:r>
      <w:r>
        <w:rPr>
          <w:rFonts w:ascii="宋体;SimSun" w:hAnsi="宋体;SimSun" w:cs="宋体;SimSun"/>
          <w:kern w:val="0"/>
          <w:sz w:val="24"/>
        </w:rPr>
        <w:t>项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与</w:t>
      </w:r>
      <w:r>
        <w:rPr/>
        <w:t>2020</w:t>
      </w:r>
      <w:r>
        <w:rPr/>
        <w:t>年版本相比，此次修订进行了较大幅度删减，细化部分技术条目控制要点，为加强国际技术合作创造积极条件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新增的</w:t>
      </w:r>
      <w:r>
        <w:rPr/>
        <w:t>7</w:t>
      </w:r>
      <w:r>
        <w:rPr/>
        <w:t>项技术分别是：光伏硅片制备技术、激光雷达系统、用于人的细胞克隆和基因编辑技术、</w:t>
      </w:r>
      <w:r>
        <w:rPr/>
        <w:t>CRISPR</w:t>
      </w:r>
      <w:r>
        <w:rPr/>
        <w:t>基因编辑技术、合成生物学技术、农作物杂交优势利用技术、散料装卸输送技术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由此看出，在互联网与信息、光伏能源、自动驾驶、生物医药等领域我国近年来都取得了迅猛的发展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在科学仪器方面，材料、光学、海洋等重要领域都有涉及：</w:t>
      </w:r>
      <w:r>
        <w:rPr>
          <w:rFonts w:ascii="Source Han Sans CN;Times New Roman" w:hAnsi="Source Han Sans CN;Times New Roman" w:cs="Source Han Sans CN;Times New Roman"/>
        </w:rPr>
        <w:t>‍‍‍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105275" cy="445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（来源：商务部、世界科技研究与发展、仪器信息网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ource Han Sans C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07:00Z</dcterms:created>
  <dc:creator>微软用户</dc:creator>
  <dc:description/>
  <cp:keywords/>
  <dc:language>en-US</dc:language>
  <cp:lastModifiedBy>微软公司</cp:lastModifiedBy>
  <dcterms:modified xsi:type="dcterms:W3CDTF">2023-02-08T10:02:00Z</dcterms:modified>
  <cp:revision>4</cp:revision>
  <dc:subject/>
  <dc:title>仪器仪表行业注意了</dc:title>
</cp:coreProperties>
</file>