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大立科技收到“电子元器件领域工程研制”项目进度拨款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9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大立科技发布公告称，公司收到中央财政下达的“电子元器件领域工程研制”项目进度拨款，金额为</w:t>
      </w:r>
      <w:r>
        <w:rPr>
          <w:rFonts w:cs="宋体;SimSun" w:ascii="宋体;SimSun" w:hAnsi="宋体;SimSun"/>
          <w:kern w:val="0"/>
          <w:sz w:val="24"/>
        </w:rPr>
        <w:t>1195</w:t>
      </w:r>
      <w:r>
        <w:rPr>
          <w:rFonts w:ascii="宋体;SimSun" w:hAnsi="宋体;SimSun" w:cs="宋体;SimSun"/>
          <w:kern w:val="0"/>
          <w:sz w:val="24"/>
        </w:rPr>
        <w:t>万元，标志着专项实施顺利已如期通过相关考核节点。截至目前，公司已累计收到该专项资金</w:t>
      </w:r>
      <w:r>
        <w:rPr>
          <w:rFonts w:cs="宋体;SimSun" w:ascii="宋体;SimSun" w:hAnsi="宋体;SimSun"/>
          <w:kern w:val="0"/>
          <w:sz w:val="24"/>
        </w:rPr>
        <w:t>1451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立科技表示，该专项为非制冷红外科研领域高分辨率技术方向，由公司独立承担。本专项是公司继“十二五”、“十三五”期间独立承担“核高基”专项任务后，第三次独立承担电子元器件领域重大专项，接续了“核高基”专项非制冷红外科研领域的技术方向，标志着国家对非制冷红外非晶硅技术路线的持续认可，标志着装备对高分辨率非制冷红外器件的持续需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标志着公司在红外热成像核心芯片——非制冷红外焦平面器件的研制和产业化领域持续保持国内领先状态。非晶硅技术路线产品定位高分辨率、高刷新率、高可靠性的应用，适用于航空航天、态势感知、工业测温等高性能应用场景。该专项成功实施后，将显著提升我国在非制冷红外器件及装备领域的国际竞争力，对公司发展具有长期战略意义。后续公司将严格遵照项目管理方的相关规定和要求开展工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875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立科技前身为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成立的浙江省测试技术研究所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完成改制，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在深圳证券交易所挂牌上市。大立科技是专业从事非制冷红外焦平面探测器、红外热成像系统、智能巡检机器人、惯性导航光电产品研制的高新技术企业。公司是国内少数技术自主可控、完全知识产权、独立研发；从生产热成像核心器件、机芯组件到整机系统制造，并具有完整产业链的专业制造商之一。产品应用于电力、石化、安防等行业，设有杭州、上海两个技术研发中心，拥有非制冷焦平面红外探测器（非晶硅）生产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微软用户</dc:creator>
  <dc:description/>
  <cp:keywords/>
  <dc:language>en-US</dc:language>
  <cp:lastModifiedBy>微软公司</cp:lastModifiedBy>
  <dcterms:modified xsi:type="dcterms:W3CDTF">2021-12-16T02:56:00Z</dcterms:modified>
  <cp:revision>4</cp:revision>
  <dc:subject/>
  <dc:title>仪器仪表行业注意了</dc:title>
</cp:coreProperties>
</file>