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这些仪器设备入选《中央企业科技创新成果产品手册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版）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国资小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快中央企业科技创新成果应用推广，加速科技成果向现实生产力转化，培育发展新质生产力的新动能，国务院国资委组织开展科技创新成果征集遴选工作，经企业推荐与专家评审，编制形成《中央企业科技创新成果产品手册（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版）》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58490" cy="197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次科技创新成果产品手册共涉及</w:t>
      </w:r>
      <w:r>
        <w:rPr>
          <w:rFonts w:ascii="宋体;SimSun" w:hAnsi="宋体;SimSun" w:cs="宋体;SimSun"/>
          <w:b/>
          <w:bCs/>
          <w:kern w:val="0"/>
          <w:sz w:val="24"/>
        </w:rPr>
        <w:t>电子元器件、零部件、仪器设备、软件产品、新材料、工艺技术、高端装备</w:t>
      </w:r>
      <w:r>
        <w:rPr>
          <w:rFonts w:ascii="宋体;SimSun" w:hAnsi="宋体;SimSun" w:cs="宋体;SimSun"/>
          <w:kern w:val="0"/>
          <w:sz w:val="24"/>
        </w:rPr>
        <w:t>七个领域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目录如下（仪器设备类节选）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47160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07155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19905" cy="81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本文摘录自《国务院国资委发布中央企业科技创新成果产品手册（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版）》，完整产品目录扫码查看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43960" cy="663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微软用户</dc:creator>
  <dc:description/>
  <cp:keywords/>
  <dc:language>en-US</dc:language>
  <cp:lastModifiedBy>微软公司</cp:lastModifiedBy>
  <dcterms:modified xsi:type="dcterms:W3CDTF">2024-04-16T06:39:00Z</dcterms:modified>
  <cp:revision>4</cp:revision>
  <dc:subject/>
  <dc:title>仪器仪表行业注意了</dc:title>
</cp:coreProperties>
</file>