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中国电科成果转化（蚌埠）中心正式揭牌</w:t>
      </w:r>
    </w:p>
    <w:p>
      <w:pPr>
        <w:pStyle w:val="Style14"/>
        <w:shd w:fill="FFFFFF" w:val="clear"/>
        <w:spacing w:lineRule="auto" w:line="360" w:before="0" w:after="0"/>
        <w:jc w:val="center"/>
        <w:rPr>
          <w:sz w:val="21"/>
          <w:szCs w:val="21"/>
        </w:rPr>
      </w:pPr>
      <w:r>
        <w:rPr>
          <w:sz w:val="21"/>
          <w:szCs w:val="21"/>
          <w:shd w:fill="FFFFFF" w:val="clear"/>
        </w:rPr>
        <w:t>来源： 中电科仪器仪表有限公司 </w:t>
      </w:r>
      <w:r>
        <w:rPr>
          <w:sz w:val="21"/>
          <w:szCs w:val="21"/>
          <w:shd w:fill="FFFFFF" w:val="clear"/>
        </w:rPr>
        <w:t xml:space="preserve">  原载</w:t>
      </w:r>
      <w:r>
        <w:rPr>
          <w:sz w:val="21"/>
          <w:szCs w:val="21"/>
          <w:shd w:fill="FFFFFF" w:val="clear"/>
        </w:rPr>
        <w:t>:</w:t>
      </w:r>
      <w:r>
        <w:rPr>
          <w:sz w:val="21"/>
          <w:szCs w:val="21"/>
          <w:shd w:fill="FFFFFF" w:val="clear"/>
        </w:rPr>
        <w:t>仪商网</w:t>
      </w:r>
    </w:p>
    <w:p>
      <w:pPr>
        <w:pStyle w:val="Style14"/>
        <w:shd w:fill="FFFFFF" w:val="clear"/>
        <w:spacing w:lineRule="auto" w:line="360" w:before="0" w:after="0"/>
        <w:ind w:firstLine="420"/>
        <w:rPr/>
      </w:pPr>
      <w:r>
        <w:rPr>
          <w:sz w:val="21"/>
          <w:szCs w:val="21"/>
        </w:rPr>
        <w:t>201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0</w:t>
      </w:r>
      <w:r>
        <w:rPr>
          <w:sz w:val="21"/>
          <w:szCs w:val="21"/>
        </w:rPr>
        <w:t>日，</w:t>
      </w:r>
      <w:hyperlink r:id="rId2" w:tgtFrame="_blank">
        <w:r>
          <w:rPr>
            <w:rStyle w:val="InternetLink"/>
            <w:color w:val="000000"/>
            <w:sz w:val="21"/>
            <w:szCs w:val="21"/>
          </w:rPr>
          <w:t>中国电科</w:t>
        </w:r>
      </w:hyperlink>
      <w:r>
        <w:rPr>
          <w:sz w:val="21"/>
          <w:szCs w:val="21"/>
        </w:rPr>
        <w:t>成果转化（蚌埠）中心揭牌仪式在位于蚌埠国家高新区的蚌埠</w:t>
      </w:r>
      <w:hyperlink r:id="rId3" w:tgtFrame="_blank">
        <w:r>
          <w:rPr>
            <w:rStyle w:val="InternetLink"/>
            <w:color w:val="000000"/>
            <w:sz w:val="21"/>
            <w:szCs w:val="21"/>
          </w:rPr>
          <w:t>科技成果</w:t>
        </w:r>
      </w:hyperlink>
      <w:r>
        <w:rPr>
          <w:sz w:val="21"/>
          <w:szCs w:val="21"/>
        </w:rPr>
        <w:t>转化孵化中心举行。中国电科副总经理李立功、蚌埠市市长王诚、蚌埠市国家高新区管委会主任汤春义出席仪式并致辞；蚌埠市委书记汪莹纯和中国电科副总经理李立功共同为中心揭牌。</w:t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4"/>
        <w:shd w:fill="FFFFFF" w:val="clear"/>
        <w:spacing w:lineRule="auto" w:line="36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304030" cy="313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360" w:before="0" w:after="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中国电科副总经理李立功致辞</w:t>
      </w:r>
    </w:p>
    <w:p>
      <w:pPr>
        <w:pStyle w:val="Style14"/>
        <w:shd w:fill="FFFFFF" w:val="clear"/>
        <w:spacing w:lineRule="auto" w:line="360" w:before="0" w:after="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4"/>
        <w:shd w:fill="FFFFFF" w:val="clear"/>
        <w:spacing w:lineRule="auto" w:line="360" w:before="0" w:after="0"/>
        <w:ind w:firstLine="420"/>
        <w:rPr/>
      </w:pPr>
      <w:r>
        <w:rPr>
          <w:sz w:val="21"/>
          <w:szCs w:val="21"/>
        </w:rPr>
        <w:t>李立功代表中国电科对成果转化（蚌埠）中心揭牌仪式的举行表示热烈祝贺，并向蚌埠市委、市政府、高新区管委长期以来对中国电科集团的信任，以及对中国电科</w:t>
      </w:r>
      <w:r>
        <w:rPr>
          <w:sz w:val="21"/>
          <w:szCs w:val="21"/>
        </w:rPr>
        <w:t>40/41</w:t>
      </w:r>
      <w:r>
        <w:rPr>
          <w:sz w:val="21"/>
          <w:szCs w:val="21"/>
        </w:rPr>
        <w:t>所的鼎力帮扶表示衷心感谢！他指出，中国电科成果转化（蚌埠）中心正式揭牌，搭建起了蚌埠市与中国电科合作共赢、协同发展的新平台，将更好地促进中国电科融入和服务安徽、蚌埠经济发展，为建设现代化“五大发展”美好安徽、开创新时代美好蚌埠、打造“千亿高新”，注入新的强劲动力。他表示要以习近平新时代中国特色社会主义思想为指引，贯彻落实好创新驱动发展战略和军民融合发展战略，依托“合芜蚌国家自主创新示范区”，充分建设和发展好科技成果转化中心。他对中心的发展提出了三点希望：第一，中心要汇聚更多科技成果，形成可落地的转化清单。认真对接政府规划部署，有力地助推蚌埠建成淮河流域和皖北地区中心城市，不仅要转化好来自</w:t>
      </w:r>
      <w:r>
        <w:rPr>
          <w:sz w:val="21"/>
          <w:szCs w:val="21"/>
        </w:rPr>
        <w:t>40/41</w:t>
      </w:r>
      <w:r>
        <w:rPr>
          <w:sz w:val="21"/>
          <w:szCs w:val="21"/>
        </w:rPr>
        <w:t>所的科研成果，更要汇聚中国电科全系统，</w:t>
      </w:r>
      <w:r>
        <w:rPr>
          <w:sz w:val="21"/>
          <w:szCs w:val="21"/>
        </w:rPr>
        <w:t>62</w:t>
      </w:r>
      <w:r>
        <w:rPr>
          <w:sz w:val="21"/>
          <w:szCs w:val="21"/>
        </w:rPr>
        <w:t>家二级成员单位和</w:t>
      </w:r>
      <w:r>
        <w:rPr>
          <w:sz w:val="21"/>
          <w:szCs w:val="21"/>
        </w:rPr>
        <w:t>500</w:t>
      </w:r>
      <w:r>
        <w:rPr>
          <w:sz w:val="21"/>
          <w:szCs w:val="21"/>
        </w:rPr>
        <w:t>多家产业公司的各类先进科技成果，企地同心、紧密协同，每年要形成不少于</w:t>
      </w:r>
      <w:r>
        <w:rPr>
          <w:sz w:val="21"/>
          <w:szCs w:val="21"/>
        </w:rPr>
        <w:t>100</w:t>
      </w:r>
      <w:r>
        <w:rPr>
          <w:sz w:val="21"/>
          <w:szCs w:val="21"/>
        </w:rPr>
        <w:t>项可落地的成果转化清单，做到动态更新、定期发布，交易规范、高效运转，形成有创造力、影响力和带动力的示范效应。第二，中心要用足各级政策，形成有竞争力的转化机制。立足中国正处在信息革命大潮的关键时期，正处在建设网络强国、数字中国、智慧城市的重要时期，将“合芜蚌国家自主创新示范区”等地方政策和中国电科科技创新“二十条”、央企熠星大赛等企业政策，有机对接、落地实施，探索形成“蚌埠品牌</w:t>
      </w:r>
      <w:r>
        <w:rPr>
          <w:sz w:val="21"/>
          <w:szCs w:val="21"/>
        </w:rPr>
        <w:t>+</w:t>
      </w:r>
      <w:r>
        <w:rPr>
          <w:sz w:val="21"/>
          <w:szCs w:val="21"/>
        </w:rPr>
        <w:t>电科品牌”的转化模式，探索形成“科技创新</w:t>
      </w:r>
      <w:r>
        <w:rPr>
          <w:sz w:val="21"/>
          <w:szCs w:val="21"/>
        </w:rPr>
        <w:t>+</w:t>
      </w:r>
      <w:r>
        <w:rPr>
          <w:sz w:val="21"/>
          <w:szCs w:val="21"/>
        </w:rPr>
        <w:t>金融资本</w:t>
      </w:r>
      <w:r>
        <w:rPr>
          <w:sz w:val="21"/>
          <w:szCs w:val="21"/>
        </w:rPr>
        <w:t>+</w:t>
      </w:r>
      <w:r>
        <w:rPr>
          <w:sz w:val="21"/>
          <w:szCs w:val="21"/>
        </w:rPr>
        <w:t>产业政策”的转化机制，实现各方协同创新、合作共享、互利共赢，切实激发出各方的积极性、创造性和能动性。第三，中心要立足安徽蚌埠，形成有影响力的转化实效。要面向国家战略需求，紧密结合蚌埠市产业基础，推进高端科技成果在蚌埠的转化落地，要吸引国内外尖端人才共同参与成果转化，打造区域科技型人才高地；要引进中国电科在智慧城市建设方面的先进成熟经验，推动蚌埠建设成为国内典型的智慧城市；要整合和利用蚌埠丰富的军工资源，助力蚌埠建设军民融合示范城市；要进一步推进“三重一创”等</w:t>
      </w:r>
      <w:r>
        <w:rPr>
          <w:sz w:val="21"/>
          <w:szCs w:val="21"/>
        </w:rPr>
        <w:t>5G</w:t>
      </w:r>
      <w:r>
        <w:rPr>
          <w:sz w:val="21"/>
          <w:szCs w:val="21"/>
        </w:rPr>
        <w:t>通信重大项目成果转化，建设国际先进的</w:t>
      </w:r>
      <w:r>
        <w:rPr>
          <w:sz w:val="21"/>
          <w:szCs w:val="21"/>
        </w:rPr>
        <w:t>5G</w:t>
      </w:r>
      <w:r>
        <w:rPr>
          <w:sz w:val="21"/>
          <w:szCs w:val="21"/>
        </w:rPr>
        <w:t>通信仪器产业基地；要发挥金融资本对消防安防产业发展的促进作用，打造国内领先的消防安防产业基地，培育具有国际影响力的高科技企业，为实现安徽省、蚌埠市高速高质量发展发挥成果转化中心应有的作用。</w:t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4"/>
        <w:shd w:fill="FFFFFF" w:val="clear"/>
        <w:spacing w:lineRule="auto" w:line="360" w:before="0" w:after="0"/>
        <w:ind w:left="-2" w:hanging="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253230" cy="3094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23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360" w:before="0" w:after="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蚌埠市市长王诚致辞</w:t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王诚市长充分肯定了</w:t>
      </w:r>
      <w:r>
        <w:rPr>
          <w:sz w:val="21"/>
          <w:szCs w:val="21"/>
        </w:rPr>
        <w:t>40/41</w:t>
      </w:r>
      <w:r>
        <w:rPr>
          <w:sz w:val="21"/>
          <w:szCs w:val="21"/>
        </w:rPr>
        <w:t>所在科技创新方面的实力与成就。希望把中国电科成果转化（蚌埠）中心打造成为蚌埠来自皖北、来自全省的创新的、科技成果转化中心的一个平台，市直各有关部门和高新区要认真履行职责，建设好、运行好、服务好转化平台。他希望中国电科集团能够整合内部资源，提供更多的优质科技成果进入中心交易、孵化、转化，努力打造蚌埠科技创新的摇篮，为蚌埠建设创新之城、材料之都提供有力支撑。</w:t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4"/>
        <w:shd w:fill="FFFFFF" w:val="clear"/>
        <w:spacing w:lineRule="auto" w:line="36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439920" cy="3220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92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360" w:before="0" w:after="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蚌埠市国家高新区管委会主任汤春义致辞</w:t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4"/>
        <w:shd w:fill="FFFFFF" w:val="clear"/>
        <w:spacing w:lineRule="auto" w:line="360" w:before="0" w:after="0"/>
        <w:ind w:firstLine="420"/>
        <w:rPr/>
      </w:pPr>
      <w:r>
        <w:rPr>
          <w:sz w:val="21"/>
          <w:szCs w:val="21"/>
        </w:rPr>
        <w:t>蚌埠市国家高新区管委会主任汤春义表示，将坚定贯彻市委市政府“三个一切”的服务理念，全程帮办，全心服务，在资金扶持、人才激励、股权分红、科技成果转化风险补偿等全方位支持中心建设和运营；全力将依爱</w:t>
      </w:r>
      <w:hyperlink r:id="rId7" w:tgtFrame="_blank">
        <w:r>
          <w:rPr>
            <w:rStyle w:val="InternetLink"/>
            <w:color w:val="000000"/>
            <w:sz w:val="21"/>
            <w:szCs w:val="21"/>
          </w:rPr>
          <w:t>电子产业</w:t>
        </w:r>
      </w:hyperlink>
      <w:r>
        <w:rPr>
          <w:sz w:val="21"/>
          <w:szCs w:val="21"/>
        </w:rPr>
        <w:t>园打造成为成果转化的重要示范基地；积极支持成果转化中心在科技成果交易、孵化、产业化中探索出一条创新发展的路子，结出优质的产业发展成果。</w:t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仪式由蚌埠市常务副市长郑东涛主持。中电仪器总经理张红卫、</w:t>
      </w:r>
      <w:r>
        <w:rPr>
          <w:sz w:val="21"/>
          <w:szCs w:val="21"/>
        </w:rPr>
        <w:t>4041</w:t>
      </w:r>
      <w:r>
        <w:rPr>
          <w:sz w:val="21"/>
          <w:szCs w:val="21"/>
        </w:rPr>
        <w:t>所党委书记方葛丰以及集团科技部的领导出席了仪式。（总编：王启南 通讯员：刘 徽 校对：孙雷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1718.com/zixun/search.php?kw=&#20013;&#22269;&#30005;&#31185;" TargetMode="External"/><Relationship Id="rId3" Type="http://schemas.openxmlformats.org/officeDocument/2006/relationships/hyperlink" Target="http://www.861718.com/zixun/search.php?kw=&#31185;&#25216;&#25104;&#26524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861718.com/zixun/search.php?moduleid=23&amp;spread=0&amp;kw=&#30005;&#23376;&#20135;&#19994;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34:00Z</dcterms:created>
  <dc:creator>微软用户</dc:creator>
  <dc:description/>
  <cp:keywords/>
  <dc:language>en-US</dc:language>
  <cp:lastModifiedBy>微软用户</cp:lastModifiedBy>
  <dcterms:modified xsi:type="dcterms:W3CDTF">2018-11-26T06:40:00Z</dcterms:modified>
  <cp:revision>3</cp:revision>
  <dc:subject/>
  <dc:title/>
</cp:coreProperties>
</file>