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红外测温仪海外订单井喷 最缺热电堆传感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国证券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的海外订单近期上升得很快。”一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红外测温仪</w:t>
        </w:r>
      </w:hyperlink>
      <w:r>
        <w:rPr>
          <w:rFonts w:ascii="宋体;SimSun" w:hAnsi="宋体;SimSun" w:cs="宋体;SimSun"/>
          <w:kern w:val="0"/>
          <w:szCs w:val="21"/>
        </w:rPr>
        <w:t>公司接受上证报采访时称，公司依然是零库存的状态。【专题：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红外测温仪，疫情带火的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首个爆款</w:t>
        </w:r>
      </w:hyperlink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前，受产业链上部分公司不能复工生产等因素影响，部分红外测温设备生产厂商遇到了供应链问题。那么，目前产业链运转顺滑了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们现在急缺热电堆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红外传感器</w:t>
        </w:r>
      </w:hyperlink>
      <w:r>
        <w:rPr>
          <w:rFonts w:ascii="宋体;SimSun" w:hAnsi="宋体;SimSun" w:cs="宋体;SimSun"/>
          <w:kern w:val="0"/>
          <w:szCs w:val="21"/>
        </w:rPr>
        <w:t>。”一家额温枪厂商告诉记者。记者联系生产该传感器的某上市公司时被告知：“现在排单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可以拿到货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海外订单开始爆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开报道显示，连日来，全球多个国家和地区的新冠肺炎病例出现了快速增长的势头，世界卫生组织已将全球新冠肺炎疫情风险级别调至“非常高”，这也让测温设备制造企业的海外订单数量激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们的海外订单近期上升得很快。” 大立科技的一位工作人员告诉记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外需求目前究竟有多大？“没有完整的统计数据，但我们在海外的分销商和销售网点反馈显示，东南亚、中东、欧洲的需求都明显上升。”上述大立科技人员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大立科技于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在互动易披露，公司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红外热成像</w:t>
        </w:r>
      </w:hyperlink>
      <w:r>
        <w:rPr>
          <w:rFonts w:ascii="宋体;SimSun" w:hAnsi="宋体;SimSun" w:cs="宋体;SimSun"/>
          <w:kern w:val="0"/>
          <w:szCs w:val="21"/>
        </w:rPr>
        <w:t>体温检测设备日产能已达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台，公司仍具有提升产能的空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热电堆传感器现货难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们现在依然很困难，完全买不到热电堆红外传感器。” 一家额温枪厂商一接到记者的电话便“大倒苦水”。该公司从大年初二就已复工、加班，但在供应链不畅的情况下，生产恢复得异常艰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较于大立科技生产的大型红外热成像体温检测设备，手持式测温设备（耳温枪、额温枪）的市场缺口更大，因为对于大量的中小企业、个人用户来说，需求分散的情况下，更需要经济的耳温枪、额温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前，上证报了解到，在春节假期、复工等因素的影响下，供应链受到影响最大的就是手持测温设备厂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手持测温设备厂商最缺的零部件就是热电堆红外传感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674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现货，现在下单要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才能拿到产品。”一家生产热电堆红外传感器的上市公司告诉记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的产能现在全部归部里调配。”面对记者转达的采购需求，另外一家热电堆传感器公司则表示爱莫能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些上市公司可以提供热电堆红外传感器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威科技在互动易披露，公司研发的基于硅工艺的热电堆红外传感器可用于检测人体体温，公司正在抓紧安排生产，但目前业务在公司整体收入中占比尚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674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汉威科技，森霸传感也能提供热电堆传感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森霸传感在互动易披露，公司的红外热电堆温度传感器可应用于非接触温度测温、耳朵温度计、额头温度计、工业连续温度控制等领域，但在主营中均占比较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6745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测温设备需求能持续多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现在需求非常旺盛，估计起码持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。”大立科技的工作人员告诉记者，现在除了国内大量的需求，外贸需求也非常旺盛，公司依然是零库存的状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公司的热电堆红外传感器订单已经排到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底。”前述生产热电堆红外传感器的上市公司工作人员告诉记者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记者在采访中了解到，为了纾解市场需求，部分测温设备公司想扩大产能，但遇到了新“问题”：由于各地对复工的要求不同，人员回流受到阻碍，导致这些厂家难以招聘到更多的一线员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2418;&#22806;&#27979;&#28201;&#20202;" TargetMode="External"/><Relationship Id="rId3" Type="http://schemas.openxmlformats.org/officeDocument/2006/relationships/hyperlink" Target="http://www.861718.com/zhuanti/show-154.html" TargetMode="External"/><Relationship Id="rId4" Type="http://schemas.openxmlformats.org/officeDocument/2006/relationships/hyperlink" Target="http://www.861718.com/zixun/search.php?kw=&#32418;&#22806;&#20256;&#24863;&#22120;" TargetMode="External"/><Relationship Id="rId5" Type="http://schemas.openxmlformats.org/officeDocument/2006/relationships/hyperlink" Target="http://www.861718.com/zixun/search.php?kw=&#32418;&#22806;&#28909;&#25104;&#20687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2:00Z</dcterms:created>
  <dc:creator>微软用户</dc:creator>
  <dc:description/>
  <cp:keywords/>
  <dc:language>en-US</dc:language>
  <cp:lastModifiedBy>微软公司</cp:lastModifiedBy>
  <dcterms:modified xsi:type="dcterms:W3CDTF">2020-03-04T03:35:00Z</dcterms:modified>
  <cp:revision>4</cp:revision>
  <dc:subject/>
  <dc:title>仪器仪表行业注意了</dc:title>
</cp:coreProperties>
</file>