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鼎阳科技启动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“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以旧换新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”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计划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 xml:space="preserve"> 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助力高校及职业院校设备更新升级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Cs w:val="24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仪商网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日，国务院印发《推动大规模设备更新和消费品以旧换新行动方案》（下称《方案》），提出到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7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我国在工业、教育、等领域的设备投资规模较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增长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5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以上；推动符合条件的高校、职业院校（含技工院校）更新置换先进教学及科研技术设备，提升教学科研水平。鼎阳科技为积极响《方案》，特别推出了面向高校及职业院校的教学及科研技术设备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以旧换新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计划，旨在通过优惠折扣，推动教育行业设备现代化进程。</w:t>
      </w:r>
    </w:p>
    <w:p>
      <w:pPr>
        <w:pStyle w:val="Style12"/>
        <w:spacing w:before="0" w:after="149"/>
        <w:ind w:left="0" w:hanging="0"/>
        <w:jc w:val="center"/>
        <w:rPr/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457454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据悉，鼎阳科技的此次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以旧换新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计划不仅不限品牌及型号，而且覆盖范围广泛，适用于全国范围内的高校、职业院校（含技工院校），涵盖教学实验室、科研实验室及相关教学科研单位。参与院校在提交设备换新申请后，鼎阳科技将根据设备类型、使用年限、性能状况等因素进行合理评估，并提供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-10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的价格优惠或等价值的产品兑换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鼎阳科技表示，此次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以旧换新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计划的推出，旨在鼓励高校及职业院校更新置换先进的教学及科研技术设备，提升教育行业的现代化水平。同时，鼎阳科技也将通过提供专业的设备评估和换新服务，确保参与院校能够顺利完成设备更新升级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值得一提的是，鼎阳科技认为，这一计划的实施不仅有助于推动教育行业的设备更新升级，而且能够降低院校的设备更新成本，提高教学科研水平，相信会为高校教育带来新的发展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而他们也表示，未来将继续秉承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科技创新，服务教育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的理念，不断推出更多优质的教学及科研技术设备，为教育行业的现代化发展贡献力量。同时，也欢迎更多的高校及职业院校积极参与此次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以旧换新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计划，共同推动教育行业的设备更新升级。</w:t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附文：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一、以旧换新适用范围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本方案适用于全国范围内符合条件的高校、职业院校（含技工院校），涵盖教学实验室、科研实验室及相关教学科研单位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二、方案内容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我公司根据设备类型、使用年限、性能状况、维护保养情况等因素对设备进行合理评估，参与院校通过以旧换新方式购买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鼎阳科技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新的教学仪器设备时，可抵扣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5-10%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的价格优惠或者兑换等价值的产品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三、换新条件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提交的设备应为高校、职业院校目前使用中的教学及科研技术设备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四、换新流程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1.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参与院校向我公司提交设备换新申请，包括单位名称、设备清单、设备照片、设备采购合同等基本信息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2.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我公司对提交的设备（不限品牌、不限厂商）进行评估，确认设备是否符合换新条件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3.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符合换新条件的设备，鼎阳科技将与参与院校进行沟通，根据专业设置和课程安排提供院校所需的新设备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4.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双方确认换新设备列表、价格及实施方案后签订正式合同，明确双方权利及义务，我公司将按照合同约定履行新设备的交付事宜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五、注意事项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1.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请申请以旧换新的院校确保您所提供的旧设备信息真实准确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2.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本方案的最终解释权归鼎阳科技所有。如有任何疑问或争议，参与院校可与我公司进行协商解决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六、联系方式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感谢您对鼎阳科技教学及科研技术设备以旧换新计划的关注及支持。如有任何疑问或建议，欢迎随时与我们联系，也可直接与我公司区域销售或区域经销商进行沟通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4-01T08:36:54Z</dcterms:modified>
  <cp:revision>2</cp:revision>
  <dc:subject/>
  <dc:title/>
</cp:coreProperties>
</file>