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解读《关于加快推进环保装备制造业发展的指导意见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推动监测仪器快速发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中国仪表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保装备是环境污染防治专用设备、环境监测专用仪器、防治污染的专用材料和资源综合利用设备的总称。虽然环保装备制造业有如此重要的地位，但是一直都没有得到重视，直到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工信部发布了《关于加快推进环保装备制造业发展的指导意见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下简称《意见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对环保装备行业进行了布局指导，才彰显了大力发展环保装备行业的决心。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《意见》中提出到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环保装备制造业将实现目标产值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亿，创新能力明显提升，关键核心技术取得新突破，创新驱动的行业发展体系基本建成。此外，《意见》还提出培育十家百亿规模龙头企业，打造千家“专精特新”中小企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环境装备制造业行业发展的迫切要求下，近日，工信部根据《意见》制定发布了《环保装备制造行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环境监测仪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规范条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征求意见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，致力于打造龙头企业发展，推动环保装备制造业的环境监测仪器细分领域快速发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环境装备行业涉及到大气污染、水污染、土壤污染、固体废物、噪音污染等九大领域，而这些领域的治理都离不开仪器仪表的发展。此次发布的《环保装备制造行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环境监测仪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规范条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征求意见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中主要涉及到大气环境、水环境、土壤环境、固体废弃物、环境生物、环境放射性和环境噪声等领域监测及实验室分析所使用的专用仪器。根据中国环保机械行业协会的统计，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份，我国环保装备产量达</w:t>
      </w:r>
      <w:r>
        <w:rPr>
          <w:rFonts w:cs="宋体;SimSun" w:ascii="宋体;SimSun" w:hAnsi="宋体;SimSun"/>
          <w:kern w:val="0"/>
          <w:szCs w:val="21"/>
        </w:rPr>
        <w:t>1979476</w:t>
      </w:r>
      <w:r>
        <w:rPr>
          <w:rFonts w:ascii="宋体;SimSun" w:hAnsi="宋体;SimSun" w:cs="宋体;SimSun"/>
          <w:kern w:val="0"/>
          <w:szCs w:val="21"/>
        </w:rPr>
        <w:t>台套，同比增长</w:t>
      </w:r>
      <w:r>
        <w:rPr>
          <w:rFonts w:cs="宋体;SimSun" w:ascii="宋体;SimSun" w:hAnsi="宋体;SimSun"/>
          <w:kern w:val="0"/>
          <w:szCs w:val="21"/>
        </w:rPr>
        <w:t>16.5%</w:t>
      </w:r>
      <w:r>
        <w:rPr>
          <w:rFonts w:ascii="宋体;SimSun" w:hAnsi="宋体;SimSun" w:cs="宋体;SimSun"/>
          <w:kern w:val="0"/>
          <w:szCs w:val="21"/>
        </w:rPr>
        <w:t>，其中环境监测专用仪器仪表</w:t>
      </w:r>
      <w:r>
        <w:rPr>
          <w:rFonts w:cs="宋体;SimSun" w:ascii="宋体;SimSun" w:hAnsi="宋体;SimSun"/>
          <w:kern w:val="0"/>
          <w:szCs w:val="21"/>
        </w:rPr>
        <w:t>1396255</w:t>
      </w:r>
      <w:r>
        <w:rPr>
          <w:rFonts w:ascii="宋体;SimSun" w:hAnsi="宋体;SimSun" w:cs="宋体;SimSun"/>
          <w:kern w:val="0"/>
          <w:szCs w:val="21"/>
        </w:rPr>
        <w:t>台套，同比增长</w:t>
      </w:r>
      <w:r>
        <w:rPr>
          <w:rFonts w:cs="宋体;SimSun" w:ascii="宋体;SimSun" w:hAnsi="宋体;SimSun"/>
          <w:kern w:val="0"/>
          <w:szCs w:val="21"/>
        </w:rPr>
        <w:t>2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《环保装备制造行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环境监测仪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规范条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征求意见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的出台有利于引导生产要素向优势企业集聚，促进行业高质量发展，对于仪器仪表企业是一个重要的发展机会。但是需要注意的是，意见稿还对参与的企业进行了销售规模和研发能力的要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企业的销售规模上，参与申请的企业企业近三年利润率平均值不低于</w:t>
      </w:r>
      <w:r>
        <w:rPr>
          <w:rFonts w:cs="宋体;SimSun" w:ascii="宋体;SimSun" w:hAnsi="宋体;SimSun"/>
          <w:kern w:val="0"/>
          <w:szCs w:val="21"/>
        </w:rPr>
        <w:t>6%</w:t>
      </w:r>
      <w:r>
        <w:rPr>
          <w:rFonts w:ascii="宋体;SimSun" w:hAnsi="宋体;SimSun" w:cs="宋体;SimSun"/>
          <w:kern w:val="0"/>
          <w:szCs w:val="21"/>
        </w:rPr>
        <w:t>。在线环境监测仪器生产制造企业近三年年销售收入不低于</w:t>
      </w:r>
      <w:r>
        <w:rPr>
          <w:rFonts w:cs="宋体;SimSun" w:ascii="宋体;SimSun" w:hAnsi="宋体;SimSun"/>
          <w:kern w:val="0"/>
          <w:szCs w:val="21"/>
        </w:rPr>
        <w:t>20000</w:t>
      </w:r>
      <w:r>
        <w:rPr>
          <w:rFonts w:ascii="宋体;SimSun" w:hAnsi="宋体;SimSun" w:cs="宋体;SimSun"/>
          <w:kern w:val="0"/>
          <w:szCs w:val="21"/>
        </w:rPr>
        <w:t>万元，实验室分析仪器制造企业近三年年销售收入不低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万元，环境监测仪器销售收入应占本企业当年总收入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以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企业的创新能力上，企业应具有独立研发和创新能力；大专以上学历的科技人员占企业职工总数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以上，其中研究开发的科技人员应占企业职工总数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以上；近三年每年用于研发投入的费用占企业销售收入总额比例不低于</w:t>
      </w:r>
      <w:r>
        <w:rPr>
          <w:rFonts w:cs="宋体;SimSun" w:ascii="宋体;SimSun" w:hAnsi="宋体;SimSun"/>
          <w:kern w:val="0"/>
          <w:szCs w:val="21"/>
        </w:rPr>
        <w:t>6%</w:t>
      </w:r>
      <w:r>
        <w:rPr>
          <w:rFonts w:ascii="宋体;SimSun" w:hAnsi="宋体;SimSun" w:cs="宋体;SimSun"/>
          <w:kern w:val="0"/>
          <w:szCs w:val="21"/>
        </w:rPr>
        <w:t>或投入总额不低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万元；近三年获得环境监测仪器仪表制造领域的授权专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软件著作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其中授权发明专利不少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环境装备制造业即将迎来急速腾飞发展阶段，不管在企业的销售规模上，还是在研发能力上，归根到底都是技术产品的发展。未来环保产业的竞争与创新，将更多的体现在环保装备的竞争与创新方面，要想抓住环境装备制造业的发展机会，仪器仪器企业一定要注重产品的研发和质量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8:00Z</dcterms:created>
  <dc:creator>微软用户</dc:creator>
  <dc:description/>
  <cp:keywords/>
  <dc:language>en-US</dc:language>
  <cp:lastModifiedBy>微软公司</cp:lastModifiedBy>
  <dcterms:modified xsi:type="dcterms:W3CDTF">2018-09-19T08:46:00Z</dcterms:modified>
  <cp:revision>3</cp:revision>
  <dc:subject/>
  <dc:title>仪器仪表行业注意了</dc:title>
</cp:coreProperties>
</file>