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面对国外高精尖仪器设备，我们如何守护国产品牌？</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广东启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产仪器面临“卡脖子”局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改革开放以来虽然我们国家在许多领域都取得了不小的进步，但就像大家都耳熟能详的芯片、机床等领域一样，高端科学仪器</w:t>
      </w:r>
      <w:r>
        <w:rPr>
          <w:rFonts w:cs="宋体;SimSun" w:ascii="宋体;SimSun" w:hAnsi="宋体;SimSun"/>
          <w:kern w:val="0"/>
          <w:sz w:val="24"/>
        </w:rPr>
        <w:t>95%</w:t>
      </w:r>
      <w:r>
        <w:rPr>
          <w:rFonts w:ascii="宋体;SimSun" w:hAnsi="宋体;SimSun" w:cs="宋体;SimSun"/>
          <w:kern w:val="0"/>
          <w:sz w:val="24"/>
        </w:rPr>
        <w:t>都依赖进口。高端科学仪器的地位一涨再涨，俨然已经成为国家科技实力的标志。如果国外技术继续垄断，封锁，我们真就会陷入“卡脖子”的困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中美贸易纠纷的延续和全球形势的快速变化，中国研究人员所需科学仪器中有超过</w:t>
      </w:r>
      <w:r>
        <w:rPr>
          <w:rFonts w:cs="宋体;SimSun" w:ascii="宋体;SimSun" w:hAnsi="宋体;SimSun"/>
          <w:kern w:val="0"/>
          <w:sz w:val="24"/>
        </w:rPr>
        <w:t>40%</w:t>
      </w:r>
      <w:r>
        <w:rPr>
          <w:rFonts w:ascii="宋体;SimSun" w:hAnsi="宋体;SimSun" w:cs="宋体;SimSun"/>
          <w:kern w:val="0"/>
          <w:sz w:val="24"/>
        </w:rPr>
        <w:t>被列入了美国的出口管制清单。中国每年的科学仪器进口金额高达近</w:t>
      </w:r>
      <w:r>
        <w:rPr>
          <w:rFonts w:cs="宋体;SimSun" w:ascii="宋体;SimSun" w:hAnsi="宋体;SimSun"/>
          <w:kern w:val="0"/>
          <w:sz w:val="24"/>
        </w:rPr>
        <w:t>1000</w:t>
      </w:r>
      <w:r>
        <w:rPr>
          <w:rFonts w:ascii="宋体;SimSun" w:hAnsi="宋体;SimSun" w:cs="宋体;SimSun"/>
          <w:kern w:val="0"/>
          <w:sz w:val="24"/>
        </w:rPr>
        <w:t>亿美元。科学仪器的研发是一场马拉松。那些历史悠久的国际公司都是专业选手，而且已经上路。而有人说，国产仪器公司还正在活动筋骨，想要在短期内实现追赶，挑战巨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发展国产仪器的重要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至于为什么要实现国产化，这可能一直是很多人一直想问的问题。毕竟，进口品牌在市场上占据多年的主导地位，作为用户，我们早就习惯了用这些品牌。那么，为什么还要坚持推动国产化呢？我们为何对国产化有如此执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因为在科技发展的道路上，科学仪器的发展至关重要，因此被形象地称为科学家“窥视世界原始信息数据源头的眼睛”。发展国产高端科研仪器不仅是破除进口依赖的手段，更是为我国高科技未来发展奠定坚实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因此，尽管追求国产化需要面对技术瓶颈、资金投入和市场竞争等众多的挑战，但是要想推动科技自主发展、提升国家科技实力，我们必须这么做。国产化也代表了对本土创新和发展的信心，以及对未来科技进步的积极追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然而，令人担忧的是，尽管中国在科研领域投入了巨额研发经费，但国产科学仪器却依旧只能占据少量市场份额。自</w:t>
      </w:r>
      <w:r>
        <w:rPr>
          <w:rFonts w:cs="宋体;SimSun" w:ascii="宋体;SimSun" w:hAnsi="宋体;SimSun"/>
          <w:kern w:val="0"/>
          <w:sz w:val="24"/>
        </w:rPr>
        <w:t>2011</w:t>
      </w:r>
      <w:r>
        <w:rPr>
          <w:rFonts w:ascii="宋体;SimSun" w:hAnsi="宋体;SimSun" w:cs="宋体;SimSun"/>
          <w:kern w:val="0"/>
          <w:sz w:val="24"/>
        </w:rPr>
        <w:t>年起我国科学仪器行业就长期处于长期处于贸易逆差状态，</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我国科学仪器设备进口规模更是高达达</w:t>
      </w:r>
      <w:r>
        <w:rPr>
          <w:rFonts w:cs="宋体;SimSun" w:ascii="宋体;SimSun" w:hAnsi="宋体;SimSun"/>
          <w:kern w:val="0"/>
          <w:sz w:val="24"/>
        </w:rPr>
        <w:t>818.12</w:t>
      </w:r>
      <w:r>
        <w:rPr>
          <w:rFonts w:ascii="宋体;SimSun" w:hAnsi="宋体;SimSun" w:cs="宋体;SimSun"/>
          <w:kern w:val="0"/>
          <w:sz w:val="24"/>
        </w:rPr>
        <w:t>亿美元。而在诺贝尔自然科学奖项目中，大约有</w:t>
      </w:r>
      <w:r>
        <w:rPr>
          <w:rFonts w:cs="宋体;SimSun" w:ascii="宋体;SimSun" w:hAnsi="宋体;SimSun"/>
          <w:kern w:val="0"/>
          <w:sz w:val="24"/>
        </w:rPr>
        <w:t>11%</w:t>
      </w:r>
      <w:r>
        <w:rPr>
          <w:rFonts w:ascii="宋体;SimSun" w:hAnsi="宋体;SimSun" w:cs="宋体;SimSun"/>
          <w:kern w:val="0"/>
          <w:sz w:val="24"/>
        </w:rPr>
        <w:t>的奖项是因发明科学仪器而直接获得的。这更揭示了一个现实，那就是国内在高端科学仪器领域的话语权还是很微弱。</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要守护国产品牌，我们必须直面现实并理解所面临的挑战。国产仪器与国际水平相比确实存在一定差距。技术上的鸿沟、零部件质量、配套和用户圈等方面的问题一直在束缚着国产仪器的进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因此，要实现突破，国产仪器必须要找到一条适合自身发展的道路。</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如何走好国产仪器的发展道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国产仪器应该以高质量服务来满足客户需求。这和技术水平一样重要，甚至更加关键。与国际知名品牌相比，提供更真诚、更贴心的服务是我们立足市场的关键，格力电器就很好的诠释了这一理念。“用户至上”的经营理念，建立了完善的售后服务体系，为客户提供安装、维修和咨询等全方位的支持，承诺“全国覆盖，</w:t>
      </w:r>
      <w:r>
        <w:rPr>
          <w:rFonts w:cs="宋体;SimSun" w:ascii="宋体;SimSun" w:hAnsi="宋体;SimSun"/>
          <w:kern w:val="0"/>
          <w:sz w:val="24"/>
        </w:rPr>
        <w:t>24</w:t>
      </w:r>
      <w:r>
        <w:rPr>
          <w:rFonts w:ascii="宋体;SimSun" w:hAnsi="宋体;SimSun" w:cs="宋体;SimSun"/>
          <w:kern w:val="0"/>
          <w:sz w:val="24"/>
        </w:rPr>
        <w:t>小时服务”。这种真诚服务不仅解决了客户问题，与客户建立起了长期的信任和认可，还帮助格力实现了空调市场占有率多年蝉联第一的神话。</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因此，在竞争激烈的市场中，真诚的服务不仅仅是一种理念，更是一种区分和竞争的优势。国产仪器应该学习借鉴格力的成功案例，通过提供出色的服务，赢得客户的忠诚和进一步的口碑传播，进而确立自身在市场上的稳固地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次，国产仪器需要在中高端市场扎根，不断提升自身品质，逐步渗透高端领域。而不得不提的一个例子就是</w:t>
      </w:r>
      <w:r>
        <w:rPr>
          <w:rFonts w:cs="宋体;SimSun" w:ascii="宋体;SimSun" w:hAnsi="宋体;SimSun"/>
          <w:kern w:val="0"/>
          <w:sz w:val="24"/>
        </w:rPr>
        <w:t>1985</w:t>
      </w:r>
      <w:r>
        <w:rPr>
          <w:rFonts w:ascii="宋体;SimSun" w:hAnsi="宋体;SimSun" w:cs="宋体;SimSun"/>
          <w:kern w:val="0"/>
          <w:sz w:val="24"/>
        </w:rPr>
        <w:t>年张敏瑞怒砸</w:t>
      </w:r>
      <w:r>
        <w:rPr>
          <w:rFonts w:cs="宋体;SimSun" w:ascii="宋体;SimSun" w:hAnsi="宋体;SimSun"/>
          <w:kern w:val="0"/>
          <w:sz w:val="24"/>
        </w:rPr>
        <w:t>76</w:t>
      </w:r>
      <w:r>
        <w:rPr>
          <w:rFonts w:ascii="宋体;SimSun" w:hAnsi="宋体;SimSun" w:cs="宋体;SimSun"/>
          <w:kern w:val="0"/>
          <w:sz w:val="24"/>
        </w:rPr>
        <w:t>台冰箱，成就海尔品质，这样的举动显示了海尔电器对于提升产品品质的决心与勇气。近年来，国内企业在科研仪器技术上的积累与沉淀已经逐渐缩小了与国际品牌的差距，部分国产产品已经达到了国际先进水平。但</w:t>
      </w:r>
      <w:r>
        <w:rPr>
          <w:rFonts w:cs="宋体;SimSun" w:ascii="宋体;SimSun" w:hAnsi="宋体;SimSun"/>
          <w:kern w:val="0"/>
          <w:sz w:val="24"/>
        </w:rPr>
        <w:t>80%</w:t>
      </w:r>
      <w:r>
        <w:rPr>
          <w:rFonts w:ascii="宋体;SimSun" w:hAnsi="宋体;SimSun" w:cs="宋体;SimSun"/>
          <w:kern w:val="0"/>
          <w:sz w:val="24"/>
        </w:rPr>
        <w:t>的企业仍为小微企业，存在规模小、基础薄、品质低的问题，相关企业应关注和加强产品质量控制，把产品做起来，把国外仪器的傲气打下来。</w:t>
      </w:r>
    </w:p>
    <w:p>
      <w:pPr>
        <w:pStyle w:val="Style14"/>
        <w:shd w:fill="FFFFFF" w:val="clear"/>
        <w:spacing w:lineRule="auto" w:line="360" w:before="0" w:after="0"/>
        <w:ind w:firstLine="480"/>
        <w:rPr/>
      </w:pPr>
      <w:r>
        <w:rPr/>
        <w:t>最后，国产仪器还应该着重树立品牌形象，构建商业体系护城河。成立近四十年的老国货“蜂花”在上世纪</w:t>
      </w:r>
      <w:r>
        <w:rPr/>
        <w:t>80</w:t>
      </w:r>
      <w:r>
        <w:rPr/>
        <w:t>年代，几乎一瓶难求。但随着有出色营销能力和品牌宣传外资品牌大举进入中国市场，“蜂花”产品的市场逐年萎缩，销量连续下降。而前段时间，蜂花靠着“为了蜂花不倒闭也是拼了”，“蜂花官方搞笑回复”等多个话题冲进抖音热榜，在线上新媒体平台持续发力，月均销量高达</w:t>
      </w:r>
      <w:r>
        <w:rPr/>
        <w:t>10</w:t>
      </w:r>
      <w:r>
        <w:rPr/>
        <w:t>万件。因此新兴消费者的市场才是未来的中坚力量，守住当下的“一亩三分地”虽然安全，但很难长远。中国仪器相关企业不能只会科研、创造，更应在商业竞争中把握时代发展浪潮，树立品牌形象，打造新时代商业体系护城河。</w:t>
      </w:r>
    </w:p>
    <w:p>
      <w:pPr>
        <w:pStyle w:val="Style14"/>
        <w:shd w:fill="FFFFFF" w:val="clear"/>
        <w:spacing w:lineRule="auto" w:line="360" w:before="0" w:after="0"/>
        <w:ind w:firstLine="480"/>
        <w:rPr/>
      </w:pPr>
      <w:r>
        <w:rPr/>
        <w:t>前段时间华为的新型</w:t>
      </w:r>
      <w:r>
        <w:rPr/>
        <w:t>5G</w:t>
      </w:r>
      <w:r>
        <w:rPr/>
        <w:t>芯片突破了科技领域的局限，实现了“</w:t>
      </w:r>
      <w:r>
        <w:rPr/>
        <w:t>0</w:t>
      </w:r>
      <w:r>
        <w:rPr/>
        <w:t>到</w:t>
      </w:r>
      <w:r>
        <w:rPr/>
        <w:t>1”</w:t>
      </w:r>
      <w:r>
        <w:rPr/>
        <w:t>的突破。其自主研发的</w:t>
      </w:r>
      <w:r>
        <w:rPr/>
        <w:t>5G</w:t>
      </w:r>
      <w:r>
        <w:rPr/>
        <w:t>芯片不仅代表了技术的进步，更体现了自主创新的重要性。广东启亚市场部认为，国产仪器要抓住科学仪器发展趋势，加快企业转型升级之路，从“不能望国外企业项背”，到跟跑、并跑，最后成功实现领跑。</w:t>
      </w:r>
    </w:p>
    <w:p>
      <w:pPr>
        <w:pStyle w:val="Style14"/>
        <w:shd w:fill="FFFFFF" w:val="clear"/>
        <w:spacing w:lineRule="auto" w:line="360" w:before="0" w:after="0"/>
        <w:ind w:firstLine="480"/>
        <w:jc w:val="center"/>
        <w:rPr/>
      </w:pPr>
      <w:r>
        <w:rPr/>
        <w:drawing>
          <wp:inline distT="0" distB="0" distL="0" distR="0">
            <wp:extent cx="528574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85740" cy="2924175"/>
                    </a:xfrm>
                    <a:prstGeom prst="rect">
                      <a:avLst/>
                    </a:prstGeom>
                  </pic:spPr>
                </pic:pic>
              </a:graphicData>
            </a:graphic>
          </wp:inline>
        </w:drawing>
      </w:r>
    </w:p>
    <w:p>
      <w:pPr>
        <w:pStyle w:val="Style14"/>
        <w:shd w:fill="FFFFFF" w:val="clear"/>
        <w:spacing w:lineRule="auto" w:line="360" w:before="0" w:after="0"/>
        <w:ind w:firstLine="480"/>
        <w:jc w:val="center"/>
        <w:rPr/>
      </w:pPr>
      <w:r>
        <w:rPr/>
        <w:t>（图片来源网络，侵删）</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国产科学仪器的国际化道路依然充满挑战，但也正迎来前所未有的机遇。不仅是市场需求的提升，更是国家战略和安全保障的需要，我们需要认清自身不足，借鉴先进技术，加大技术创新力度，不断提升产品品质与服务水平。只有如此，我们才能够真正突破困局，实现国产科学仪器的自主发展，成为国家科技创新的坚实支持。</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5:00Z</dcterms:created>
  <dc:creator>微软用户</dc:creator>
  <dc:description/>
  <cp:keywords/>
  <dc:language>en-US</dc:language>
  <cp:lastModifiedBy>微软公司</cp:lastModifiedBy>
  <dcterms:modified xsi:type="dcterms:W3CDTF">2023-12-14T10:56:00Z</dcterms:modified>
  <cp:revision>3</cp:revision>
  <dc:subject/>
  <dc:title>仪器仪表行业注意了</dc:title>
</cp:coreProperties>
</file>