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进口仪器仪表税率将低于最惠国待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天国家财政部发布重磅信息《国务院关税税则委员会关于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进口暂定税率等调整方案的通知》，为积极扩大进口，激发进口潜力，优化进口结构，自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，我国将对</w:t>
      </w:r>
      <w:r>
        <w:rPr>
          <w:rFonts w:cs="宋体;SimSun" w:ascii="宋体;SimSun" w:hAnsi="宋体;SimSun"/>
          <w:kern w:val="0"/>
          <w:szCs w:val="21"/>
        </w:rPr>
        <w:t>850</w:t>
      </w:r>
      <w:r>
        <w:rPr>
          <w:rFonts w:ascii="宋体;SimSun" w:hAnsi="宋体;SimSun" w:cs="宋体;SimSun"/>
          <w:kern w:val="0"/>
          <w:szCs w:val="21"/>
        </w:rPr>
        <w:t>余项商品实施低于最惠国税率的进口暂定税率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其中为扩大先进技术、设备和零部件进口，支持高新技术产业发展，涉及到大量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仪表</w:t>
        </w:r>
      </w:hyperlink>
      <w:r>
        <w:rPr>
          <w:rFonts w:ascii="宋体;SimSun" w:hAnsi="宋体;SimSun" w:cs="宋体;SimSun"/>
          <w:kern w:val="0"/>
          <w:szCs w:val="21"/>
        </w:rPr>
        <w:t>产品，各种检测、探测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分析仪器</w:t>
        </w:r>
      </w:hyperlink>
      <w:r>
        <w:rPr>
          <w:rFonts w:ascii="宋体;SimSun" w:hAnsi="宋体;SimSun" w:cs="宋体;SimSun"/>
          <w:kern w:val="0"/>
          <w:szCs w:val="21"/>
        </w:rPr>
        <w:t>，例如：涡流探伤检测仪、音频生命探测仪、音视频生命探测仪、飞机自动驾驶系统中涉及仪器仪表的产品以及用于下列环境的产品：包括太阳能定日镜、其他测量海洋、水文、气象或地球物理用仪器及设备，测量，检验液体流量或液位的仪器，测量、检验压力的仪器及装置，</w:t>
      </w:r>
      <w:r>
        <w:rPr>
          <w:rFonts w:cs="宋体;SimSun" w:ascii="宋体;SimSun" w:hAnsi="宋体;SimSun"/>
          <w:kern w:val="0"/>
          <w:szCs w:val="21"/>
        </w:rPr>
        <w:t>90.26</w:t>
      </w:r>
      <w:r>
        <w:rPr>
          <w:rFonts w:ascii="宋体;SimSun" w:hAnsi="宋体;SimSun" w:cs="宋体;SimSun"/>
          <w:kern w:val="0"/>
          <w:szCs w:val="21"/>
        </w:rPr>
        <w:t>其他税号未列名的液体或气体测量仪器及装置，气体或烟雾分析仪，色谱仪和电泳仪，使用光学射线（紫外线，可见光，红外线）的分光仪、分光光度计及摄谱仪以及其他理化分析仪器及装置，用于测量、记录、分析和评估环境样品或对环境的影响的理化分析仪器及装置，检镜切片机，轮廓投影仪，光栅测量装置，其他光学测量或检验仪器和器具，测振仪，手振动仪，具有可再生能源和智能电网应用的自动电压和电流调节器，自动调控流量、液位和湿度的仪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在其他税目未列名的零附件等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49190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同时，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，我国还将对</w:t>
      </w:r>
      <w:r>
        <w:rPr>
          <w:rFonts w:cs="宋体;SimSun" w:ascii="宋体;SimSun" w:hAnsi="宋体;SimSun"/>
          <w:kern w:val="0"/>
          <w:szCs w:val="21"/>
        </w:rPr>
        <w:t>176</w:t>
      </w:r>
      <w:r>
        <w:rPr>
          <w:rFonts w:ascii="宋体;SimSun" w:hAnsi="宋体;SimSun" w:cs="宋体;SimSun"/>
          <w:kern w:val="0"/>
          <w:szCs w:val="21"/>
        </w:rPr>
        <w:t>项信息技术产品的最惠国税率实施第五步降税，同时与此相衔接，相应调整其中部分信息技术产品的进口暂定税率。其中更是包含了大量的仪器仪表产品，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医疗仪器</w:t>
        </w:r>
      </w:hyperlink>
      <w:r>
        <w:rPr>
          <w:rFonts w:ascii="宋体;SimSun" w:hAnsi="宋体;SimSun" w:cs="宋体;SimSun"/>
          <w:kern w:val="0"/>
          <w:szCs w:val="21"/>
        </w:rPr>
        <w:t>、测试测量仪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73320" cy="837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96815" cy="863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22875" cy="720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，我国企业进口仪器仪表将能省掉一部分费用，预算更宽松，减轻了一定的负担。同时进口仪器仪表成本降低，也将会对相应的国产仪器仪表产品造成一定的冲击、竞争。不管怎样，从长远来说是利大于弊，国内企业可以以更低的成本获得国外先进设备、优质原材料和零部件，从而提高产品的档次和质量，增强国内企业在国内外市场的竞争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0202;&#22120;&#20202;&#34920;" TargetMode="External"/><Relationship Id="rId3" Type="http://schemas.openxmlformats.org/officeDocument/2006/relationships/hyperlink" Target="http://www.861718.com/zixun/search.php?kw=&#20998;&#26512;&#20202;&#22120;&amp;fields=0&amp;catid=0&amp;order=0&amp;x=44&amp;y=1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861718.com/zixun/search.php?kw=&#21307;&#30103;&#20202;&#22120;&amp;fields=1&amp;catid=0&amp;order=0&amp;x=67&amp;y=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5:00Z</dcterms:created>
  <dc:creator>微软用户</dc:creator>
  <dc:description/>
  <cp:keywords/>
  <dc:language>en-US</dc:language>
  <cp:lastModifiedBy>微软公司</cp:lastModifiedBy>
  <dcterms:modified xsi:type="dcterms:W3CDTF">2019-12-24T06:37:00Z</dcterms:modified>
  <cp:revision>4</cp:revision>
  <dc:subject/>
  <dc:title>仪器仪表行业注意了</dc:title>
</cp:coreProperties>
</file>