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电子信息司副司长杨旭东：共同推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集成电路产业持续高质量发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依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469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，由中国电子信息产业发展研究院、珠海市人民政府、横琴粤澳深度合作区执行委员会主办的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第十六届“中国芯”集成电路产业促进大会暨“中国芯”优秀产品征集结果发布仪式在珠海拉开帷幕。工业和信息化部电子信息司副司长杨旭东出席大会开幕式并致辞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7075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杨旭东在开幕式致辞中指出，集成电路是信息技术产业的核心，是支撑信息社会发展的战略性、基础性和先导性产业。我国高度重视集成电路产业发展，并着力为产业的创新发展营造良好环境。近年来，“中国芯”优秀企业和全体从业者不忘初心，砥砺前行，与产业同呼吸、共命运，推动我国集成电路产业实现全面快速发展，产业链整体水平大幅提升，已成为全球产业体系中不可或缺的重要组成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旭东表示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在新冠疫情不利影响的背景下，我国集成电路产业销售额仍然实现了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的大幅增长，增速远超全球平均水平。今年前三季度统计，集成电路产业仍然保持平稳的增速，实现销售额</w:t>
      </w:r>
      <w:r>
        <w:rPr>
          <w:rFonts w:cs="宋体;SimSun" w:ascii="宋体;SimSun" w:hAnsi="宋体;SimSun"/>
          <w:kern w:val="0"/>
          <w:sz w:val="24"/>
        </w:rPr>
        <w:t>685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/>
          <w:kern w:val="0"/>
          <w:sz w:val="24"/>
        </w:rPr>
        <w:t>，已成为我国打赢疫情攻坚战、支撑国民经济发展的重要中坚力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旭东表示，现阶段，全球集成电路产业进入重大调整期，面对百年未有之大变局和产业发展关键机遇期，集成电路在国民经济和社会发展中的作用进一步凸显。展望未来，作为行业主管部门，工业和信息化部电子信息司将进一步加强与各相关部门协作，与各位业界同仁一道，共同推动集成电路产业持续高质量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8:00Z</dcterms:created>
  <dc:creator>微软用户</dc:creator>
  <dc:description/>
  <cp:keywords/>
  <dc:language>en-US</dc:language>
  <cp:lastModifiedBy>微软公司</cp:lastModifiedBy>
  <dcterms:modified xsi:type="dcterms:W3CDTF">2021-12-22T01:21:00Z</dcterms:modified>
  <cp:revision>3</cp:revision>
  <dc:subject/>
  <dc:title>仪器仪表行业注意了</dc:title>
</cp:coreProperties>
</file>