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Microsoft Yahei;Times New Roman"/>
          <w:b/>
          <w:b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b/>
          <w:sz w:val="28"/>
          <w:szCs w:val="28"/>
        </w:rPr>
        <w:t>2017</w:t>
      </w:r>
      <w:r>
        <w:rPr>
          <w:rFonts w:ascii="Microsoft Yahei;Times New Roman" w:hAnsi="Microsoft Yahei;Times New Roman" w:cs="Microsoft Yahei;Times New Roman"/>
          <w:b/>
          <w:sz w:val="28"/>
          <w:szCs w:val="28"/>
        </w:rPr>
        <w:t>年工业和信息化部十件大</w:t>
      </w:r>
      <w:r>
        <w:rPr>
          <w:rFonts w:ascii="Microsoft Yahei;Times New Roman" w:hAnsi="Microsoft Yahei;Times New Roman" w:cs="Microsoft Yahei;Times New Roman"/>
          <w:b/>
          <w:sz w:val="28"/>
          <w:szCs w:val="28"/>
        </w:rPr>
        <w:t>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来源：互联网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一、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“中国制造</w:t>
      </w:r>
      <w:r>
        <w:rPr>
          <w:rFonts w:cs="宋体;SimSun" w:ascii="Microsoft Yahei;Times New Roman" w:hAnsi="Microsoft Yahei;Times New Roman"/>
          <w:b/>
          <w:kern w:val="0"/>
          <w:sz w:val="24"/>
        </w:rPr>
        <w:t>2025”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全面实施取得新成就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彻落实习近平制造强国思想，“中国制造</w:t>
      </w:r>
      <w:r>
        <w:rPr>
          <w:rFonts w:cs="宋体;SimSun" w:ascii="宋体;SimSun" w:hAnsi="宋体;SimSun"/>
          <w:kern w:val="0"/>
          <w:sz w:val="24"/>
        </w:rPr>
        <w:t>2025”</w:t>
      </w:r>
      <w:r>
        <w:rPr>
          <w:rFonts w:ascii="宋体;SimSun" w:hAnsi="宋体;SimSun" w:cs="宋体;SimSun"/>
          <w:kern w:val="0"/>
          <w:sz w:val="24"/>
        </w:rPr>
        <w:t>纵向联动、横向协同工作机制日趋完善，五大工程实施稳步推进，“中国制造</w:t>
      </w:r>
      <w:r>
        <w:rPr>
          <w:rFonts w:cs="宋体;SimSun" w:ascii="宋体;SimSun" w:hAnsi="宋体;SimSun"/>
          <w:kern w:val="0"/>
          <w:sz w:val="24"/>
        </w:rPr>
        <w:t>2025”</w:t>
      </w:r>
      <w:r>
        <w:rPr>
          <w:rFonts w:ascii="宋体;SimSun" w:hAnsi="宋体;SimSun" w:cs="宋体;SimSun"/>
          <w:kern w:val="0"/>
          <w:sz w:val="24"/>
        </w:rPr>
        <w:t>国家级示范区启动创建，一批重大标志性项目和工程陆续落地实施。国家制造业创新体系建设不断完善，新增信息光电子、印刷及柔性显示、机器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国家制造业创新中心；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工业强基工程重点方向实施“一揽子”突破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“一条龙”应用试点顺利实施；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个智能制造综合标准化和新模式应用项目取得积极进展，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个项目开展多领域多模式智能制造试点示范，一批系统解决方案供应商快速成长；</w:t>
      </w: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个重大绿色制造项目进展良好；时速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公里“复兴号”中国标准动车组等一批高端装备创新成果不断涌现，服务型制造成效初显。“中国制造</w:t>
      </w:r>
      <w:r>
        <w:rPr>
          <w:rFonts w:cs="宋体;SimSun" w:ascii="宋体;SimSun" w:hAnsi="宋体;SimSun"/>
          <w:kern w:val="0"/>
          <w:sz w:val="24"/>
        </w:rPr>
        <w:t>2025”</w:t>
      </w:r>
      <w:r>
        <w:rPr>
          <w:rFonts w:ascii="宋体;SimSun" w:hAnsi="宋体;SimSun" w:cs="宋体;SimSun"/>
          <w:kern w:val="0"/>
          <w:sz w:val="24"/>
        </w:rPr>
        <w:t>国际对接合作不断深化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，全国规模以上工业增加值增长</w:t>
      </w:r>
      <w:r>
        <w:rPr>
          <w:rFonts w:cs="宋体;SimSun" w:ascii="宋体;SimSun" w:hAnsi="宋体;SimSun"/>
          <w:kern w:val="0"/>
          <w:sz w:val="24"/>
        </w:rPr>
        <w:t>6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二、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机国内长途和漫游费全面取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《政府工作报告》部署，工业和信息化部全力推动网络提速降费工作迈出更大步伐，“年内全部取消手机国内长途和漫游费，大幅降低中小企业互联网专线接入资费，降低国际长途电话费”三项任务已经提前超额完成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三家基础电信企业全面取消国内手机长途和漫游费。中小企业专线资费大幅降低，国际长途电话费降幅最高超过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手机上网流量平均资费降至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GB</w:t>
      </w:r>
      <w:r>
        <w:rPr>
          <w:rFonts w:ascii="宋体;SimSun" w:hAnsi="宋体;SimSun" w:cs="宋体;SimSun"/>
          <w:kern w:val="0"/>
          <w:sz w:val="24"/>
        </w:rPr>
        <w:t>，光纤宽带用户超过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六成用户接入带宽超过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。电信普遍服务试点稳步推进，部署完成了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万个行政村通光纤任务。网络提速降费顺应了人民呼声，增强了群众获得感，助力新旧动能转换和网络扶贫攻坚步伐不断加快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三、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产大飞机</w:t>
      </w:r>
      <w:r>
        <w:rPr>
          <w:rFonts w:cs="宋体;SimSun" w:ascii="Microsoft Yahei;Times New Roman" w:hAnsi="Microsoft Yahei;Times New Roman"/>
          <w:b/>
          <w:kern w:val="0"/>
          <w:sz w:val="24"/>
        </w:rPr>
        <w:t>C919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成功首飞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飞机重大专项是党中央国务院建设创新型国家，提高我国自主创新能力和增强国家核心竞争力的重大战略决策。</w:t>
      </w:r>
      <w:r>
        <w:rPr>
          <w:rFonts w:cs="宋体;SimSun" w:ascii="宋体;SimSun" w:hAnsi="宋体;SimSun"/>
          <w:kern w:val="0"/>
          <w:sz w:val="24"/>
        </w:rPr>
        <w:t>C919</w:t>
      </w:r>
      <w:r>
        <w:rPr>
          <w:rFonts w:ascii="宋体;SimSun" w:hAnsi="宋体;SimSun" w:cs="宋体;SimSun"/>
          <w:kern w:val="0"/>
          <w:sz w:val="24"/>
        </w:rPr>
        <w:t>大型客机继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总装下线后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成功实现首飞，实现了中华民族百年“大飞机梦”的历史性突破。同时，一批高端装备实现重大突破：全球最先进超深水双钻塔半潜式深海钻井平台“蓝鲸一号”在南海成功试采可燃冰，骨科手术机器人达到国际先进水平并已在医院实现批量应用，国产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马力拖拉机实现量产，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马力拖拉机成功研制，“复兴号”中国标准动车组在京沪高铁正式上线运营，</w:t>
      </w:r>
      <w:r>
        <w:rPr>
          <w:rFonts w:cs="宋体;SimSun" w:ascii="宋体;SimSun" w:hAnsi="宋体;SimSun"/>
          <w:kern w:val="0"/>
          <w:sz w:val="24"/>
        </w:rPr>
        <w:t>ARJ21-700</w:t>
      </w:r>
      <w:r>
        <w:rPr>
          <w:rFonts w:ascii="宋体;SimSun" w:hAnsi="宋体;SimSun" w:cs="宋体;SimSun"/>
          <w:kern w:val="0"/>
          <w:sz w:val="24"/>
        </w:rPr>
        <w:t>新支线飞机实现安全运送旅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余人次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四、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联网助推先进制造业发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工业互联网已成为各国抢占全球产业竞争新制高点、重塑工业体系的共同选择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国务院印发《关于深化“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先进制造业”发展工业互联网的指导意见》，提出到本世纪中叶，工业互联网创新发展能力、技术产业体系以及融合应用等全面达到国际先进水平，综合实力进入世界前列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，工业互联网标准体系框架（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）发布，工业和信息化部推动建设一批工业互联网平台，一批新型工业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实现商业化应用，个性化定制、智能化生产、网络化协同、服务型制造模式日渐丰富。智能制造试点示范和智能制造专项稳步推进，制造业骨干企业“双创”平台普及率接近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国家工业信息安全发展研究中心组建完成，工业信息安全保障能力建设不断加强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五、</w:t>
      </w:r>
      <w:r>
        <w:rPr>
          <w:rFonts w:cs="宋体;SimSun" w:ascii="Microsoft Yahei;Times New Roman" w:hAnsi="Microsoft Yahei;Times New Roman"/>
          <w:b/>
          <w:kern w:val="0"/>
          <w:sz w:val="24"/>
        </w:rPr>
        <w:t>D-LTE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）荣获国家科学技术进步奖特等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工业和信息化部推动的“第四代移动通信系统（</w:t>
      </w:r>
      <w:r>
        <w:rPr>
          <w:rFonts w:cs="宋体;SimSun" w:ascii="宋体;SimSun" w:hAnsi="宋体;SimSun"/>
          <w:kern w:val="0"/>
          <w:sz w:val="24"/>
        </w:rPr>
        <w:t>TD-LTE</w:t>
      </w:r>
      <w:r>
        <w:rPr>
          <w:rFonts w:ascii="宋体;SimSun" w:hAnsi="宋体;SimSun" w:cs="宋体;SimSun"/>
          <w:kern w:val="0"/>
          <w:sz w:val="24"/>
        </w:rPr>
        <w:t>）关键技术与应用”项目荣获国家科学技术进步奖特等奖。我国准确抓住全球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发展历史机遇，建立产学研深度融合的创新体系，重点克服了技术、产业、组网、测试、组织机制五大挑战，提出并主导</w:t>
      </w:r>
      <w:r>
        <w:rPr>
          <w:rFonts w:cs="宋体;SimSun" w:ascii="宋体;SimSun" w:hAnsi="宋体;SimSun"/>
          <w:kern w:val="0"/>
          <w:sz w:val="24"/>
        </w:rPr>
        <w:t>TD-LTE</w:t>
      </w:r>
      <w:r>
        <w:rPr>
          <w:rFonts w:ascii="宋体;SimSun" w:hAnsi="宋体;SimSun" w:cs="宋体;SimSun"/>
          <w:kern w:val="0"/>
          <w:sz w:val="24"/>
        </w:rPr>
        <w:t>国际标准，实现了移动通信全产业链群体突破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正式商用以来，我国建成全球规模最大的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网络，我国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用户总数达到</w:t>
      </w:r>
      <w:r>
        <w:rPr>
          <w:rFonts w:cs="宋体;SimSun" w:ascii="宋体;SimSun" w:hAnsi="宋体;SimSun"/>
          <w:kern w:val="0"/>
          <w:sz w:val="24"/>
        </w:rPr>
        <w:t>9.62</w:t>
      </w:r>
      <w:r>
        <w:rPr>
          <w:rFonts w:ascii="宋体;SimSun" w:hAnsi="宋体;SimSun" w:cs="宋体;SimSun"/>
          <w:kern w:val="0"/>
          <w:sz w:val="24"/>
        </w:rPr>
        <w:t>亿户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研发取得积极进展，完成第二阶段试验，中频段频率规划率先发布，网络架构等技术成为国际标准。已建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外场试验基站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六、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华人民共和国中小企业促进法》修订颁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小企业是实施大众创业万众创新的重要载体和吸纳就业的主渠道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国家主席习近平签署第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号主席令，修订后的《中华人民共和国中小企业促进法》将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正式施行。新法将近年来行之有效的政策上升为法律，规范了财税支持相关政策，完善了融资促进相关措施，特别是规范行政许可事项、减轻企业负担、减化小微企业税收征管和注销登记程序，为中小企业发展创造良好环境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，工业和信息化部牵头在全国范围内开展涉企保证金清理规范工作，取消</w:t>
      </w: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多项涉企保证金，清理各类资金超过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亿元；会同相关部门开展涉企经营服务性收费清理规范工作，为企业减负</w:t>
      </w:r>
      <w:r>
        <w:rPr>
          <w:rFonts w:cs="宋体;SimSun" w:ascii="宋体;SimSun" w:hAnsi="宋体;SimSun"/>
          <w:kern w:val="0"/>
          <w:sz w:val="24"/>
        </w:rPr>
        <w:t>1750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七、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双积分政策”助力新能源汽车健康发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，工业和信息化部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部门联合发布《乘用车企业平均燃料消耗量与新能源汽车积分并行管理办法》（“双积分政策”），同时设立企业平均燃料消耗量与新能源汽车两种积分，建立积分交易机制，由企业自主确定负积分抵偿方式，实现节能降耗和促进新能源汽车发展两个目标。“双积分政策”是建立节能与新能源汽车市场化发展长效机制的具体举措，对我国新能源汽车发展具有里程碑意义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我国新能源汽车产业快速发展，产销量均突破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万辆，保有量超过</w:t>
      </w: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ascii="宋体;SimSun" w:hAnsi="宋体;SimSun" w:cs="宋体;SimSun"/>
          <w:kern w:val="0"/>
          <w:sz w:val="24"/>
        </w:rPr>
        <w:t>万辆，连续三年位居全球第一；动力电池单体比能量达到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公斤，较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提高近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主流电动汽车续驶里程达到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公里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八、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升级信息消费持续释放内需潜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消费已成为创新最活跃、增长最迅猛、辐射最广泛的经济领域之一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国务院出台《关于进一步扩大和升级信息消费 持续释放内需潜力的指导意见》，以推进供给侧结构性改革为主线，聚焦生活类信息消费、公共服务类信息消费、行业类信息消费、新型信息产品消费四大领域，从供给侧和需求侧两端发力，提升有效供给能力，创造良好消费环境，加速激发市场活力，充分释放消费潜力，壮大我国经济发展内生动力。前三季度，我国网络零售额超过</w:t>
      </w: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万亿，同比增长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，占社会消费品零售总额的</w:t>
      </w:r>
      <w:r>
        <w:rPr>
          <w:rFonts w:cs="宋体;SimSun" w:ascii="宋体;SimSun" w:hAnsi="宋体;SimSun"/>
          <w:kern w:val="0"/>
          <w:sz w:val="24"/>
        </w:rPr>
        <w:t>14%</w:t>
      </w:r>
      <w:r>
        <w:rPr>
          <w:rFonts w:ascii="宋体;SimSun" w:hAnsi="宋体;SimSun" w:cs="宋体;SimSun"/>
          <w:kern w:val="0"/>
          <w:sz w:val="24"/>
        </w:rPr>
        <w:t>。新型智能硬件、虚拟现实等产品层出不穷，移动支付、分享经济等新模式新业态加速成长。预计全年信息消费规模达到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万亿元，占最终消费支出比重达到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Microsoft Yahei;Times New Roman" w:hAnsi="Microsoft Yahei;Times New Roman" w:cs="宋体;SimSun"/>
          <w:b/>
          <w:kern w:val="0"/>
          <w:sz w:val="24"/>
        </w:rPr>
        <w:t>九、</w:t>
      </w:r>
      <w:r>
        <w:rPr>
          <w:rFonts w:ascii="Microsoft Yahei;Times New Roman" w:hAnsi="Microsoft Yahei;Times New Roman" w:cs="宋体;SimSun"/>
          <w:b/>
          <w:kern w:val="0"/>
          <w:sz w:val="24"/>
        </w:rPr>
        <w:t>行业毒瘤“地条钢”全面出清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是钢铁去产能攻坚年，工业和信息化部、发展改革委会同相关部门和单位，狠抓各项政策措施落实，加强督查检查，强化负面警示，加大问责力度，超额完成全年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吨钢铁去产能政府目标任务。集中力量取缔困扰行业发展多年的痼疾“地条钢”，实现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亿吨“地条钢”全面出清，有效扭转钢铁行业“劣币驱逐良币”的局面。行业公平竞争秩序逐步形成、供需关系明显改善、企业效益大幅提升，为钢铁行业脱困发展、转型升级打下良好基础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Microsoft Yahei;Times New Roman" w:hAnsi="Microsoft Yahei;Times New Roman" w:cs="宋体;SimSun"/>
          <w:kern w:val="0"/>
          <w:sz w:val="24"/>
        </w:rPr>
        <w:t>十、</w:t>
      </w:r>
      <w:r>
        <w:rPr>
          <w:rFonts w:ascii="Microsoft Yahei;Times New Roman" w:hAnsi="Microsoft Yahei;Times New Roman" w:cs="宋体;SimSun"/>
          <w:kern w:val="0"/>
          <w:sz w:val="24"/>
        </w:rPr>
        <w:t>科技工业军民融合发展取得阶段成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Microsoft Yahei;Times New Roman" w:hAnsi="Microsoft Yahei;Times New Roman" w:cs="Microsoft Yahei;Times New Roman"/>
          <w:kern w:val="0"/>
          <w:sz w:val="24"/>
        </w:rPr>
      </w:pP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，国务院办公厅印发《关于推动国防科技工业军民融合深度发展的意见》，部署推动国防科技工业军民融合深度发展，建设中国特色先进国防科技工业体系。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，国防科技工业领域军民融合发展取得阶段成果。军民融合重大工程实现新突破，北斗三号开始全球组网，亚太区服务的精度达到米级；军工开放迈出新步伐，修订后的武器装备科研生产许可目录比原来缩减</w:t>
      </w:r>
      <w:r>
        <w:rPr>
          <w:kern w:val="0"/>
          <w:sz w:val="24"/>
        </w:rPr>
        <w:t>62%</w:t>
      </w:r>
      <w:r>
        <w:rPr>
          <w:kern w:val="0"/>
          <w:sz w:val="24"/>
        </w:rPr>
        <w:t>，取得武器装备研制生产许可的主要单位中民口单位已超过三分之二，“民参军”层级已经由一般配套产品向总体和分系统提升；军民资源共享不断深入，向社会发布</w:t>
      </w:r>
      <w:r>
        <w:rPr>
          <w:kern w:val="0"/>
          <w:sz w:val="24"/>
        </w:rPr>
        <w:t>3000</w:t>
      </w:r>
      <w:r>
        <w:rPr>
          <w:kern w:val="0"/>
          <w:sz w:val="24"/>
        </w:rPr>
        <w:t>多项国防科技工业重大试验设备和设施，国家军民融合公共服务平台功能进一步优化，第二届中国军民两用技术创新应用大赛成功举办。</w:t>
      </w:r>
    </w:p>
    <w:p>
      <w:pPr>
        <w:pStyle w:val="Normal"/>
        <w:spacing w:lineRule="auto" w:line="360"/>
        <w:ind w:firstLine="480"/>
        <w:rPr>
          <w:rFonts w:ascii="Microsoft Yahei;Times New Roman" w:hAnsi="Microsoft Yahei;Times New Roman" w:cs="Microsoft Yahei;Times New Roman"/>
          <w:kern w:val="0"/>
          <w:sz w:val="24"/>
        </w:rPr>
      </w:pPr>
      <w:r>
        <w:rPr>
          <w:rFonts w:cs="Microsoft Yahei;Times New Roman" w:ascii="Microsoft Yahei;Times New Roman" w:hAnsi="Microsoft Yahei;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3:00Z</dcterms:created>
  <dc:creator>微软用户</dc:creator>
  <dc:description/>
  <cp:keywords/>
  <dc:language>en-US</dc:language>
  <cp:lastModifiedBy>微软用户</cp:lastModifiedBy>
  <dcterms:modified xsi:type="dcterms:W3CDTF">2017-12-23T05:10:00Z</dcterms:modified>
  <cp:revision>4</cp:revision>
  <dc:subject/>
  <dc:title/>
</cp:coreProperties>
</file>