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149"/>
        <w:ind w:left="0" w:right="0" w:hanging="0"/>
        <w:jc w:val="center"/>
        <w:rPr>
          <w:rFonts w:ascii="Helvetica Neue" w:hAnsi="Helvetica Neue" w:cs="Helvetica Neue"/>
          <w:b/>
          <w:b/>
          <w:color w:val="333333"/>
          <w:spacing w:val="0"/>
          <w:sz w:val="26"/>
          <w:szCs w:val="26"/>
        </w:rPr>
      </w:pP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国家发展改革委有关负责同志</w:t>
      </w:r>
    </w:p>
    <w:p>
      <w:pPr>
        <w:pStyle w:val="Style13"/>
        <w:shd w:fill="FFFFFF" w:val="clear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就《产业结构调整指导目录（</w:t>
      </w:r>
      <w:r>
        <w:rPr>
          <w:rFonts w:cs="Helvetica Neue" w:ascii="Helvetica Neue" w:hAnsi="Helvetica Neue"/>
          <w:b/>
          <w:color w:val="333333"/>
          <w:spacing w:val="0"/>
          <w:sz w:val="26"/>
          <w:szCs w:val="26"/>
        </w:rPr>
        <w:t>2024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年本）》答记者问</w:t>
      </w:r>
    </w:p>
    <w:p>
      <w:pPr>
        <w:pStyle w:val="Style13"/>
        <w:shd w:fill="FFFFFF" w:val="clear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来源：仪商网</w:t>
      </w:r>
    </w:p>
    <w:p>
      <w:pPr>
        <w:pStyle w:val="Normal"/>
        <w:shd w:fill="FFFFFF" w:val="clear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3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2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7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日，国家发展改革委修订发布了《产业结构调整指导目录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4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本）》，就社会各界关注的问题，记者采访了国家发展改革委有关负责同志。</w:t>
      </w:r>
    </w:p>
    <w:p>
      <w:pPr>
        <w:pStyle w:val="Style13"/>
        <w:shd w:fill="FFFFFF" w:val="clear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问：请介绍一下《目录（</w:t>
      </w:r>
      <w:r>
        <w:rPr>
          <w:rFonts w:cs="Helvetica Neue" w:ascii="Helvetica Neue" w:hAnsi="Helvetica Neue"/>
          <w:b/>
          <w:color w:val="333333"/>
          <w:spacing w:val="0"/>
          <w:sz w:val="26"/>
          <w:szCs w:val="26"/>
        </w:rPr>
        <w:t>2024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年本）》的修订背景</w:t>
      </w:r>
    </w:p>
    <w:p>
      <w:pPr>
        <w:pStyle w:val="Style13"/>
        <w:shd w:fill="FFFFFF" w:val="clear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根据《国务院关于发布实施〈产业结构调整暂行规定〉的决定》（国发〔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05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〕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0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号），《产业结构调整指导目录》（以下简称《目录》）是引导社会投资方向、政府管理投资项目，制定实施财税、信贷、土地、进出口等政策的重要依据。《目录》由鼓励、限制和淘汰三类目录组成，上述三类之外且符合国家有关法律、法规和政策规定的为允许类，不列入《目录》。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05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，我委会同有关部门制订发布《目录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05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本）》，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11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13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和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19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分别进行了修订或修正，最新发布的版本是《目录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4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本）》，自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4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日起正式施行。</w:t>
      </w:r>
    </w:p>
    <w:p>
      <w:pPr>
        <w:pStyle w:val="Style13"/>
        <w:shd w:fill="FFFFFF" w:val="clear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《目录》作为一项基础性、综合性产业政策，涉及行业多、涵盖领域广，自制订发布以来，在加强和改善宏观调控、引导社会资源流向、促进产业结构调整和优化升级等方面发挥了重要作用。考虑到当前我国产业发展的内外部环境发生了深刻变化，为适应新形势新任务新要求，经研究，我委会同有关部门启动了本轮修订工作。</w:t>
      </w:r>
    </w:p>
    <w:p>
      <w:pPr>
        <w:pStyle w:val="Style13"/>
        <w:shd w:fill="FFFFFF" w:val="clear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问：请介绍一下《目录（</w:t>
      </w:r>
      <w:r>
        <w:rPr>
          <w:rFonts w:cs="Helvetica Neue" w:ascii="Helvetica Neue" w:hAnsi="Helvetica Neue"/>
          <w:b/>
          <w:color w:val="333333"/>
          <w:spacing w:val="0"/>
          <w:sz w:val="26"/>
          <w:szCs w:val="26"/>
        </w:rPr>
        <w:t>2024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年本）》的修订导向</w:t>
      </w:r>
    </w:p>
    <w:p>
      <w:pPr>
        <w:pStyle w:val="Style13"/>
        <w:shd w:fill="FFFFFF" w:val="clear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《目录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4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本）》坚持以习近平新时代中国特色社会主义思想为指导，深入贯彻党的二十大精神，落实中央财经委第一次会议部署，坚持把发展经济的着力点放在实体经济上，推进新型工业化，加快建设制造强国、质量强国、航天强国、交通强国、网络强国、数字中国，加快构建具有智能化、绿色化、融合化特征和符合完整性、先进性、安全性要求的现代化产业体系。政策导向是：</w:t>
      </w:r>
    </w:p>
    <w:p>
      <w:pPr>
        <w:pStyle w:val="Style13"/>
        <w:shd w:fill="FFFFFF" w:val="clear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（一）推动制造业高端化、智能化、绿色化。持续增强制造业核心竞争力，推动质量提升和品牌建设，不断引领产业向中高端跃升。以智能制造为主攻方向推动产业技术变革和优化升级，加快推广应用智能制造新技术，推动制造业产业模式转变。鼓励绿色技术创新和绿色环保产业发展，推进重点领域节能降碳和绿色转型，坚决遏制高耗能、高排放、低水平项目盲目发展。</w:t>
      </w:r>
    </w:p>
    <w:p>
      <w:pPr>
        <w:pStyle w:val="Style13"/>
        <w:shd w:fill="FFFFFF" w:val="clear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（二）巩固优势产业领先地位。加快传统产业改造提升，提高先进产能比例，有效扩大优质供给。依法依规化解过剩产能、淘汰落后产能。大力发展壮大战略性新兴产业，加快发展数字经济，前瞻布局未来产业，构建产业发展新引擎。扎实推进农业现代化，巩固和提高粮食、重要农产品生产能力，强化农业科技和装备支撑。加快发展物联网，建设高效顺畅的流通体系。优化基础设施布局、结构、功能和系统集成，构建现代化基础设施体系。</w:t>
      </w:r>
    </w:p>
    <w:p>
      <w:pPr>
        <w:pStyle w:val="Style13"/>
        <w:shd w:fill="FFFFFF" w:val="clear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（三）在关系安全发展的领域加快补齐短板。加快实现高水平科技自立自强，以国家战略需求为导向，积聚力量进行原创性引领性科技攻关，坚决打赢关键核心技术攻坚战。加快推进产业基础再造和重大技术装备攻关，提升战略性资源供应保障能力。加强重点领域安全能力建设，增强产业体系抗冲击能力，确保粮食、能源资源、重要产业链供应链安全，守住不发生系统性风险底线。</w:t>
      </w:r>
    </w:p>
    <w:p>
      <w:pPr>
        <w:pStyle w:val="Style13"/>
        <w:shd w:fill="FFFFFF" w:val="clear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（四）构建优质高效的服务业新体系。推动现代服务业同先进制造业、现代农业深度融合，培育新业态新模式新路径。推动生产性服务业向专业化和价值链高端延伸，加快发展研发设计、现代物流、法律服务等服务业，加快推进服务业数字化。推动生活性服务业向高品质和多样化升级，加快发展健康、养老、托育、文化、旅游、体育、家政等服务业，加强公益性、基础性服务业供给。推进服务业标准化、品牌化建设。</w:t>
      </w:r>
    </w:p>
    <w:p>
      <w:pPr>
        <w:pStyle w:val="Style13"/>
        <w:shd w:fill="FFFFFF" w:val="clear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问：请介绍一下《目录（</w:t>
      </w:r>
      <w:r>
        <w:rPr>
          <w:rFonts w:cs="Helvetica Neue" w:ascii="Helvetica Neue" w:hAnsi="Helvetica Neue"/>
          <w:b/>
          <w:color w:val="333333"/>
          <w:spacing w:val="0"/>
          <w:sz w:val="26"/>
          <w:szCs w:val="26"/>
        </w:rPr>
        <w:t>2024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年本）》的基本情况和主要特点</w:t>
      </w:r>
    </w:p>
    <w:p>
      <w:pPr>
        <w:pStyle w:val="Style13"/>
        <w:shd w:fill="FFFFFF" w:val="clear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我们在广泛征求部门、行业协会、地方发展改革委和社会公众意见的基础上，修订形成了《目录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4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本）》。《目录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24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年本）》共有条目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005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条，其中鼓励类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352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条、限制类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31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条、淘汰类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22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条，仍沿用鼓励、限制、淘汰的管理分类，在保持总体连续稳定的同时，聚焦前期实施中的问题和各方意见建议，有针对性地对框架结构、行业设置、条目设置、表述规范等进行了调整优化，进一步增强指导性、可读性、实用性。与上一版相比，主要有以下特点：</w:t>
      </w:r>
    </w:p>
    <w:p>
      <w:pPr>
        <w:pStyle w:val="Style13"/>
        <w:shd w:fill="FFFFFF" w:val="clear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框架结构上，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在篇首和章首增加了政策导向说明，介绍《目录》的基本情况、修订导向和相关政策，进一步增强指导功能。结合产业发展实际和国民经济行业分类，对行业设置进行调整优化，更好体现产业发展新趋势和行业管理新要求。</w:t>
      </w:r>
    </w:p>
    <w:p>
      <w:pPr>
        <w:pStyle w:val="Style13"/>
        <w:shd w:fill="FFFFFF" w:val="clear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行业设置上，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鼓励类新增了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智能制造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农业机械装备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数控机床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网络安全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等行业大类及相关领域有利于产业优化升级的条目，限制类、淘汰类中新增了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消防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建筑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行业大类及相关领域不符合绿色发展和安全生产要求的条目。</w:t>
      </w:r>
    </w:p>
    <w:p>
      <w:pPr>
        <w:pStyle w:val="Style13"/>
        <w:shd w:fill="FFFFFF" w:val="clear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条目设置上，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坚持市场化、法治化原则，强化安全、环保、能耗、质量等领域标准作用，落实工业重点领域能效标杆水平和基准水平等要求，推动重点领域节能降碳，避免简单以生产能力、装置规模等作为新增限制、淘汰依据。</w:t>
      </w:r>
    </w:p>
    <w:p>
      <w:pPr>
        <w:pStyle w:val="Style13"/>
        <w:shd w:fill="FFFFFF" w:val="clear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表述规范上，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鼓励类主要发挥引导作用，在条目表述上主要根据不同行业发展阶段和特征，定量和定性相结合，宜粗则粗、宜细则细，对发展方向比较明确的领域，尽可能明确指标参数；对发展方向不明确的新产业新业态，则宜粗不宜细，仅作方向性描述。限制类、淘汰类目录涉及禁止新增、淘汰产能，为突出可操作性，避免因内涵不清出现的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一刀切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，条目表述要求能细则细，尽可能聚焦重点品种，明确指标和参数。</w:t>
      </w:r>
    </w:p>
    <w:p>
      <w:pPr>
        <w:pStyle w:val="Style13"/>
        <w:shd w:fill="FFFFFF" w:val="clear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条目数量上，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总条目减少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73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条，其中鼓励类减少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69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条、限制类增加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6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条、淘汰类减少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0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条。鼓励类条目数量减少，主要是对同一类型的条目进行了归类整合，以更好突出《目录》体系化特点和实用性，合并后的《目录》鼓励类条目数量虽然减少，但鼓励方向更加聚焦、鼓励事项总体保持稳定。</w:t>
      </w:r>
    </w:p>
    <w:p>
      <w:pPr>
        <w:pStyle w:val="Style13"/>
        <w:shd w:fill="FFFFFF" w:val="clear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问：请介绍一下《目录（</w:t>
      </w:r>
      <w:r>
        <w:rPr>
          <w:rFonts w:cs="Helvetica Neue" w:ascii="Helvetica Neue" w:hAnsi="Helvetica Neue"/>
          <w:b/>
          <w:color w:val="333333"/>
          <w:spacing w:val="0"/>
          <w:sz w:val="26"/>
          <w:szCs w:val="26"/>
        </w:rPr>
        <w:t>2024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年本）》的实施机制</w:t>
      </w:r>
    </w:p>
    <w:p>
      <w:pPr>
        <w:pStyle w:val="Style13"/>
        <w:shd w:fill="FFFFFF" w:val="clear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根据有关规定，总的要求是对鼓励类项目，按照有关规定审批、核准或备案；对限制类项目，禁止新建，现有生产能力允许在一定期限内改造升级；对淘汰类项目，禁止投资并按规定期限淘汰。在贯彻实施《目录》时，各省、自治区、直辖市人民政府要结合本地区产业发展实际，采取具体措施，合理引导投资方向，鼓励和支持发展先进生产能力，依法依规限制和淘汰落后生产能力，防止盲目投资和低水平重复建设，切实推进产业结构优化升级。</w:t>
      </w:r>
    </w:p>
    <w:p>
      <w:pPr>
        <w:pStyle w:val="Style13"/>
        <w:shd w:fill="FFFFFF" w:val="clear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eastAsia="Helvetica Neue" w:cs="Helvetica Neue" w:ascii="Helvetica Neue" w:hAnsi="Helvetica Neue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关于仪器仪表鼓励类目节选如下：</w:t>
      </w:r>
    </w:p>
    <w:p>
      <w:pPr>
        <w:pStyle w:val="Style13"/>
        <w:shd w:fill="FFFFFF" w:val="clear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科学仪器和工业仪表：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用于辐射、有毒、可燃、易爆、重金属、二噁英等检测分析的仪器仪表，水质、烟气、空气检测仪器，药品、食品、生化检验用高端质谱仪、色谱仪、光谱仪、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X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射线仪、核磁共振波谱仪、自动生化检测系统及自动取样系统和样品处理系统，科学研究、智能制造、测试认证用测量精度达到微米以上的多维几何尺寸测量仪器，自动化、智能化、多功能材料力学性能测试仪器，工业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CT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、三维超声波探伤仪等无损检测设备，用于纳米观察测量的分辨率高于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3.0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纳米的电子显微镜，各工业领域用高端在线检验检测仪器设备</w:t>
      </w:r>
    </w:p>
    <w:p>
      <w:pPr>
        <w:pStyle w:val="Style13"/>
        <w:shd w:fill="FFFFFF" w:val="clear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灾害监测装备：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数字化、网络化、智能化的矿井灾害监测仪器仪表和安全报警系统、水文数据采集仪器、地震地质灾害监测仪器仪表、海洋观测探测监测仪器设备及系统，上述仪器的计量检定设备。</w:t>
      </w:r>
    </w:p>
    <w:p>
      <w:pPr>
        <w:pStyle w:val="Style13"/>
        <w:shd w:fill="FFFFFF" w:val="clear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检验检测装备及技术：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食品药品安全快速检验技术、仪器设备开发及应用，放射性、毒品等违禁品、核生化恐怖源等危险物品快速探测检测技术与产品，生命探测装备，消防产品质量快速检测设备，农产品及其产地环境的有害元素监测技术开发与应用</w:t>
      </w:r>
    </w:p>
    <w:p>
      <w:pPr>
        <w:pStyle w:val="Style13"/>
        <w:shd w:fill="FFFFFF" w:val="clear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智能检测装备和仪器：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数字化非接触精密测量、在线无损检测、激光跟踪测量等智能检测装备和仪器</w:t>
      </w:r>
    </w:p>
    <w:p>
      <w:pPr>
        <w:pStyle w:val="Style13"/>
        <w:shd w:fill="FFFFFF" w:val="clear"/>
        <w:spacing w:before="0" w:after="149"/>
        <w:ind w:left="0" w:hanging="0"/>
        <w:jc w:val="left"/>
        <w:rPr>
          <w:rFonts w:ascii="Helvetica Neue" w:hAnsi="Helvetica Neue" w:cs="Helvetica Neue"/>
          <w:color w:val="333333"/>
          <w:sz w:val="26"/>
          <w:szCs w:val="26"/>
        </w:rPr>
      </w:pPr>
      <w:r>
        <w:rPr>
          <w:rFonts w:eastAsia="Helvetica Neue" w:cs="Helvetica Neue" w:ascii="Helvetica Neue" w:hAnsi="Helvetica Neue"/>
          <w:b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b/>
          <w:color w:val="333333"/>
          <w:spacing w:val="0"/>
          <w:sz w:val="26"/>
          <w:szCs w:val="26"/>
        </w:rPr>
        <w:t>工业控制系统：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中大型可编程逻辑控制器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PLC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），监控采集系统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SCADA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），安全仪表系统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SIS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），先进过程控制系统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APC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），运动控制系统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MCS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），大型高性能实时数据库系统，大型高性能时序数据库系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left="300" w:right="300" w:hanging="0"/>
        <w:jc w:val="center"/>
        <w:outlineLvl w:val="0"/>
        <w:rPr>
          <w:rFonts w:ascii="Helvetica Neue" w:hAnsi="Helvetica Neue" w:cs="Helvetica Neue"/>
          <w:color w:val="333333"/>
          <w:sz w:val="26"/>
          <w:szCs w:val="26"/>
        </w:rPr>
      </w:pPr>
      <w:r>
        <w:rPr>
          <w:rFonts w:cs="Helvetica Neue" w:ascii="Helvetica Neue" w:hAnsi="Helvetica Neue"/>
          <w:color w:val="333333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left="300" w:right="300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xi Sans">
    <w:altName w:val="Droid Sans"/>
    <w:charset w:val="00"/>
    <w:family w:val="auto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roid Sans Fallback"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300" w:after="0"/>
      <w:ind w:left="300" w:right="300" w:hanging="0"/>
      <w:jc w:val="left"/>
      <w:outlineLvl w:val="0"/>
    </w:pPr>
    <w:rPr>
      <w:rFonts w:ascii="宋体;SimSun" w:hAnsi="宋体;SimSun" w:cs="宋体;SimSun"/>
      <w:kern w:val="2"/>
      <w:sz w:val="18"/>
      <w:szCs w:val="1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roid Sans" w:hAnsi="Luxi Sans;Droid Sans" w:eastAsia="黑体" w:cs="Luxi Sans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F121">
    <w:name w:val="f121"/>
    <w:basedOn w:val="Style11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next w:val="Style13"/>
    <w:qFormat/>
    <w:pPr>
      <w:widowControl w:val="false"/>
      <w:bidi w:val="0"/>
      <w:spacing w:lineRule="auto" w:line="240" w:before="280" w:after="280"/>
      <w:jc w:val="left"/>
    </w:pPr>
    <w:rPr>
      <w:rFonts w:ascii="Droid Sans Fallback" w:hAnsi="Droid Sans Fallback" w:eastAsia="Droid Sans Fallback" w:cs="Droid Sans"/>
      <w:color w:val="auto"/>
      <w:kern w:val="2"/>
      <w:sz w:val="24"/>
      <w:szCs w:val="21"/>
      <w:lang w:val="en-US" w:eastAsia="zh-CN" w:bidi="hi-IN"/>
    </w:rPr>
  </w:style>
  <w:style w:type="paragraph" w:styleId="Style13">
    <w:name w:val="电子邮件签名"/>
    <w:basedOn w:val="Normal"/>
    <w:qFormat/>
    <w:pPr/>
    <w:rPr/>
  </w:style>
  <w:style w:type="paragraph" w:styleId="Style14">
    <w:name w:val="文本块"/>
    <w:basedOn w:val="Normal"/>
    <w:qFormat/>
    <w:pPr>
      <w:spacing w:before="0" w:after="120"/>
      <w:ind w:left="140" w:right="7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19:00Z</dcterms:created>
  <dc:creator>111000</dc:creator>
  <dc:description/>
  <dc:language>en-US</dc:language>
  <cp:lastModifiedBy>vivo用户</cp:lastModifiedBy>
  <dcterms:modified xsi:type="dcterms:W3CDTF">2024-01-03T04:58:38Z</dcterms:modified>
  <cp:revision>2</cp:revision>
  <dc:subject/>
  <dc:title/>
</cp:coreProperties>
</file>