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我国牵头制定的</w:t>
      </w:r>
      <w:r>
        <w:rPr>
          <w:rFonts w:cs="Helvetica Neue" w:ascii="Helvetica Neue" w:hAnsi="Helvetica Neue"/>
          <w:b/>
          <w:bCs/>
          <w:color w:val="333333"/>
          <w:spacing w:val="0"/>
          <w:sz w:val="27"/>
          <w:szCs w:val="27"/>
        </w:rPr>
        <w:t>3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项电气继电器</w:t>
      </w:r>
      <w:r>
        <w:rPr>
          <w:rFonts w:cs="Helvetica Neue" w:ascii="Helvetica Neue" w:hAnsi="Helvetica Neue"/>
          <w:b/>
          <w:bCs/>
          <w:color w:val="333333"/>
          <w:spacing w:val="0"/>
          <w:sz w:val="27"/>
          <w:szCs w:val="27"/>
        </w:rPr>
        <w:t>IEC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国际标准正式发布</w:t>
      </w:r>
    </w:p>
    <w:p>
      <w:pPr>
        <w:pStyle w:val="Normal"/>
        <w:spacing w:before="0" w:after="149"/>
        <w:ind w:left="0" w:right="0" w:hanging="0"/>
        <w:jc w:val="center"/>
        <w:rPr>
          <w:rFonts w:ascii="Helvetica Neue" w:hAnsi="Helvetica Neue" w:cs="Helvetica Neue"/>
          <w:color w:val="000000"/>
          <w:spacing w:val="0"/>
          <w:szCs w:val="24"/>
        </w:rPr>
      </w:pPr>
      <w:r>
        <w:rPr>
          <w:rFonts w:ascii="Helvetica Neue" w:hAnsi="Helvetica Neue" w:cs="Helvetica Neue"/>
          <w:color w:val="000000"/>
          <w:spacing w:val="0"/>
          <w:szCs w:val="24"/>
        </w:rPr>
        <w:t>来源：仪商网</w:t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近日，由我国牵头制定的电气继电器领域《电气继电器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试验与测试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第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部分：触点电路电阻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(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或电压降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)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》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(IEC 63522—6)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《电气继电器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试验与测试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第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部分：耐清洗剂》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(IEC 63522—35)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《电气继电器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试验与测试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第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部分：着火危险》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(IEC 63522—36)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等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项国际标准正式发布。</w:t>
      </w:r>
    </w:p>
    <w:p>
      <w:pPr>
        <w:pStyle w:val="Normal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该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项国际标准充分考虑了电气继电器的应用需求，明确了测试条件与测试程序，将成为全球制造商、用户及第三方检测机构进行性能评估的重要依据。这些标准还有利于提高我国电气继电器产业的整体技术水平、标准化水平和产品质量水平，对于提高电气继电器产业的国际竞争力具有重要意义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电气继电器作为现代自动化控制系统的核心元件，广泛应用于电力保护、工业设备、通信基站等领域，确保电路安全与稳定性，在高压、大电流场景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(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如电网、高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)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中，提供过载保护功能，防止设备损坏，对能源、交通等关键基础设施的运行安全至关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5-09T09:11:55Z</dcterms:modified>
  <cp:revision>1</cp:revision>
  <dc:subject/>
  <dc:title/>
</cp:coreProperties>
</file>