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科创板公司鼎阳科技掌门人秦轲：做好电子工程师的“眼睛”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上海证券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 “</w:t>
      </w:r>
      <w:r>
        <w:rPr>
          <w:rFonts w:ascii="宋体;SimSun" w:hAnsi="宋体;SimSun" w:cs="宋体;SimSun"/>
          <w:kern w:val="0"/>
          <w:sz w:val="24"/>
        </w:rPr>
        <w:t>我们是业内较早实施员工持股计划的企业。”秦轲表示，相比知名机构入股，企业经营更重要的是将核心员工留住。截至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，鼎阳科技共有</w:t>
      </w:r>
      <w:r>
        <w:rPr>
          <w:rFonts w:cs="宋体;SimSun" w:ascii="宋体;SimSun" w:hAnsi="宋体;SimSun"/>
          <w:kern w:val="0"/>
          <w:sz w:val="24"/>
        </w:rPr>
        <w:t>113</w:t>
      </w:r>
      <w:r>
        <w:rPr>
          <w:rFonts w:ascii="宋体;SimSun" w:hAnsi="宋体;SimSun" w:cs="宋体;SimSun"/>
          <w:kern w:val="0"/>
          <w:sz w:val="24"/>
        </w:rPr>
        <w:t>名研发人员，占所有员工的比例高达</w:t>
      </w:r>
      <w:r>
        <w:rPr>
          <w:rFonts w:cs="宋体;SimSun" w:ascii="宋体;SimSun" w:hAnsi="宋体;SimSun"/>
          <w:kern w:val="0"/>
          <w:sz w:val="24"/>
        </w:rPr>
        <w:t>41.8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 “</w:t>
      </w:r>
      <w:r>
        <w:rPr>
          <w:rFonts w:ascii="宋体;SimSun" w:hAnsi="宋体;SimSun" w:cs="宋体;SimSun"/>
          <w:kern w:val="0"/>
          <w:sz w:val="24"/>
        </w:rPr>
        <w:t>未来，国内企业将在中高端产品市场拥有广阔的市场空间。”秦轲表示，以鼎阳科技为代表的国内企业，通过持续的研发投入和技术积累，正逐步推动产品结构向更高档次发展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44065" cy="307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鼎阳科技董事长  秦轲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属于咱们的时代来了！”在鼎阳科技董事长秦轲看来，随着国内产业链逐步完善升级，时代的聚光灯正照向突破产业链关键技术的专精特新企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鼎阳科技专注通用电子测试测量仪器的开发和技术创新，其数字示波器产品被誉为电子工程师的“眼睛”，用于采集电路中的电信号并进行测量、分析和处理，广泛应用于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、半导体、航空航天等行业的研发测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无论从商业利益还是家国情怀的角度，我们都要去做这个事情。”秦轲表示，公司逐步进军行业中高端产品市场，将能获得更大的成长空间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小而美”特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31870" cy="251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鼎阳科技具有“小而美”的特质。在数字示波器、波形和信号发生器、频谱分析仪和矢量网络分析仪四大通用电子测试测量仪器产品领域，鼎阳科技目前是唯一一家国家级专精特新“小巨人”企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鼎阳科技最初以</w:t>
      </w:r>
      <w:r>
        <w:rPr>
          <w:rFonts w:cs="宋体;SimSun" w:ascii="宋体;SimSun" w:hAnsi="宋体;SimSun"/>
          <w:kern w:val="0"/>
          <w:sz w:val="24"/>
        </w:rPr>
        <w:t>ODM</w:t>
      </w:r>
      <w:r>
        <w:rPr>
          <w:rFonts w:ascii="宋体;SimSun" w:hAnsi="宋体;SimSun" w:cs="宋体;SimSun"/>
          <w:kern w:val="0"/>
          <w:sz w:val="24"/>
        </w:rPr>
        <w:t>（原始设计制造商）模式起家。在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之前，秦轲原本是一名软件工程师，个人能力的提升促使他想要寻找一份更长远的事业。他在调研时发现，全球示波器市场由模拟示波器向数字示波器转移是一个机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世纪初期，一台最便宜的进口泰克数字示波器，在中国市场售价接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元，而功能单一的模拟示波器售价仅千元左右。“我们测算了数字示波器国产化的成本，如果售价三五千元，仍有相当可观的利润。”秦轲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是，秦轲在深圳白石洲的一套商住两居室内开始了创业之旅。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，秦轲带领团队研发出了第一台数字示波器样机。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，鼎阳科技在成立后以</w:t>
      </w:r>
      <w:r>
        <w:rPr>
          <w:rFonts w:cs="宋体;SimSun" w:ascii="宋体;SimSun" w:hAnsi="宋体;SimSun"/>
          <w:kern w:val="0"/>
          <w:sz w:val="24"/>
        </w:rPr>
        <w:t>ODM</w:t>
      </w:r>
      <w:r>
        <w:rPr>
          <w:rFonts w:ascii="宋体;SimSun" w:hAnsi="宋体;SimSun" w:cs="宋体;SimSun"/>
          <w:kern w:val="0"/>
          <w:sz w:val="24"/>
        </w:rPr>
        <w:t>模式推出数字示波器，满足了市场对高性价比产品的需求，迅速占据国内外的中低端市场。此后，公司与全球领先的测试设备解决方案提供商力科合作，增强研发、生产、经营能力，提高了公司产品品质和品牌知名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但是，秦轲很快意识到，鼎阳科技如果完全依靠</w:t>
      </w:r>
      <w:r>
        <w:rPr>
          <w:rFonts w:cs="宋体;SimSun" w:ascii="宋体;SimSun" w:hAnsi="宋体;SimSun"/>
          <w:kern w:val="0"/>
          <w:sz w:val="24"/>
        </w:rPr>
        <w:t>ODM</w:t>
      </w:r>
      <w:r>
        <w:rPr>
          <w:rFonts w:ascii="宋体;SimSun" w:hAnsi="宋体;SimSun" w:cs="宋体;SimSun"/>
          <w:kern w:val="0"/>
          <w:sz w:val="24"/>
        </w:rPr>
        <w:t>业务，未来的成长空间有限。于是，鼎阳科技推出了自主品牌“</w:t>
      </w:r>
      <w:r>
        <w:rPr>
          <w:rFonts w:cs="宋体;SimSun" w:ascii="宋体;SimSun" w:hAnsi="宋体;SimSun"/>
          <w:kern w:val="0"/>
          <w:sz w:val="24"/>
        </w:rPr>
        <w:t>SIGLENT”</w:t>
      </w:r>
      <w:r>
        <w:rPr>
          <w:rFonts w:ascii="宋体;SimSun" w:hAnsi="宋体;SimSun" w:cs="宋体;SimSun"/>
          <w:kern w:val="0"/>
          <w:sz w:val="24"/>
        </w:rPr>
        <w:t>。到了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，鼎阳科技的自有品牌业务首次超过</w:t>
      </w:r>
      <w:r>
        <w:rPr>
          <w:rFonts w:cs="宋体;SimSun" w:ascii="宋体;SimSun" w:hAnsi="宋体;SimSun"/>
          <w:kern w:val="0"/>
          <w:sz w:val="24"/>
        </w:rPr>
        <w:t>ODM</w:t>
      </w:r>
      <w:r>
        <w:rPr>
          <w:rFonts w:ascii="宋体;SimSun" w:hAnsi="宋体;SimSun" w:cs="宋体;SimSun"/>
          <w:kern w:val="0"/>
          <w:sz w:val="24"/>
        </w:rPr>
        <w:t>业务。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，鼎阳科技的自有品牌业务占到其全球销售额的</w:t>
      </w:r>
      <w:r>
        <w:rPr>
          <w:rFonts w:cs="宋体;SimSun" w:ascii="宋体;SimSun" w:hAnsi="宋体;SimSun"/>
          <w:kern w:val="0"/>
          <w:sz w:val="24"/>
        </w:rPr>
        <w:t>89.5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，鼎阳科技建立了稳定的全球销售体系，产品主要销售区域为北美、欧洲和亚洲等电子相关产业的发达地区，客户包括苹果、思科、英特尔、英伟达、</w:t>
      </w:r>
      <w:r>
        <w:rPr>
          <w:rFonts w:cs="宋体;SimSun" w:ascii="宋体;SimSun" w:hAnsi="宋体;SimSun"/>
          <w:kern w:val="0"/>
          <w:sz w:val="24"/>
        </w:rPr>
        <w:t>Google</w:t>
      </w:r>
      <w:r>
        <w:rPr>
          <w:rFonts w:ascii="宋体;SimSun" w:hAnsi="宋体;SimSun" w:cs="宋体;SimSun"/>
          <w:kern w:val="0"/>
          <w:sz w:val="24"/>
        </w:rPr>
        <w:t>、比亚迪、麻省理工学院、清华大学等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重长期发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31870" cy="240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轲回忆道，公司创立初期，他们更在乎鼎阳科技的无形资产积累，包括品牌、渠道、产品和研发，而非财报体现的净利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公司将创新研发作为发展的核心驱动力，十分注重技术研发和产品创新。”据鼎阳科技董事、副总经理赵亚锋介绍，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至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，公司累计研发费用占营业收入的比重达</w:t>
      </w:r>
      <w:r>
        <w:rPr>
          <w:rFonts w:cs="宋体;SimSun" w:ascii="宋体;SimSun" w:hAnsi="宋体;SimSun"/>
          <w:kern w:val="0"/>
          <w:sz w:val="24"/>
        </w:rPr>
        <w:t>14.2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外，截至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，鼎阳科技共有</w:t>
      </w:r>
      <w:r>
        <w:rPr>
          <w:rFonts w:cs="宋体;SimSun" w:ascii="宋体;SimSun" w:hAnsi="宋体;SimSun"/>
          <w:kern w:val="0"/>
          <w:sz w:val="24"/>
        </w:rPr>
        <w:t>113</w:t>
      </w:r>
      <w:r>
        <w:rPr>
          <w:rFonts w:ascii="宋体;SimSun" w:hAnsi="宋体;SimSun" w:cs="宋体;SimSun"/>
          <w:kern w:val="0"/>
          <w:sz w:val="24"/>
        </w:rPr>
        <w:t>名研发人员，占所有员工的比例高达</w:t>
      </w:r>
      <w:r>
        <w:rPr>
          <w:rFonts w:cs="宋体;SimSun" w:ascii="宋体;SimSun" w:hAnsi="宋体;SimSun"/>
          <w:kern w:val="0"/>
          <w:sz w:val="24"/>
        </w:rPr>
        <w:t>41.85%</w:t>
      </w:r>
      <w:r>
        <w:rPr>
          <w:rFonts w:ascii="宋体;SimSun" w:hAnsi="宋体;SimSun" w:cs="宋体;SimSun"/>
          <w:kern w:val="0"/>
          <w:sz w:val="24"/>
        </w:rPr>
        <w:t>。为了留住人才，提高员工的主人翁意识，鼎阳科技在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设立了员工持股平台，目前已经实施了三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们是业内较早实施员工持股计划的企业。”秦轲总结道，公司在申报</w:t>
      </w:r>
      <w:r>
        <w:rPr>
          <w:rFonts w:cs="宋体;SimSun" w:ascii="宋体;SimSun" w:hAnsi="宋体;SimSun"/>
          <w:kern w:val="0"/>
          <w:sz w:val="24"/>
        </w:rPr>
        <w:t>IPO</w:t>
      </w:r>
      <w:r>
        <w:rPr>
          <w:rFonts w:ascii="宋体;SimSun" w:hAnsi="宋体;SimSun" w:cs="宋体;SimSun"/>
          <w:kern w:val="0"/>
          <w:sz w:val="24"/>
        </w:rPr>
        <w:t>之前，有众多知名机构有意入股，但管理层最终决定将股份分给员工，因为他们认为，相比知名机构入股，企业经营更重要的是将核心员工留住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由于通用电子测试测量仪器的商业模式类似消费品，因此品牌和渠道建设也是重中之重。据秦轲介绍：“</w:t>
      </w:r>
      <w:r>
        <w:rPr/>
        <w:t>2007</w:t>
      </w:r>
      <w:r>
        <w:rPr/>
        <w:t>年至</w:t>
      </w:r>
      <w:r>
        <w:rPr/>
        <w:t>2008</w:t>
      </w:r>
      <w:r>
        <w:rPr/>
        <w:t>年，我们光打广告的费用就超出了自有品牌的销售额。”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随着鼎阳科技走进资本市场，秦轲意识到，需要平衡好长期利益与短期利益，因为公众企业要对投资者负责。“不过，在长远发展与短期利益之间作选择，我肯定选择远期的发展。”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秦轲表示，他不会为了让公司每个季度的财务数据好看，而舍弃在研发、品牌和渠道等核心着力点上的投入。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进军中高端市场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963160" cy="178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一家研究机构的数据显示，</w:t>
      </w:r>
      <w:r>
        <w:rPr/>
        <w:t>2021</w:t>
      </w:r>
      <w:r>
        <w:rPr/>
        <w:t>年全球通用电子测试测量行业的市场规模为</w:t>
      </w:r>
      <w:r>
        <w:rPr/>
        <w:t>66.61</w:t>
      </w:r>
      <w:r>
        <w:rPr/>
        <w:t>亿美元，预计</w:t>
      </w:r>
      <w:r>
        <w:rPr/>
        <w:t>2024</w:t>
      </w:r>
      <w:r>
        <w:rPr/>
        <w:t>年全球市场规模将达</w:t>
      </w:r>
      <w:r>
        <w:rPr/>
        <w:t>77.68</w:t>
      </w:r>
      <w:r>
        <w:rPr/>
        <w:t>亿美元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面向未来，鼎阳科技加快了进军中高端产品市场的步伐。秦轲介绍，通用电子测试测量仪器是一个全球性市场，如果公司要进一步拓宽在欧美等地的市场份额，必须提升中高端产品的研发生产能力。“公司过去几年的研发资源，主要投向了中高端产品。”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2017</w:t>
      </w:r>
      <w:r>
        <w:rPr/>
        <w:t>年至</w:t>
      </w:r>
      <w:r>
        <w:rPr/>
        <w:t>2020</w:t>
      </w:r>
      <w:r>
        <w:rPr/>
        <w:t>年，鼎阳科技高、中、低端产品的平均毛利率，分别为</w:t>
      </w:r>
      <w:r>
        <w:rPr/>
        <w:t>73.40%</w:t>
      </w:r>
      <w:r>
        <w:rPr/>
        <w:t>、</w:t>
      </w:r>
      <w:r>
        <w:rPr/>
        <w:t>54%</w:t>
      </w:r>
      <w:r>
        <w:rPr/>
        <w:t>、</w:t>
      </w:r>
      <w:r>
        <w:rPr/>
        <w:t>51.11%</w:t>
      </w:r>
      <w:r>
        <w:rPr/>
        <w:t>。秦轲称，高端通用电子测试测量仪器产品的研发投入较大，技术含量高，能参与竞争的企业较少，因此其市场售价相对较高，可以获得较高的毛利率。鼎阳科技在实现中低端产品的自主研发、生产和销售后，正处于向高端产品发展的阶段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鼎阳科技此次</w:t>
      </w:r>
      <w:r>
        <w:rPr/>
        <w:t>IPO</w:t>
      </w:r>
      <w:r>
        <w:rPr/>
        <w:t>募集资金的投向，分别是高端通用电子测试测量仪器芯片及核心算法研发项目、生产线技术升级改造项目、高端通用电子测试测量仪器研发与产业化项目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招股书显示，国内通用电子测试测量仪器行业起步相对较晚，目前高端通用电子测试测量仪器领域，基本被国外的是德科技、罗德与施瓦茨、泰克以及力科等优势企业垄断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“</w:t>
      </w:r>
      <w:r>
        <w:rPr/>
        <w:t>未来，国内企业将在中高端产品市场拥有广阔的市场空间。”秦轲表示，以鼎阳科技为代表的国内企业，通过持续的研发投入和技术积累，正逐步推动产品结构向更高档次发展。（作者：邱德坤）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02:00Z</dcterms:created>
  <dc:creator>微软用户</dc:creator>
  <dc:description/>
  <cp:keywords/>
  <dc:language>en-US</dc:language>
  <cp:lastModifiedBy>微软公司</cp:lastModifiedBy>
  <dcterms:modified xsi:type="dcterms:W3CDTF">2021-12-07T06:28:00Z</dcterms:modified>
  <cp:revision>3</cp:revision>
  <dc:subject/>
  <dc:title>仪器仪表行业注意了</dc:title>
</cp:coreProperties>
</file>