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人工智能发展之路还很长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经济日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是新一轮科技革命和产业变革的重要驱动力量，正在对经济发展、社会进步、国际政治经济格局等方面产生重大而深远的影响。我国人工智能发展起步较晚，要努力在理论、方法、工具、系统等方面取得变革性突破，主攻关键核心技术，强化应用开发，推动形成科技创新和产业应用互相促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当新一轮产业变革席卷全球，人工智能（</w:t>
      </w:r>
      <w:r>
        <w:rPr>
          <w:rFonts w:eastAsia="华文细黑" w:cs="宋体;SimSun" w:ascii="华文细黑" w:hAnsi="华文细黑"/>
          <w:kern w:val="0"/>
          <w:szCs w:val="21"/>
        </w:rPr>
        <w:t>AI</w:t>
      </w:r>
      <w:r>
        <w:rPr>
          <w:rFonts w:ascii="华文细黑" w:hAnsi="华文细黑" w:cs="宋体;SimSun" w:eastAsia="华文细黑"/>
          <w:kern w:val="0"/>
          <w:szCs w:val="21"/>
        </w:rPr>
        <w:t>）成为产业变革的核心方向。人工智能真如人们所想的那么神奇而无所不能吗？中国的人工智能发展需要突破哪些壁垒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近日，在中国人工智能学会发起主办的</w:t>
      </w:r>
      <w:r>
        <w:rPr>
          <w:rFonts w:eastAsia="华文细黑" w:cs="宋体;SimSun" w:ascii="华文细黑" w:hAnsi="华文细黑"/>
          <w:kern w:val="0"/>
          <w:szCs w:val="21"/>
        </w:rPr>
        <w:t>2019</w:t>
      </w:r>
      <w:r>
        <w:rPr>
          <w:rFonts w:ascii="华文细黑" w:hAnsi="华文细黑" w:cs="宋体;SimSun" w:eastAsia="华文细黑"/>
          <w:kern w:val="0"/>
          <w:szCs w:val="21"/>
        </w:rPr>
        <w:t>中国人工智能产业年会上，与会专家学者们对这些话题展开了热烈讨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b/>
          <w:bCs/>
          <w:kern w:val="0"/>
          <w:szCs w:val="21"/>
        </w:rPr>
        <w:t>并非无所不能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近些年处于发展热潮之中，阿尔法狗击败围棋世界冠军等标志性事件，让大众对人工智能产生了热切的期待。而深度学习和大数据的发展，带来了人工智能产业的大跨越，应用人工智能技术的智能安保、智能语音输入、智能导航、智能客服等，已经走入寻常百姓生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的未来会不会“无所不能”？参加</w:t>
      </w:r>
      <w:r>
        <w:rPr>
          <w:rFonts w:eastAsia="华文细黑" w:cs="宋体;SimSun" w:ascii="华文细黑" w:hAnsi="华文细黑"/>
          <w:kern w:val="0"/>
          <w:szCs w:val="21"/>
        </w:rPr>
        <w:t>2019</w:t>
      </w:r>
      <w:r>
        <w:rPr>
          <w:rFonts w:ascii="华文细黑" w:hAnsi="华文细黑" w:cs="宋体;SimSun" w:eastAsia="华文细黑"/>
          <w:kern w:val="0"/>
          <w:szCs w:val="21"/>
        </w:rPr>
        <w:t>中国人工智能产业年会的专家们对此普遍持审慎态度，在他们看来，人工智能还有太多瓶颈需要突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算力、算法和大数据是人工智能的三大核心要素。中国信息化百人会学术委员会主席、工业和信息化部原副部长杨学山表示，当前我们在人工智能领域取得的很多进展，主要是依靠算力的进步取得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“</w:t>
      </w:r>
      <w:r>
        <w:rPr>
          <w:rFonts w:ascii="华文细黑" w:hAnsi="华文细黑" w:cs="宋体;SimSun" w:eastAsia="华文细黑"/>
          <w:kern w:val="0"/>
          <w:szCs w:val="21"/>
        </w:rPr>
        <w:t>以深度学习为代表的人工智能技术已经接近天花板。”清华大学人工智能研究院院长、中国科学院院士张钹在本次大会上荣获</w:t>
      </w:r>
      <w:r>
        <w:rPr>
          <w:rFonts w:eastAsia="华文细黑" w:cs="宋体;SimSun" w:ascii="华文细黑" w:hAnsi="华文细黑"/>
          <w:kern w:val="0"/>
          <w:szCs w:val="21"/>
        </w:rPr>
        <w:t>2019</w:t>
      </w:r>
      <w:r>
        <w:rPr>
          <w:rFonts w:ascii="华文细黑" w:hAnsi="华文细黑" w:cs="宋体;SimSun" w:eastAsia="华文细黑"/>
          <w:kern w:val="0"/>
          <w:szCs w:val="21"/>
        </w:rPr>
        <w:t>年度吴文俊人工智能最高成就奖，他认为，人工智能技术实际上经历过两代，第一代是符号推理，第二代是目前的深度学习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“</w:t>
      </w:r>
      <w:r>
        <w:rPr>
          <w:rFonts w:ascii="华文细黑" w:hAnsi="华文细黑" w:cs="宋体;SimSun" w:eastAsia="华文细黑"/>
          <w:kern w:val="0"/>
          <w:szCs w:val="21"/>
        </w:rPr>
        <w:t>深度学习这个工具有不可信、不安全、不可靠、推广能力差的弱点。为了区别于深度学习，我们提出要发展第三代人工智能。”张钹表示，人类处理知识的能力更强，计算机处理数据的能力更强，发展第三代人工智能必须实现知识和数据的结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“</w:t>
      </w:r>
      <w:r>
        <w:rPr>
          <w:rFonts w:ascii="华文细黑" w:hAnsi="华文细黑" w:cs="宋体;SimSun" w:eastAsia="华文细黑"/>
          <w:kern w:val="0"/>
          <w:szCs w:val="21"/>
        </w:rPr>
        <w:t>人工智能目前有</w:t>
      </w:r>
      <w:r>
        <w:rPr>
          <w:rFonts w:eastAsia="华文细黑" w:cs="宋体;SimSun" w:ascii="华文细黑" w:hAnsi="华文细黑"/>
          <w:kern w:val="0"/>
          <w:szCs w:val="21"/>
        </w:rPr>
        <w:t>3</w:t>
      </w:r>
      <w:r>
        <w:rPr>
          <w:rFonts w:ascii="华文细黑" w:hAnsi="华文细黑" w:cs="宋体;SimSun" w:eastAsia="华文细黑"/>
          <w:kern w:val="0"/>
          <w:szCs w:val="21"/>
        </w:rPr>
        <w:t>个层次，感知智能、计算智能、认知智能，每一个层次都存在很多瓶颈问题。”东南大学仪器科学与工程学院院长宋爱国认为，感知智能这一层，很多元器件工艺有待突破；计算智能和认知智能层面，人工智能仍然在很多方面达不到人的智能水平，这说明数学的基本理论和生物物理的智能认知机理方面，都有许多问题有待突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是一个基础研究与应用紧密结合的领域，基础研究的瓶颈也传导到了实际应用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“</w:t>
      </w:r>
      <w:r>
        <w:rPr>
          <w:rFonts w:ascii="华文细黑" w:hAnsi="华文细黑" w:cs="宋体;SimSun" w:eastAsia="华文细黑"/>
          <w:kern w:val="0"/>
          <w:szCs w:val="21"/>
        </w:rPr>
        <w:t>我们在提供算力的时候发现主要瓶颈在于框架，我希望有更多的人投入研发，指导算法发展，从而推动芯片设计。”华为海思计算芯片产品总监王晓雷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Cs w:val="21"/>
        </w:rPr>
        <w:t>“</w:t>
      </w:r>
      <w:r>
        <w:rPr>
          <w:rFonts w:ascii="华文细黑" w:hAnsi="华文细黑" w:cs="宋体;SimSun" w:eastAsia="华文细黑"/>
          <w:b/>
          <w:bCs/>
          <w:kern w:val="0"/>
          <w:szCs w:val="21"/>
        </w:rPr>
        <w:t>痛点”都在哪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处于新一轮科技革命的核心地位，对于我国来说，既是机遇又是挑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我国人工智能发展起步较晚，与发达国家相比，还有一定差距。许多专家认为，当前中国人工智能发展的短板在于：产业发展过度依赖开源代码和现有数学模型，真正属于自己的东西并不多，中国制造在从“硬件组装厂”向“软件组装厂”蔓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“</w:t>
      </w:r>
      <w:r>
        <w:rPr>
          <w:rFonts w:ascii="华文细黑" w:hAnsi="华文细黑" w:cs="宋体;SimSun" w:eastAsia="华文细黑"/>
          <w:kern w:val="0"/>
          <w:szCs w:val="21"/>
        </w:rPr>
        <w:t>核心技术‘卡脖子’问题还是比较严重，特别是基础理论、底层框架和核心算法方面差距较大。”国家发改委产业经济与技术研究所副主任盛朝迅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商汤集团副总裁、智慧城市事业群首席技术官闫俊杰认为，差距并不可怕，随着将来的发展，中国可以追上来，只是需要一个较长的历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与会专家表示，我国在人工智能领域的发展上有独特优势，如稳定的发展环境、充足的人才储备、丰富的应用场景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“</w:t>
      </w:r>
      <w:r>
        <w:rPr>
          <w:rFonts w:ascii="华文细黑" w:hAnsi="华文细黑" w:cs="宋体;SimSun" w:eastAsia="华文细黑"/>
          <w:kern w:val="0"/>
          <w:szCs w:val="21"/>
        </w:rPr>
        <w:t>从人工智能三大要素看，数据方面，国内环境有优势；算法层面，美国领先一些，但从应用角度来看，国内并不落后；算力方面，我们要做好国产芯片，以及建设基于国产芯片的软件生态，这条路还很长。”云知声联合创始人李霄寒表示，人工智能上游很大一部分链条还短缺，是中国需要突破的“卡脖子”关键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大会上，清华大学—中国工程院知识智能联合研究中心、中国人工智能学会吴文俊人工智能科学技术奖评选基地联合发布了《</w:t>
      </w:r>
      <w:r>
        <w:rPr>
          <w:rFonts w:eastAsia="华文细黑" w:cs="宋体;SimSun" w:ascii="华文细黑" w:hAnsi="华文细黑"/>
          <w:kern w:val="0"/>
          <w:szCs w:val="21"/>
        </w:rPr>
        <w:t>2019</w:t>
      </w:r>
      <w:r>
        <w:rPr>
          <w:rFonts w:ascii="华文细黑" w:hAnsi="华文细黑" w:cs="宋体;SimSun" w:eastAsia="华文细黑"/>
          <w:kern w:val="0"/>
          <w:szCs w:val="21"/>
        </w:rPr>
        <w:t>人工智能发展报告》。报告称，对于我国而言，人才数量在大部分领域领跑第二梯队，与美国相比，中国高影响力学者数量不足，存在较大的赶超空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b/>
          <w:bCs/>
          <w:kern w:val="0"/>
          <w:szCs w:val="21"/>
        </w:rPr>
        <w:t>还需深度融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的未来应该如何发展？“深度融合”是一个被许多与会专家提到的关键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技术基础研究的发展需要深度融合。张钹院士说起他所在的清华大学人工智能研究院的发展方向时表示：“宗旨是一个核心，两个融合。也就是说以人工智能基础理论研究为核心，加强与数学、神经科学、心理学、脑科学和人文科学的跨学科交叉融合，致力发展第三代人工智能的理论与方法；还要加强技术与工业、学校与企业的深度融合，推动人工智能事业的发展与进步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技术的实际应用也需要深度融合。在大会会场，经济日报记者看到云迹科技公司的服务机器人“润”（</w:t>
      </w:r>
      <w:r>
        <w:rPr>
          <w:rFonts w:eastAsia="华文细黑" w:cs="宋体;SimSun" w:ascii="华文细黑" w:hAnsi="华文细黑"/>
          <w:kern w:val="0"/>
          <w:szCs w:val="21"/>
        </w:rPr>
        <w:t>Runner</w:t>
      </w:r>
      <w:r>
        <w:rPr>
          <w:rFonts w:ascii="华文细黑" w:hAnsi="华文细黑" w:cs="宋体;SimSun" w:eastAsia="华文细黑"/>
          <w:kern w:val="0"/>
          <w:szCs w:val="21"/>
        </w:rPr>
        <w:t>）用于酒店客服，会自主规划路线、上下电梯，为住店客人递送拖鞋、矿泉水、外卖等物品。云迹科技创始合伙人应甫臣说，这款产品是公司将自身在室内定位导航、机器人移动、大数据方面的多年技术积累与酒店客人实际需要深度融合的成果，真正解决“最后</w:t>
      </w:r>
      <w:r>
        <w:rPr>
          <w:rFonts w:eastAsia="华文细黑" w:cs="宋体;SimSun" w:ascii="华文细黑" w:hAnsi="华文细黑"/>
          <w:kern w:val="0"/>
          <w:szCs w:val="21"/>
        </w:rPr>
        <w:t>100</w:t>
      </w:r>
      <w:r>
        <w:rPr>
          <w:rFonts w:ascii="华文细黑" w:hAnsi="华文细黑" w:cs="宋体;SimSun" w:eastAsia="华文细黑"/>
          <w:kern w:val="0"/>
          <w:szCs w:val="21"/>
        </w:rPr>
        <w:t>米”问题。“我们已经服务了</w:t>
      </w:r>
      <w:r>
        <w:rPr>
          <w:rFonts w:eastAsia="华文细黑" w:cs="宋体;SimSun" w:ascii="华文细黑" w:hAnsi="华文细黑"/>
          <w:kern w:val="0"/>
          <w:szCs w:val="21"/>
        </w:rPr>
        <w:t>1000</w:t>
      </w:r>
      <w:r>
        <w:rPr>
          <w:rFonts w:ascii="华文细黑" w:hAnsi="华文细黑" w:cs="宋体;SimSun" w:eastAsia="华文细黑"/>
          <w:kern w:val="0"/>
          <w:szCs w:val="21"/>
        </w:rPr>
        <w:t>多家酒店，覆盖了全国</w:t>
      </w:r>
      <w:r>
        <w:rPr>
          <w:rFonts w:eastAsia="华文细黑" w:cs="宋体;SimSun" w:ascii="华文细黑" w:hAnsi="华文细黑"/>
          <w:kern w:val="0"/>
          <w:szCs w:val="21"/>
        </w:rPr>
        <w:t>130</w:t>
      </w:r>
      <w:r>
        <w:rPr>
          <w:rFonts w:ascii="华文细黑" w:hAnsi="华文细黑" w:cs="宋体;SimSun" w:eastAsia="华文细黑"/>
          <w:kern w:val="0"/>
          <w:szCs w:val="21"/>
        </w:rPr>
        <w:t>多个城市和全球</w:t>
      </w:r>
      <w:r>
        <w:rPr>
          <w:rFonts w:eastAsia="华文细黑" w:cs="宋体;SimSun" w:ascii="华文细黑" w:hAnsi="华文细黑"/>
          <w:kern w:val="0"/>
          <w:szCs w:val="21"/>
        </w:rPr>
        <w:t>10</w:t>
      </w:r>
      <w:r>
        <w:rPr>
          <w:rFonts w:ascii="华文细黑" w:hAnsi="华文细黑" w:cs="宋体;SimSun" w:eastAsia="华文细黑"/>
          <w:kern w:val="0"/>
          <w:szCs w:val="21"/>
        </w:rPr>
        <w:t>多个国家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中国平安保险（集团）股份有限公司首席科学家肖京认为，“人工智能最大的价值在于给实体赋能。人工智能发展需要很多条件，其中一些条件只有企业才有，比如说场景、数据还有领域知识等。所以人工智能需要科研机构跟企业深度合作，才能真正做好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与会专家也认为，目前人工智能在很多行业还没有实现真正的融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“</w:t>
      </w:r>
      <w:r>
        <w:rPr>
          <w:rFonts w:ascii="华文细黑" w:hAnsi="华文细黑" w:cs="宋体;SimSun" w:eastAsia="华文细黑"/>
          <w:kern w:val="0"/>
          <w:szCs w:val="21"/>
        </w:rPr>
        <w:t>今天的产业智能化，我个人认为还是雷声大，雨点小。”百度风投</w:t>
      </w:r>
      <w:r>
        <w:rPr>
          <w:rFonts w:eastAsia="华文细黑" w:cs="宋体;SimSun" w:ascii="华文细黑" w:hAnsi="华文细黑"/>
          <w:kern w:val="0"/>
          <w:szCs w:val="21"/>
        </w:rPr>
        <w:t>CEO</w:t>
      </w:r>
      <w:r>
        <w:rPr>
          <w:rFonts w:ascii="华文细黑" w:hAnsi="华文细黑" w:cs="宋体;SimSun" w:eastAsia="华文细黑"/>
          <w:kern w:val="0"/>
          <w:szCs w:val="21"/>
        </w:rPr>
        <w:t>刘维说，人工智能新技术能否真正给传统企业带来新能力，能否提高其效率并帮助其迅速打败传统竞争对手，才是检验新技术是不是真有效的硬标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人工智能的未来发展不仅需要学科间的合作，学术界与产业界的合作，也需要国家与国家之间的合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ascii="华文细黑" w:hAnsi="华文细黑" w:cs="宋体;SimSun" w:eastAsia="华文细黑"/>
          <w:kern w:val="0"/>
          <w:szCs w:val="21"/>
        </w:rPr>
        <w:t>科技部新一代人工智能发展研究中心研究员李修全说：“现在的人工智能还处于初步发展阶段，没有哪个国家掌握了总体算法，也没有哪个国家具备了实现这个理论突破的全部要素，需要各个国家科学家加强合作、通力协作，协同攻克人工智能领域的这些科学难题。”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Pl">
    <w:name w:val="p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39:00Z</dcterms:created>
  <dc:creator>微软用户</dc:creator>
  <dc:description/>
  <cp:keywords/>
  <dc:language>en-US</dc:language>
  <cp:lastModifiedBy>微软公司</cp:lastModifiedBy>
  <dcterms:modified xsi:type="dcterms:W3CDTF">2019-12-12T09:57:00Z</dcterms:modified>
  <cp:revision>4</cp:revision>
  <dc:subject/>
  <dc:title>仪器仪表行业注意了</dc:title>
</cp:coreProperties>
</file>