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我国这位欧美惧怕的著名企业家，曾是填补仪器工业空白科技大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于一九八七年筹资</w:t>
      </w:r>
      <w:r>
        <w:rPr>
          <w:rFonts w:cs="宋体;SimSun" w:ascii="宋体;SimSun" w:hAnsi="宋体;SimSun"/>
          <w:kern w:val="0"/>
          <w:sz w:val="24"/>
        </w:rPr>
        <w:t>2.1</w:t>
      </w:r>
      <w:r>
        <w:rPr>
          <w:rFonts w:ascii="宋体;SimSun" w:hAnsi="宋体;SimSun" w:cs="宋体;SimSun"/>
          <w:kern w:val="0"/>
          <w:sz w:val="24"/>
        </w:rPr>
        <w:t>万元创立的华为，历经</w:t>
      </w:r>
      <w:r>
        <w:rPr>
          <w:rFonts w:cs="宋体;SimSun" w:ascii="宋体;SimSun" w:hAnsi="宋体;SimSun"/>
          <w:kern w:val="0"/>
          <w:sz w:val="24"/>
        </w:rPr>
        <w:t>35</w:t>
      </w:r>
      <w:r>
        <w:rPr>
          <w:rFonts w:ascii="宋体;SimSun" w:hAnsi="宋体;SimSun" w:cs="宋体;SimSun"/>
          <w:kern w:val="0"/>
          <w:sz w:val="24"/>
        </w:rPr>
        <w:t>年的砥砺奋进，现已成为全球通信行业技术领先的翘楚，业务遍及</w:t>
      </w:r>
      <w:r>
        <w:rPr>
          <w:rFonts w:cs="宋体;SimSun" w:ascii="宋体;SimSun" w:hAnsi="宋体;SimSun"/>
          <w:kern w:val="0"/>
          <w:sz w:val="24"/>
        </w:rPr>
        <w:t>170</w:t>
      </w:r>
      <w:r>
        <w:rPr>
          <w:rFonts w:ascii="宋体;SimSun" w:hAnsi="宋体;SimSun" w:cs="宋体;SimSun"/>
          <w:kern w:val="0"/>
          <w:sz w:val="24"/>
        </w:rPr>
        <w:t>多个国家和地区，服务全球</w:t>
      </w:r>
      <w:r>
        <w:rPr>
          <w:rFonts w:cs="宋体;SimSun" w:ascii="宋体;SimSun" w:hAnsi="宋体;SimSun"/>
          <w:kern w:val="0"/>
          <w:sz w:val="24"/>
        </w:rPr>
        <w:t>30</w:t>
      </w:r>
      <w:r>
        <w:rPr>
          <w:rFonts w:ascii="宋体;SimSun" w:hAnsi="宋体;SimSun" w:cs="宋体;SimSun"/>
          <w:kern w:val="0"/>
          <w:sz w:val="24"/>
        </w:rPr>
        <w:t>多亿人口。面对通信技术一骑绝尘的华为，欧美表现出坐立不安的惧怕，于是巧立名目出手对华为进行打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人纷纷叹服华为通信技术独步天下，殊不知华为其实是自带技术创新的基因，因为其创始人任正非年轻时就是一位科技大咖，</w:t>
      </w:r>
      <w:r>
        <w:rPr>
          <w:rFonts w:cs="宋体;SimSun" w:ascii="宋体;SimSun" w:hAnsi="宋体;SimSun"/>
          <w:kern w:val="0"/>
          <w:sz w:val="24"/>
        </w:rPr>
        <w:t>46</w:t>
      </w:r>
      <w:r>
        <w:rPr>
          <w:rFonts w:ascii="宋体;SimSun" w:hAnsi="宋体;SimSun" w:cs="宋体;SimSun"/>
          <w:kern w:val="0"/>
          <w:sz w:val="24"/>
        </w:rPr>
        <w:t>年前因其成功研发高精度空气压力天平而填补我国仪器工业一项空白，对我国仪器工业科技进步做出过积极贡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54076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0760" cy="201422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奋发图强研精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于</w:t>
      </w:r>
      <w:r>
        <w:rPr>
          <w:rFonts w:cs="宋体;SimSun" w:ascii="宋体;SimSun" w:hAnsi="宋体;SimSun"/>
          <w:kern w:val="0"/>
          <w:sz w:val="24"/>
        </w:rPr>
        <w:t>1968</w:t>
      </w:r>
      <w:r>
        <w:rPr>
          <w:rFonts w:ascii="宋体;SimSun" w:hAnsi="宋体;SimSun" w:cs="宋体;SimSun"/>
          <w:kern w:val="0"/>
          <w:sz w:val="24"/>
        </w:rPr>
        <w:t>年从重庆工程学院毕业后，入伍基建工程兵部队担任技术员，从此与仪器仪表结下了不解之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参加了辽阳化纤总厂建厂施工，该厂从法国引进生产设备，至于生产设备是否合格，需经专用仪器仪表测试。生产设备供应商派至辽阳化纤总厂的法国专家看到该厂测试仪器仅有五十年代出产的苏式活塞力计，便不屑一顾地说：“我们已经用精密仪表测试过，生产设备全部合格；如果用你们手头这种仪器，能测试得了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时在测试现场的任正非亲眼看到外国专家那充斥着轻视意味的眼神，亲耳听到外国专家那充满轻蔑语气的对话，顿时脸上发烫，心里很是难受。他当即意识到一个国家高新技术上落后就要吃亏、甚至是要挨打。于是他痛下决心研发高精度仪器，为国争光，为民争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身为技术员的任正非经过深思熟虑之后，结合其自身工作实际，决定选准高精度空气压力天平作为精密仪器研发突破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此，任正非踏上了一条奋发图强自主研发国产高精度仪器的科技创新之路。</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为“仪”消得人憔悴</w:t>
      </w:r>
    </w:p>
    <w:p>
      <w:pPr>
        <w:pStyle w:val="Normal"/>
        <w:widowControl/>
        <w:shd w:fill="FFFFFF" w:val="clear"/>
        <w:spacing w:lineRule="auto" w:line="360"/>
        <w:ind w:firstLine="480"/>
        <w:jc w:val="left"/>
        <w:rPr/>
      </w:pPr>
      <w:r>
        <w:rPr>
          <w:rFonts w:ascii="宋体;SimSun" w:hAnsi="宋体;SimSun" w:cs="宋体;SimSun"/>
          <w:kern w:val="0"/>
          <w:sz w:val="24"/>
        </w:rPr>
        <w:t>作为技术员的任正非，每天要忙碌于十多个小时的本职工作；同时要应付外事活动，协助外国专家。至于研发精密仪器，只能像挤海绵里的水分一般，从下班之后的休息时间与不可多得的节假日之中挤。每个夜深人静的夜晚，一盏昏黄的白炽灯，陪伴他做运算，画草图。精密仪器研发之路从来就不可能是一马平川般平坦，更何况在上世纪七十年代他面临研发基础相当薄弱的境况，研发条件无异于一穷二白。一个个难题成了他研发进程中的拦路虎，让他一次次无功而返。面对挫折失败，他从未灰心丧气，也更未放弃退却；而是越挫越勇，废寝忘食攻坚，夜以继日克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虚心向他工作之中所接触的外国专家请教，“老外”专家坦言他们也还研制不了高精度空气压力天平这种精密仪器；不过他们透露了一条信息，说美国一家仪器制造公司已生产出此种精密仪器，该仪器工作原理依据空气动力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于是刻苦钻研空气动力学原理，依据空气动力学进行高精度空气压力天平理论推导与设计计算，一遍遍地在头脑里勾画新仪器的轮廓，一次次在图纸上描绘出新仪器的形状；与此同时，他时常向其所在单位总工程师请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次他外出向资深专家求教归来时，不巧遇到天下倾盆大雨，他被淋成“落汤鸡”一般，却如护至宝似地将仪器设计图纸紧紧地拥在怀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长期研发攻关熬夜加班以及饮食不规律，导致他脱发、消瘦，虽然年仅三十出头，一条条皱纹便一览无余地印刻上了他的额头。他的妻子得知其废寝忘食沉迷仪器科研，既担心他的健康状况，更心疼他的日渐消瘦，特意从成都给他去信，信中字里行间洋溢着劝他多加保重、注意健康的关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研突破成大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功夫不负有心人。历经艰苦奋战的日日夜夜，克服研制过程的重重困难，一九七六年十二月，任正非终于成功研制出我国第一台高精度空气压力天平，由此填补了我国仪器工业一项空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研制成功的高精度空气压力天平是名符其实的精密仪器，浮球圆度误差不大于一根头发丝的百分之一，浮球与筒壁间隙不大于一根头发丝的五分之一，该仪器所发出的信号精度不低于万分之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任正非将研制高精度空气压力天平所计算过的样稿呈给著名数学家陈景润的老师沈元教授求教，获得沈老先生高度赞许：“好，好；很精密，有价值。”</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此一“役”，三十出头的任正非俨然已成科技大咖，他由此迎来了其人生的第一次高光时刻，受邀参加星光璀璨的全国科学大会，并在会上获奖，受到表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微软用户</dc:creator>
  <dc:description/>
  <cp:keywords/>
  <dc:language>en-US</dc:language>
  <cp:lastModifiedBy>微软公司</cp:lastModifiedBy>
  <dcterms:modified xsi:type="dcterms:W3CDTF">2022-03-21T01:34:00Z</dcterms:modified>
  <cp:revision>3</cp:revision>
  <dc:subject/>
  <dc:title>仪器仪表行业注意了</dc:title>
</cp:coreProperties>
</file>