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科学院院士：提高仪器设备水平，才能促进半导体等产业发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新闻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新网北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电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何妍莹 张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记者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从中国电子专用设备工业协会获悉，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届中国电子专用设备工业协会半导体设备年会暨产业链合作论坛、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届半导体设备材料与核心部件展示会</w:t>
      </w:r>
      <w:r>
        <w:rPr>
          <w:rFonts w:cs="宋体;SimSun" w:ascii="宋体;SimSun" w:hAnsi="宋体;SimSun"/>
          <w:kern w:val="0"/>
          <w:sz w:val="24"/>
        </w:rPr>
        <w:t>(CSEAC)</w:t>
      </w:r>
      <w:r>
        <w:rPr>
          <w:rFonts w:ascii="宋体;SimSun" w:hAnsi="宋体;SimSun" w:cs="宋体;SimSun"/>
          <w:kern w:val="0"/>
          <w:sz w:val="24"/>
        </w:rPr>
        <w:t>近日成功举行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963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上，中国电子专用设备工业协会副秘书长李晋湘表示，我国半导体设备厂商面临一些挑战，比如“设备齐全，但特殊工艺要求无法满足”，又如“设备和工艺虽然完善，但关键工艺尚不稳定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有专家表示，中国半导体产业结构日渐优化，产业链逐步完善，形成相互促进、共同发展的局面。瞄准未来，还需进一步加强产业链配套能力，制定出科学合理的发展战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仪器设备处于工业的核心地位，提高仪器设备水平，充分发挥其作用，才能促进半导体等产业发展，并走向世界前沿。”中国科学院院士褚君浩在作报告时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此，本届大会设有展览展示会、主峰会论坛、专题论坛等环节。其中，专题论坛聚焦“制造工艺与设备产业联动发展”“化合物装备与材料发展”等议题。与会者通过学术研究、政策分析、市场研讨等方式，就产业未来发展建言献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据统计，截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，本届大会累计进场突破</w:t>
      </w:r>
      <w:r>
        <w:rPr>
          <w:rFonts w:cs="宋体;SimSun" w:ascii="宋体;SimSun" w:hAnsi="宋体;SimSun"/>
          <w:kern w:val="0"/>
          <w:sz w:val="24"/>
        </w:rPr>
        <w:t>6.3</w:t>
      </w:r>
      <w:r>
        <w:rPr>
          <w:rFonts w:ascii="宋体;SimSun" w:hAnsi="宋体;SimSun" w:cs="宋体;SimSun"/>
          <w:kern w:val="0"/>
          <w:sz w:val="24"/>
        </w:rPr>
        <w:t>万人次，百余家相关企业现场意向成交额达到</w:t>
      </w:r>
      <w:r>
        <w:rPr>
          <w:rFonts w:cs="宋体;SimSun" w:ascii="宋体;SimSun" w:hAnsi="宋体;SimSun"/>
          <w:kern w:val="0"/>
          <w:sz w:val="24"/>
        </w:rPr>
        <w:t>26.5</w:t>
      </w:r>
      <w:r>
        <w:rPr>
          <w:rFonts w:ascii="宋体;SimSun" w:hAnsi="宋体;SimSun" w:cs="宋体;SimSun"/>
          <w:kern w:val="0"/>
          <w:sz w:val="24"/>
        </w:rPr>
        <w:t>亿元人民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一提的是，本届</w:t>
      </w:r>
      <w:r>
        <w:rPr>
          <w:rFonts w:cs="宋体;SimSun" w:ascii="宋体;SimSun" w:hAnsi="宋体;SimSun"/>
          <w:kern w:val="0"/>
          <w:sz w:val="24"/>
        </w:rPr>
        <w:t>CSEAC</w:t>
      </w:r>
      <w:r>
        <w:rPr>
          <w:rFonts w:ascii="宋体;SimSun" w:hAnsi="宋体;SimSun" w:cs="宋体;SimSun"/>
          <w:kern w:val="0"/>
          <w:sz w:val="24"/>
        </w:rPr>
        <w:t>开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展览馆，展示面积超过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万平方米，近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家企事业单位参展，展示面积、参展数量均较上届大幅增加。参展企业覆盖半导体设备产业链各环节，与会者表示，参加展会为交流机遇、谋求合作提供了契机，让上下游企业的对接更为精准高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子专用设备工业协会相关负责人表示，下一步将力求以更新的角色和更深度的市场服务方式，打造会议，为半导体设备产业搭建交流平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5:00Z</dcterms:created>
  <dc:creator>微软用户</dc:creator>
  <dc:description/>
  <cp:keywords/>
  <dc:language>en-US</dc:language>
  <cp:lastModifiedBy>微软公司</cp:lastModifiedBy>
  <dcterms:modified xsi:type="dcterms:W3CDTF">2023-08-17T03:15:00Z</dcterms:modified>
  <cp:revision>4</cp:revision>
  <dc:subject/>
  <dc:title>仪器仪表行业注意了</dc:title>
</cp:coreProperties>
</file>