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电科首席科学家刘祖深</w:t>
      </w:r>
      <w:r>
        <w:rPr>
          <w:rFonts w:ascii="宋体;SimSun" w:hAnsi="宋体;SimSun" w:cs="MS Mincho;ＭＳ 明朝" w:eastAsia="MS Mincho;ＭＳ 明朝"/>
          <w:b/>
          <w:bCs/>
          <w:kern w:val="2"/>
          <w:sz w:val="30"/>
          <w:szCs w:val="30"/>
        </w:rPr>
        <w:t>​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：提升测试仪器产业综合实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国电科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者按</w:t>
      </w:r>
      <w:r>
        <w:rPr>
          <w:rFonts w:ascii="宋体;SimSun" w:hAnsi="宋体;SimSun" w:cs="宋体;SimSun"/>
          <w:kern w:val="0"/>
          <w:szCs w:val="21"/>
        </w:rPr>
        <w:t>：筑基数字经济未来，新型基础设施建设肩负重任。作为国家网信事业重要的科技力量，中国电科正以电子信息技术推动“数字基建”，为网络强国、数字中国、智慧社会建设持续赋能。即日起，特推出“数字基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家谈”栏目，邀请中国电科集团公司新型城域物联专网、新型智慧城市、电子政务、智慧空管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核心器件等方面的建设者，发表思考建议，分享经验做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下是中国电科集团公司首席科学家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中电仪器</w:t>
        </w:r>
      </w:hyperlink>
      <w:r>
        <w:rPr>
          <w:rFonts w:ascii="宋体;SimSun" w:hAnsi="宋体;SimSun" w:cs="宋体;SimSun"/>
          <w:kern w:val="0"/>
          <w:szCs w:val="21"/>
        </w:rPr>
        <w:t>刘祖深的看法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97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电科首席科学家刘祖深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多年从事微波与通信测试领域研究的科技工作者，我深刻地感受到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为新时代全面实施科技发展战略，开创中国梦新局面，推进现代企业建设指明了前进方向，具有重大历史意义与深远现实意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与中国电科而言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是“数字基建”的重要组成部分，是“网络信息体系建设和发展”的重要抓手，是促进我国掌握全球移动通信代系更迭先发优势的重要举措，也是催生经济增长的新动能，拉动就业的新引擎，将加速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链成熟，有利于创建全球新的无线生态系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上，中国电科早在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就开始了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谋划和布局，在“频率选择以我为主、核心器件自主供给、测试仪器全面保障、特殊应用率先推进”的总体要求指引下，针对系统厂家、综端厂家、电信研究院等行业重点企业进行了深入调研，整体掌握了产业能力现状和技术发展趋势，主持编制了“新一代宽带无线移动通信网专项行动计划”。同时，组织成员单位积极争取国家重大专项，安排集团公司创新基金和联合基金等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项目研发。超前布局，提前收获。目前，集团公司已经在“系统专网、芯片模组、测试仪器、网络安全”等方面取得了丰硕成果。面对“新基建”新机遇，我们也必须拥有“数字时代”新动能，强化信息资源深度整合，打通经济社会发展的信息大动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直接带来电信运营业、设备制造业和信息服务业的快速发展，并通过产业间的关联效应，带动各行业扩大信息通信技术应用投资，增强投资带动递增效应。对集团公司和成员单位来说，“数字基建”是新机遇也是新挑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首先，要加强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战略谋划，需要成立领导小组和专家组，牵头完成顶层设计，制定战略规划，明确推进发展重点、优先顺序和实施行动计划。其次，要出台相应政策，强化成员单位之间的协同和联动，形成合力。目前，我们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通信方面具有很好的技术和产品成果，拥有优秀的研发和管理团队，也掌握了很多关键核心技术。在系统与无线技术方面取得多项重要成果；在核心芯片和模块方面，具有一定的工艺优势，在国内处于第一梯队；在测试仪器方面，形成了</w:t>
      </w:r>
      <w:r>
        <w:rPr>
          <w:rFonts w:cs="宋体;SimSun" w:ascii="宋体;SimSun" w:hAnsi="宋体;SimSun"/>
          <w:kern w:val="0"/>
          <w:szCs w:val="21"/>
        </w:rPr>
        <w:t>5+X</w:t>
      </w:r>
      <w:r>
        <w:rPr>
          <w:rFonts w:ascii="宋体;SimSun" w:hAnsi="宋体;SimSun" w:cs="宋体;SimSun"/>
          <w:kern w:val="0"/>
          <w:szCs w:val="21"/>
        </w:rPr>
        <w:t>的产品体系，具有明显的优势，是我国通信测试的主力军；在网络安全方面，有安全手机研制基础，构建了系统化的安全架构体系等等。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带来崭新的服务和商业模式，需要知识产权政策、资金政策、监管政策、资源配置、人才支撑、法律法规、定价机制等方面做出相应调整，需要积极出台协调机制、合作共享机制等相关政策，把成员单位拧成一股绳，大力支持重大工程先行、推进行业深度融合、打造应用平台。以市场为导向，针对产业薄弱环节发力，为实施新基建提供有力支撑。再次，要以更加开放的姿态和深度的融合加强国际合作，提升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试仪器</w:t>
        </w:r>
      </w:hyperlink>
      <w:r>
        <w:rPr>
          <w:rFonts w:ascii="宋体;SimSun" w:hAnsi="宋体;SimSun" w:cs="宋体;SimSun"/>
          <w:kern w:val="0"/>
          <w:szCs w:val="21"/>
        </w:rPr>
        <w:t>、半导体芯片产业综合实力。通信测试仪器正处于强化高端芯片替代和高端专业人才引进阶段，半导体芯片正在处于构建产业结构，储备技术和人才的阶段，都需要技术和资金等长期不断的投入，需要以更开放的姿态和更深度的融合推进全球化的合作，互惠互利，实现双赢。同时，还要加强</w:t>
      </w:r>
      <w:r>
        <w:rPr>
          <w:rFonts w:cs="宋体;SimSun" w:ascii="宋体;SimSun" w:hAnsi="宋体;SimSun"/>
          <w:kern w:val="0"/>
          <w:szCs w:val="21"/>
        </w:rPr>
        <w:t>B5G/6G</w:t>
      </w:r>
      <w:r>
        <w:rPr>
          <w:rFonts w:ascii="宋体;SimSun" w:hAnsi="宋体;SimSun" w:cs="宋体;SimSun"/>
          <w:kern w:val="0"/>
          <w:szCs w:val="21"/>
        </w:rPr>
        <w:t>标准和应用的国际合作，未雨绸缪，为集团公司后续</w:t>
      </w:r>
      <w:r>
        <w:rPr>
          <w:rFonts w:cs="宋体;SimSun" w:ascii="宋体;SimSun" w:hAnsi="宋体;SimSun"/>
          <w:kern w:val="0"/>
          <w:szCs w:val="21"/>
        </w:rPr>
        <w:t>B5G/6G</w:t>
      </w:r>
      <w:r>
        <w:rPr>
          <w:rFonts w:ascii="宋体;SimSun" w:hAnsi="宋体;SimSun" w:cs="宋体;SimSun"/>
          <w:kern w:val="0"/>
          <w:szCs w:val="21"/>
        </w:rPr>
        <w:t>的发展积攒技术实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向未来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必将加快融合应用并向重点行业渗透，释放新兴消费潜力，提升公共服务水平。智慧城市、智慧医疗、智慧能源、智慧政务、工业控制、车联网、电子银行等核心服务的移动性普及爆发式增长，推动数字经济发展，连接美好新时代，带来极速新生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013;&#30005;&#20202;&#221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861718.com/zixun/search.php?kw=&#27979;&#35797;&#20202;&#2212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0:00Z</dcterms:created>
  <dc:creator>微软用户</dc:creator>
  <dc:description/>
  <cp:keywords/>
  <dc:language>en-US</dc:language>
  <cp:lastModifiedBy>微软公司</cp:lastModifiedBy>
  <dcterms:modified xsi:type="dcterms:W3CDTF">2020-07-22T08:22:00Z</dcterms:modified>
  <cp:revision>4</cp:revision>
  <dc:subject/>
  <dc:title>仪器仪表行业注意了</dc:title>
</cp:coreProperties>
</file>