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技自立自强是国家发展的战略支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中国电子报 作者：</w:t>
      </w:r>
      <w:r>
        <w:rPr>
          <w:rFonts w:ascii="宋体;SimSun" w:hAnsi="宋体;SimSun" w:cs="宋体;SimSun"/>
          <w:kern w:val="0"/>
          <w:szCs w:val="21"/>
        </w:rPr>
        <w:t>中国工程院院士 倪光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的十九届五中全会开启了全面建设社会主义现代化国家的新征程，吹响了向第二个百年奋斗目标进军的号角。在网信领域，应该切实贯彻落实党的十九届五中全会的方针，坚持创新在我国社会主义现代化建设全局中的核心地位，把科技自立自强作为国家的战略支撑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科技自立自强意味着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增强原始创新的比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新一般可分为原始创新、集成创新和引进消化吸收再创新三类。我国网信领域的创新大多属于后两类，还缺乏原始创新。随着我国经济实力和科技水平的日益提高，我们应当将创新重点更多地转移到原始创新上来。例如，过去，我国操作系统等许多软件主要依托开源软件，这是正确和卓有成效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依托开源不等于可以忽视原始创新。为了真正掌握核心技术，中国软件工作者应当从开源的使用者发展到参与者，再发展到贡献者，而且只有做出更多的原始创新，才能在开源社区增加话语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还有许多场合没有开源软件可用，原始创新就显得更为重要。在软件领域，我国已经有一些比较成熟的面向物联网或工控领域的操作系统，主要基于自有代码而非利用开源代码，有的自有代码也采取开源模式成为开源软件，在这样的开源软件中，我国企业将拥有足够的话语权甚至是主导权。所以，增强原始创新比重将是科技自立自强的重要体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科技自立自强意味着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加大“中国体系”建设力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信息领域，众多技术往往构成一个体系，并有生态系统的支撑，而技术体系的作用远大于单项技术、产品、服务等的作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多年来，桌面计算机领域被</w:t>
      </w:r>
      <w:r>
        <w:rPr>
          <w:rFonts w:cs="宋体;SimSun" w:ascii="宋体;SimSun" w:hAnsi="宋体;SimSun"/>
          <w:kern w:val="0"/>
          <w:szCs w:val="21"/>
        </w:rPr>
        <w:t>Wintel</w:t>
      </w:r>
      <w:r>
        <w:rPr>
          <w:rFonts w:ascii="宋体;SimSun" w:hAnsi="宋体;SimSun" w:cs="宋体;SimSun"/>
          <w:kern w:val="0"/>
          <w:szCs w:val="21"/>
        </w:rPr>
        <w:t>体系所垄断（即基于微软公司的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和英特尔公司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架构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的体系），高端交易处理领域被</w:t>
      </w:r>
      <w:r>
        <w:rPr>
          <w:rFonts w:cs="宋体;SimSun" w:ascii="宋体;SimSun" w:hAnsi="宋体;SimSun"/>
          <w:kern w:val="0"/>
          <w:szCs w:val="21"/>
        </w:rPr>
        <w:t>IOE</w:t>
      </w:r>
      <w:r>
        <w:rPr>
          <w:rFonts w:ascii="宋体;SimSun" w:hAnsi="宋体;SimSun" w:cs="宋体;SimSun"/>
          <w:kern w:val="0"/>
          <w:szCs w:val="21"/>
        </w:rPr>
        <w:t>体系所垄断（即基于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公司的硬件、</w:t>
      </w:r>
      <w:r>
        <w:rPr>
          <w:rFonts w:cs="宋体;SimSun" w:ascii="宋体;SimSun" w:hAnsi="宋体;SimSun"/>
          <w:kern w:val="0"/>
          <w:szCs w:val="21"/>
        </w:rPr>
        <w:t>Oracle</w:t>
      </w:r>
      <w:r>
        <w:rPr>
          <w:rFonts w:ascii="宋体;SimSun" w:hAnsi="宋体;SimSun" w:cs="宋体;SimSun"/>
          <w:kern w:val="0"/>
          <w:szCs w:val="21"/>
        </w:rPr>
        <w:t>公司的数据库软件和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等公司的存储设备体系），如此等等。要打破它们的垄断，不能只依靠发展单个硬件或软件，而是要依靠发展相应的“中国体系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体系需要有生态系统的支撑，因此，构建“中国体系”必须加大研发力度和市场化引导，提供市场支持是“中国体系”成败的关键。综上所述，加大“中国体系”建设的力度是科技自立自强的另一个重要体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科技自立自强意味着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拉长长板、补齐短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目前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和互联网、电力装备、新能源、通信设备等领域已经有了优势。拉长长板，意味着要巩固和提升国际领先地位，提升产业质量，拉紧国际产业链对我国的依存关系，形成对外方人为断供的强有力反制和威慑能力。同时，还要加快补齐短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正常国际贸易秩序下，任何国家包括中国在内，都不一定需要拥有产业链上的每个环节。不过，目前外部环境的多变性，使凡是中国产业链上重要环节的短板都有可能被卡脖子，都需要尽快补齐。这样，才能使创新的主动权牢牢掌握在自己手中，从而实现建设科技强国的目标。由此可见，拉长长板、补齐短板，做到不受制于人，也应该是科技自立自强的一个重要体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络安全为科技自立自强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保驾护航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当前的这场大变局中，网信领域是全球技术创新的竞争高地，一个国家的网络安全和信息化，在很大程度上决定了国家安全和科技产业的水平。近年来，在一些重要领域的信息化工作中，已经形成了包括自主可控测评、质量测评和安全测评在内的“多维度测评”体系。今后，这一评价体系将不断发展和完善，覆盖更多的软硬件产品和服务，这应该是保障“科技自立自强”的又一个重要体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在百年未有的大变局下，我们要沿着科技自立自强披荆斩棘，砥砺前行，实现“两个一百年”奋斗目标，实现中华民族伟大复兴的中国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3:00Z</dcterms:created>
  <dc:creator>微软用户</dc:creator>
  <dc:description/>
  <cp:keywords/>
  <dc:language>en-US</dc:language>
  <cp:lastModifiedBy>微软公司</cp:lastModifiedBy>
  <dcterms:modified xsi:type="dcterms:W3CDTF">2021-01-26T06:55:00Z</dcterms:modified>
  <cp:revision>3</cp:revision>
  <dc:subject/>
  <dc:title>仪器仪表行业注意了</dc:title>
</cp:coreProperties>
</file>