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我国研发投入十年增长近两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依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，中共中央宣传部举行“中国这十年”系列主题新闻发布会，介绍“实施创新驱动发展战略 建设科技强国”有关情况。记者从会上获悉，十年来，我国全社会研发投入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1.03</w:t>
      </w:r>
      <w:r>
        <w:rPr>
          <w:rFonts w:ascii="宋体;SimSun" w:hAnsi="宋体;SimSun" w:cs="宋体;SimSun"/>
          <w:kern w:val="0"/>
          <w:sz w:val="24"/>
        </w:rPr>
        <w:t>万亿增长到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2.79</w:t>
      </w:r>
      <w:r>
        <w:rPr>
          <w:rFonts w:ascii="宋体;SimSun" w:hAnsi="宋体;SimSun" w:cs="宋体;SimSun"/>
          <w:kern w:val="0"/>
          <w:sz w:val="24"/>
        </w:rPr>
        <w:t>万亿元，研发投入强度从</w:t>
      </w:r>
      <w:r>
        <w:rPr>
          <w:rFonts w:cs="宋体;SimSun" w:ascii="宋体;SimSun" w:hAnsi="宋体;SimSun"/>
          <w:kern w:val="0"/>
          <w:sz w:val="24"/>
        </w:rPr>
        <w:t>1.91%</w:t>
      </w:r>
      <w:r>
        <w:rPr>
          <w:rFonts w:ascii="宋体;SimSun" w:hAnsi="宋体;SimSun" w:cs="宋体;SimSun"/>
          <w:kern w:val="0"/>
          <w:sz w:val="24"/>
        </w:rPr>
        <w:t>增长到</w:t>
      </w:r>
      <w:r>
        <w:rPr>
          <w:rFonts w:cs="宋体;SimSun" w:ascii="宋体;SimSun" w:hAnsi="宋体;SimSun"/>
          <w:kern w:val="0"/>
          <w:sz w:val="24"/>
        </w:rPr>
        <w:t>2.4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390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据科技部部长王志刚介绍，十年来，在党中央坚强领导下，我国科技事业发生了历史性、整体性、格局性重大变化，成功进入创新国家行列，走出了一条从人才强、科技强，到产业强、经济强、国家强的发展道路。全社会研发投入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1.03</w:t>
      </w:r>
      <w:r>
        <w:rPr>
          <w:rFonts w:ascii="宋体;SimSun" w:hAnsi="宋体;SimSun" w:cs="宋体;SimSun"/>
          <w:kern w:val="0"/>
          <w:sz w:val="24"/>
        </w:rPr>
        <w:t>万亿增长到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2.79</w:t>
      </w:r>
      <w:r>
        <w:rPr>
          <w:rFonts w:ascii="宋体;SimSun" w:hAnsi="宋体;SimSun" w:cs="宋体;SimSun"/>
          <w:kern w:val="0"/>
          <w:sz w:val="24"/>
        </w:rPr>
        <w:t>万亿元，研发投入强度从</w:t>
      </w:r>
      <w:r>
        <w:rPr>
          <w:rFonts w:cs="宋体;SimSun" w:ascii="宋体;SimSun" w:hAnsi="宋体;SimSun"/>
          <w:kern w:val="0"/>
          <w:sz w:val="24"/>
        </w:rPr>
        <w:t>1.91%</w:t>
      </w:r>
      <w:r>
        <w:rPr>
          <w:rFonts w:ascii="宋体;SimSun" w:hAnsi="宋体;SimSun" w:cs="宋体;SimSun"/>
          <w:kern w:val="0"/>
          <w:sz w:val="24"/>
        </w:rPr>
        <w:t>增长到</w:t>
      </w:r>
      <w:r>
        <w:rPr>
          <w:rFonts w:cs="宋体;SimSun" w:ascii="宋体;SimSun" w:hAnsi="宋体;SimSun"/>
          <w:kern w:val="0"/>
          <w:sz w:val="24"/>
        </w:rPr>
        <w:t>2.44%</w:t>
      </w:r>
      <w:r>
        <w:rPr>
          <w:rFonts w:ascii="宋体;SimSun" w:hAnsi="宋体;SimSun" w:cs="宋体;SimSun"/>
          <w:kern w:val="0"/>
          <w:sz w:val="24"/>
        </w:rPr>
        <w:t>，世界知识产权组织发布的全球创新指数排名，中国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的第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位上升到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。中国在全球创新版图中的地位和作用发生了新的变化。中国既是国际前沿创新的重要参与者，也是共同解决全球性问题的重要贡献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志刚表示，通过坚持“四个面向”，我国形成了支撑发展和保障安全的科技创新发展新的战略格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向世界科技前沿，我国坚持目标导向和自由探索两条腿走路，在量子信息、干细胞、脑科学等方面取得了一批具有国际影响力的原创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向经济主战场，以高质量的科技供给带动产业迈向中高端，保障产业链供应链安全稳定。超级计算、人工智能、大数据、区块链等新兴技术加快应用，推动数字经济等新产业新业态蓬勃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向国家重大需求，加快关键核心技术攻关，在战略必争领域补短板、强能力，支撑港珠澳大桥、川藏铁路等一批重大工程建设顺利实施。深海油气、煤炭清洁高效利用，新型核电技术为国家能源安全提供了有力保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向人民生命健康，组织全国精锐力量开展疫情防控应急科研攻关，在疫苗、药物、检测试剂等方面取得一批科技创新成果，有力支撑新冠肺炎疫情防控。创新药物、国产高端医疗器械、先进诊疗技术让人民群众享受到更多高质量的创新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iahiddenabs">
    <w:name w:val="aria_hidden_abs"/>
    <w:basedOn w:val="Style13"/>
    <w:qFormat/>
    <w:rPr/>
  </w:style>
  <w:style w:type="character" w:styleId="Videolength">
    <w:name w:val="video_leng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9:00Z</dcterms:created>
  <dc:creator>微软用户</dc:creator>
  <dc:description/>
  <cp:keywords/>
  <dc:language>en-US</dc:language>
  <cp:lastModifiedBy>微软公司</cp:lastModifiedBy>
  <dcterms:modified xsi:type="dcterms:W3CDTF">2022-06-07T03:14:00Z</dcterms:modified>
  <cp:revision>5</cp:revision>
  <dc:subject/>
  <dc:title>仪器仪表行业注意了</dc:title>
</cp:coreProperties>
</file>