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中国工程院院士倪光南：发展</w:t>
      </w:r>
      <w:r>
        <w:rPr>
          <w:rFonts w:cs="宋体;SimSun" w:ascii="宋体;SimSun" w:hAnsi="宋体;SimSun"/>
          <w:b/>
          <w:bCs/>
          <w:kern w:val="2"/>
          <w:sz w:val="24"/>
        </w:rPr>
        <w:t>RISC-V</w:t>
      </w:r>
      <w:r>
        <w:rPr>
          <w:rFonts w:ascii="宋体;SimSun" w:hAnsi="宋体;SimSun" w:cs="宋体;SimSun"/>
          <w:b/>
          <w:bCs/>
          <w:kern w:val="2"/>
          <w:sz w:val="24"/>
        </w:rPr>
        <w:t>的首要问题不是钱，是确立技术路线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依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，由中国电子信息产业发展研究院、珠海市人民政府、横琴粤澳深度合作区执行委员会主办的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第十六届“中国芯”集成电路产业促进大会暨“中国芯”优秀产品征集结果发布仪式在珠海拉开帷幕。中国工程院院士倪光南在本次大会的开幕式上为大会寄语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1472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多架构并存格局影响国内</w:t>
      </w:r>
      <w:r>
        <w:rPr>
          <w:rFonts w:cs="宋体;SimSun" w:ascii="宋体;SimSun" w:hAnsi="宋体;SimSun"/>
          <w:b/>
          <w:bCs/>
          <w:kern w:val="0"/>
          <w:sz w:val="24"/>
        </w:rPr>
        <w:t>CPU</w:t>
      </w:r>
      <w:r>
        <w:rPr>
          <w:rFonts w:ascii="宋体;SimSun" w:hAnsi="宋体;SimSun" w:cs="宋体;SimSun"/>
          <w:b/>
          <w:bCs/>
          <w:kern w:val="0"/>
          <w:sz w:val="24"/>
        </w:rPr>
        <w:t>市场突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光南在大会上表示，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（中央处理器）架构是芯片产业链的龙头，它不仅决定了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的性能，而且在很大程度上引领了整个芯片产业。尤其是对设计人才培养、设计工具（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）、芯片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库、应用生态等环节有重大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架构也影响到芯片的生产、测试、封装等多个环节。倪光南表示，近年来，包含微处理器的</w:t>
      </w:r>
      <w:r>
        <w:rPr>
          <w:rFonts w:cs="宋体;SimSun" w:ascii="宋体;SimSun" w:hAnsi="宋体;SimSun"/>
          <w:kern w:val="0"/>
          <w:sz w:val="24"/>
        </w:rPr>
        <w:t>SoC</w:t>
      </w:r>
      <w:r>
        <w:rPr>
          <w:rFonts w:ascii="宋体;SimSun" w:hAnsi="宋体;SimSun" w:cs="宋体;SimSun"/>
          <w:kern w:val="0"/>
          <w:sz w:val="24"/>
        </w:rPr>
        <w:t>产品在芯片产品中的比重已增大到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以上，这说明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架构对芯片产业的影响正在继续扩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近些年的发展，中国芯片产业中的一些企业已经在业界取得了很大的成就。倪光南指出，目前市场上已经有多家本土化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架构并存，例如飞腾、华为、申威、龙芯、海光、兆芯等。不过，从长远看，主流的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架构具有很强的垄断性，今后世界市场上的主流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大概率是为</w:t>
      </w:r>
      <w:r>
        <w:rPr>
          <w:rFonts w:cs="宋体;SimSun" w:ascii="宋体;SimSun" w:hAnsi="宋体;SimSun"/>
          <w:kern w:val="0"/>
          <w:sz w:val="24"/>
        </w:rPr>
        <w:t>X86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Arm</w:t>
      </w:r>
      <w:r>
        <w:rPr>
          <w:rFonts w:ascii="宋体;SimSun" w:hAnsi="宋体;SimSun" w:cs="宋体;SimSun"/>
          <w:kern w:val="0"/>
          <w:sz w:val="24"/>
        </w:rPr>
        <w:t>这两家所垄断，而它们都是国外公司的产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由此可见，我国现存多种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架构并存的格局难以取得竞争优势，这样我国芯片业最终仍然很难摆脱受制于人的局面。”倪光南说道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ISC-V</w:t>
      </w:r>
      <w:r>
        <w:rPr>
          <w:rFonts w:ascii="宋体;SimSun" w:hAnsi="宋体;SimSun" w:cs="宋体;SimSun"/>
          <w:b/>
          <w:bCs/>
          <w:kern w:val="0"/>
          <w:sz w:val="24"/>
        </w:rPr>
        <w:t>架构带来发展新机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喜的是，近年来，一种新兴的开源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精简指令集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架构为我国芯片产业的发展提供了新机遇。倪光南在大会上谈道，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架构由美国加州大学伯克利分校计算机科学部门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发明，它采用开源模式，用户可自由免费地使用该架构进行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设计、开发并添加自有指令集进行拓展，自主选择是否公开发行、或商业销售、或更换其他许可协议、或完全闭源使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倪光南表示，去年，领导这个开源社区的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基金会已从美国迁往瑞士，以此摆脱各种复杂国际形势的影响。该芯片的领军人物</w:t>
      </w:r>
      <w:r>
        <w:rPr>
          <w:rFonts w:cs="宋体;SimSun" w:ascii="宋体;SimSun" w:hAnsi="宋体;SimSun"/>
          <w:kern w:val="0"/>
          <w:sz w:val="24"/>
        </w:rPr>
        <w:t>DavidPatterson</w:t>
      </w:r>
      <w:r>
        <w:rPr>
          <w:rFonts w:ascii="宋体;SimSun" w:hAnsi="宋体;SimSun" w:cs="宋体;SimSun"/>
          <w:kern w:val="0"/>
          <w:sz w:val="24"/>
        </w:rPr>
        <w:t>教授已在深圳与清华建立联合实验室。这几年，我国产学研用各界通过评估和试用，普遍认为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架构先进，功能完善，有可能在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oT</w:t>
      </w:r>
      <w:r>
        <w:rPr>
          <w:rFonts w:ascii="宋体;SimSun" w:hAnsi="宋体;SimSun" w:cs="宋体;SimSun"/>
          <w:kern w:val="0"/>
          <w:sz w:val="24"/>
        </w:rPr>
        <w:t>、大数据、云计算等等新一代信息技术领域获得市场优势，从而在未来世界主流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架构格局中，达到“三分天下有其一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更好地促进我国芯片产业的发展，倪光南在大会上也提出了相关建议。他表示，我国可适当聚焦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架构来发展芯片产业，这样就能够抓住快速发展中国芯片产业的机遇，避免受到外国垄断架构的制约，将芯片产业发展的主动权牢牢掌握在自己手中。鉴于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采用开源模式，聚焦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架构并不需要大量资金投入，而是要确立技术路线，组织和调动好开源社区、开源人才，并对其进行相应的政策引导等，以充分发挥我国举国体制优势、丰富的人才优势和超大规模市场优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阶段，在开源领域，我国科技人员已经创建了一些开源社区，并拥有了相当话语权甚至一定的主导权。倪光南以</w:t>
      </w:r>
      <w:r>
        <w:rPr>
          <w:rFonts w:cs="宋体;SimSun" w:ascii="宋体;SimSun" w:hAnsi="宋体;SimSun"/>
          <w:kern w:val="0"/>
          <w:sz w:val="24"/>
        </w:rPr>
        <w:t>OpenEuler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OpenHarmony</w:t>
      </w:r>
      <w:r>
        <w:rPr>
          <w:rFonts w:ascii="宋体;SimSun" w:hAnsi="宋体;SimSun" w:cs="宋体;SimSun"/>
          <w:kern w:val="0"/>
          <w:sz w:val="24"/>
        </w:rPr>
        <w:t>等开源社区为例说道，中国开源界正在实现新的创新突破，逐渐从开源大国走向开源强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在这样的大背景下，近期，我们正在和软件所、一些高校和企业等同团中央的中国光华科技基金会共同策划，发起成立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生态专项基金，期望能得到社会各界的大力支持，快速形成推进中国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开源芯片发展的动力，使其成为支撑我国信息技术体系的一块基石。”倪光南表示，开源模式具有强大的生命力。希望业界借助开源的力量，在推动本国科技事业发展的同时，也可以为世界开源界作出卓越贡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源模式的利用与推广离不开业界的协同合作。倪光南呼吁，希望我国芯片产业与世界同行一道，共同拥抱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开源芯片新潮流，充分利用开源模式，协同世界开发者合力推进开源</w:t>
      </w:r>
      <w:r>
        <w:rPr>
          <w:rFonts w:cs="宋体;SimSun" w:ascii="宋体;SimSun" w:hAnsi="宋体;SimSun"/>
          <w:kern w:val="0"/>
          <w:sz w:val="24"/>
        </w:rPr>
        <w:t>RISC-V</w:t>
      </w:r>
      <w:r>
        <w:rPr>
          <w:rFonts w:ascii="宋体;SimSun" w:hAnsi="宋体;SimSun" w:cs="宋体;SimSun"/>
          <w:kern w:val="0"/>
          <w:sz w:val="24"/>
        </w:rPr>
        <w:t>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8:00Z</dcterms:created>
  <dc:creator>微软用户</dc:creator>
  <dc:description/>
  <cp:keywords/>
  <dc:language>en-US</dc:language>
  <cp:lastModifiedBy>微软公司</cp:lastModifiedBy>
  <dcterms:modified xsi:type="dcterms:W3CDTF">2021-12-23T01:57:00Z</dcterms:modified>
  <cp:revision>6</cp:revision>
  <dc:subject/>
  <dc:title>仪器仪表行业注意了</dc:title>
</cp:coreProperties>
</file>