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突破关键核心技术 做强产业链供应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：来源：中国电子报、电子信息产业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是新中国历史上极不平凡的一年。面对严峻复杂的国际形势、艰巨繁重的国内改革发展稳定任务特别是新冠肺炎疫情的严重冲击，在以习近平同志为核心的党中央坚强领导下，全国工业和信息化系统认真贯彻落实党中央、国务院关于统筹推进疫情防控和经济社会发展工作的决策部署，坚持不懈抓好“六稳”“六保”各项政策举措和任务的落实，着力推动制造强国和网络强国建设，全力保持产业链供应链稳定，积极支持企业纾困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疫情防控和经济社会发展做出了不可替代的突出贡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年，工业和信息化系统克服了新冠肺炎疫情等不利因素的影响，工业经济实现稳定恢复的良好态势，信息通信业平稳发展。</w:t>
      </w:r>
      <w:r>
        <w:rPr>
          <w:rFonts w:cs="宋体;SimSun" w:ascii="宋体;SimSun" w:hAnsi="宋体;SimSun"/>
          <w:kern w:val="0"/>
          <w:szCs w:val="21"/>
        </w:rPr>
        <w:t>1—11</w:t>
      </w:r>
      <w:r>
        <w:rPr>
          <w:rFonts w:ascii="宋体;SimSun" w:hAnsi="宋体;SimSun" w:cs="宋体;SimSun"/>
          <w:kern w:val="0"/>
          <w:szCs w:val="21"/>
        </w:rPr>
        <w:t>月规模以上工业增加值同比增长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，其中第一季度下降</w:t>
      </w:r>
      <w:r>
        <w:rPr>
          <w:rFonts w:cs="宋体;SimSun" w:ascii="宋体;SimSun" w:hAnsi="宋体;SimSun"/>
          <w:kern w:val="0"/>
          <w:szCs w:val="21"/>
        </w:rPr>
        <w:t>8.4%</w:t>
      </w:r>
      <w:r>
        <w:rPr>
          <w:rFonts w:ascii="宋体;SimSun" w:hAnsi="宋体;SimSun" w:cs="宋体;SimSun"/>
          <w:kern w:val="0"/>
          <w:szCs w:val="21"/>
        </w:rPr>
        <w:t>，第二、三季度分别增长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，呈现持续稳步恢复的良好态势；</w:t>
      </w:r>
      <w:r>
        <w:rPr>
          <w:rFonts w:cs="宋体;SimSun" w:ascii="宋体;SimSun" w:hAnsi="宋体;SimSun"/>
          <w:kern w:val="0"/>
          <w:szCs w:val="21"/>
        </w:rPr>
        <w:t>1—11</w:t>
      </w:r>
      <w:r>
        <w:rPr>
          <w:rFonts w:ascii="宋体;SimSun" w:hAnsi="宋体;SimSun" w:cs="宋体;SimSun"/>
          <w:kern w:val="0"/>
          <w:szCs w:val="21"/>
        </w:rPr>
        <w:t>月电信业务总量同比大幅增长了</w:t>
      </w:r>
      <w:r>
        <w:rPr>
          <w:rFonts w:cs="宋体;SimSun" w:ascii="宋体;SimSun" w:hAnsi="宋体;SimSun"/>
          <w:kern w:val="0"/>
          <w:szCs w:val="21"/>
        </w:rPr>
        <w:t>19.5%</w:t>
      </w:r>
      <w:r>
        <w:rPr>
          <w:rFonts w:ascii="宋体;SimSun" w:hAnsi="宋体;SimSun" w:cs="宋体;SimSun"/>
          <w:kern w:val="0"/>
          <w:szCs w:val="21"/>
        </w:rPr>
        <w:t>，前三季度固定资产投资同比增长了</w:t>
      </w:r>
      <w:r>
        <w:rPr>
          <w:rFonts w:cs="宋体;SimSun" w:ascii="宋体;SimSun" w:hAnsi="宋体;SimSun"/>
          <w:kern w:val="0"/>
          <w:szCs w:val="21"/>
        </w:rPr>
        <w:t>16.5%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投资占比达到了</w:t>
      </w:r>
      <w:r>
        <w:rPr>
          <w:rFonts w:cs="宋体;SimSun" w:ascii="宋体;SimSun" w:hAnsi="宋体;SimSun"/>
          <w:kern w:val="0"/>
          <w:szCs w:val="21"/>
        </w:rPr>
        <w:t>38.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和终端商用快速发展，今年累计终端连接数已超过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。超高清视频、云游戏、移动云、</w:t>
      </w:r>
      <w:r>
        <w:rPr>
          <w:rFonts w:cs="宋体;SimSun" w:ascii="宋体;SimSun" w:hAnsi="宋体;SimSun"/>
          <w:kern w:val="0"/>
          <w:szCs w:val="21"/>
        </w:rPr>
        <w:t>VR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个人应用场景逐渐丰富，医疗、能源、自动驾驶等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垂直行业实践不断深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年，工业和信息化系统加快推进新旧动能转换和产业转型升级，新业态新模式不断发展壮大。</w:t>
      </w: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高技术制造业增加值同比增长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以来，月均增速达到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>。疫情催生新业态新模式发展壮大，远程办公、在线教育等行业快速扩张。智能化、升级型产品保持高速增长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打印设备、智能手表、服务机器人等产品生产增速均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以上。大数据、云计算等产业方兴未艾，</w:t>
      </w:r>
      <w:r>
        <w:rPr>
          <w:rFonts w:cs="宋体;SimSun" w:ascii="宋体;SimSun" w:hAnsi="宋体;SimSun"/>
          <w:kern w:val="0"/>
          <w:szCs w:val="21"/>
        </w:rPr>
        <w:t>1—11</w:t>
      </w:r>
      <w:r>
        <w:rPr>
          <w:rFonts w:ascii="宋体;SimSun" w:hAnsi="宋体;SimSun" w:cs="宋体;SimSun"/>
          <w:kern w:val="0"/>
          <w:szCs w:val="21"/>
        </w:rPr>
        <w:t>月软件和信息技术服务业实现收入同比增长</w:t>
      </w:r>
      <w:r>
        <w:rPr>
          <w:rFonts w:cs="宋体;SimSun" w:ascii="宋体;SimSun" w:hAnsi="宋体;SimSun"/>
          <w:kern w:val="0"/>
          <w:szCs w:val="21"/>
        </w:rPr>
        <w:t>12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年，工业和信息化系统加大财税、金融等政策支持力度，助企纾困成效显现。</w:t>
      </w:r>
      <w:r>
        <w:rPr>
          <w:rFonts w:cs="宋体;SimSun" w:ascii="宋体;SimSun" w:hAnsi="宋体;SimSun"/>
          <w:kern w:val="0"/>
          <w:szCs w:val="21"/>
        </w:rPr>
        <w:t>1—10</w:t>
      </w:r>
      <w:r>
        <w:rPr>
          <w:rFonts w:ascii="宋体;SimSun" w:hAnsi="宋体;SimSun" w:cs="宋体;SimSun"/>
          <w:kern w:val="0"/>
          <w:szCs w:val="21"/>
        </w:rPr>
        <w:t>月规模以上工业企业营业收入利润率逐步恢复到</w:t>
      </w:r>
      <w:r>
        <w:rPr>
          <w:rFonts w:cs="宋体;SimSun" w:ascii="宋体;SimSun" w:hAnsi="宋体;SimSun"/>
          <w:kern w:val="0"/>
          <w:szCs w:val="21"/>
        </w:rPr>
        <w:t>5.98%</w:t>
      </w:r>
      <w:r>
        <w:rPr>
          <w:rFonts w:ascii="宋体;SimSun" w:hAnsi="宋体;SimSun" w:cs="宋体;SimSun"/>
          <w:kern w:val="0"/>
          <w:szCs w:val="21"/>
        </w:rPr>
        <w:t>，比第一季度和上半年分别提高</w:t>
      </w:r>
      <w:r>
        <w:rPr>
          <w:rFonts w:cs="宋体;SimSun" w:ascii="宋体;SimSun" w:hAnsi="宋体;SimSun"/>
          <w:kern w:val="0"/>
          <w:szCs w:val="21"/>
        </w:rPr>
        <w:t>2.04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0.56</w:t>
      </w:r>
      <w:r>
        <w:rPr>
          <w:rFonts w:ascii="宋体;SimSun" w:hAnsi="宋体;SimSun" w:cs="宋体;SimSun"/>
          <w:kern w:val="0"/>
          <w:szCs w:val="21"/>
        </w:rPr>
        <w:t>个百分点，前三季度规模以上中小企业增加值增长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通信业整体平稳向好，主要运行指标好于预期，为宏观经济平稳运行提供了有力的支撑，助力我国成为今年全球唯一实现经济正增长的主要经济体。这些来之不易成绩的取得，是以习近平同志为核心的党中央坚强领导的结果，是全国工业和信息化系统攻坚克难、锐意进取、团结奋战的结果。这让我们更加深刻地认识到：党中央权威是危难时刻全党全国各族人民迎难而上的根本依靠，人民至上是作出正确抉择的根本前提，制度优势是形成共克时艰磅礴力量的根本保障，科学决策和创造性应对是化危为机的根本方法，科技自立自强是促进发展大局的根本支撑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面向未来，疫情变化和外部环境存在诸多不确定性，我国经济恢复基础尚不牢固；世界经济形势仍然复杂严峻，复苏不稳定不平衡，疫情冲击导致的各类衍生风险不容忽视。近期召开的中央经济工作会议确定了明年经济工作的大政方针，为我们指明了努力的方向。明年是我国现代化建设进程中具有特殊重要性的一年，要确保“十四五”开好局，以优异成绩庆祝建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周年。工业是立国之本、强国之基；信息化是最鲜明的时代特征之一，正在深刻重塑人类社会。我国工业通信业平稳增长和高质量发展，在稳投资、促消费、助升级、培植经济发展新动能等方面意义重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明年的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明年的工作，要深入实施创新驱动发展战略。面对世界百年未有之大变局，我们必须充分发挥我国超大规模市场优势和新型举国体制优势，坚持科技自立自强，体系化提升自主创新能力。要打好关键核心技术攻坚战，着力突破重点领域“卡脖子”关键核心技术；完善共性基础技术供给体系，加强共性技术平台建设；提升企业技术创新能力，促进各类创新要素向企业集聚；围绕产业链部署创新链、围绕创新链布局产业链，支持企业牵头组建创新联合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明年的工作，要着力提升产业链供应链的稳定性和竞争力。抗击新冠肺炎疫情取得重大战略成果深刻启示我们，实现经济持续健康发展，必须保持好产业链供应链的完整性和稳定性。要大力锻造产业链供应链长板，巩固提升优势产业国际领先地位；着力补齐短板，确保关键时刻可以自我循环；加快布局新兴产业链，打造具备前瞻性、战略性、全局性的产业链；切实保障产业链供应链安全，推动产业链供应链多元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明年的工作，要以数字化变革催生发展新动能。新冠肺炎疫情激发了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、人工智能、智慧城市等新技术、新业态、新平台蓬勃兴起，网上购物、在线教育、远程医疗等“非接触经济”全面提速，数字经济已成为经济增长重要驱动力。要全面推进产业数字化，加快传统产业改造提升，扩大升级信息消费；推进制造业与现代服务业融合发展，发展服务型制造；加强网络与信息安全保障，有效防范化解新技术、新业态、新模式带来的风险隐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明年的工作，要进一步深化改革、扩大高水平开放。要深化“放管服”改革，坚持“两个毫不动摇”，推进财税、金融、科技体制等改革；进一步扩大对外开放，营造市场化、法治化、国际化营商环境；依托高质量共建“一带一路”契机，更好利用国际国内两个市场两种资源，推动国内国际双循环高效联动、相互促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信人生二百年，会当水击三千里。面对疫情变化和复杂严峻的内外部环境，明年工作任务更加艰巨、责任更加重大，让我们更加紧密地团结在以习近平同志为核心的党中央周围，坚定信心、开拓进取，以优异成绩迎接建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周年，为全面建设社会主义现代化国家、实现中华民族伟大复兴的中国梦不懈奋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9:00Z</dcterms:created>
  <dc:creator>微软用户</dc:creator>
  <dc:description/>
  <cp:keywords/>
  <dc:language>en-US</dc:language>
  <cp:lastModifiedBy>微软公司</cp:lastModifiedBy>
  <dcterms:modified xsi:type="dcterms:W3CDTF">2020-12-30T02:00:00Z</dcterms:modified>
  <cp:revision>3</cp:revision>
  <dc:subject/>
  <dc:title>仪器仪表行业注意了</dc:title>
</cp:coreProperties>
</file>