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9F9F9" w:val="clear"/>
        <w:spacing w:lineRule="atLeast" w:line="4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《国家中小企业公共服务示范平台认定管理办法》解读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来源：互联网</w:t>
      </w:r>
    </w:p>
    <w:p>
      <w:pPr>
        <w:pStyle w:val="Style14"/>
        <w:keepNext w:val="false"/>
        <w:keepLines w:val="false"/>
        <w:widowControl/>
        <w:pBdr/>
        <w:shd w:fill="F9F9F9" w:val="clear"/>
        <w:spacing w:lineRule="atLeast" w:line="2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14"/>
          <w:szCs w:val="1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月，工业和信息化部发布了新修订的《国家中小企业公共服务示范平台认定管理办法》（以下简称《管理办法》）。该办法的出台，旨在深入贯彻落实国务院促进中小企业发展和鼓励大众创业、万众创新的政策措施，引导中小企业公共服务平台不断提高集聚服务资源的能力、完善服务功能，促进中小企业创业创新发展。</w:t>
      </w:r>
    </w:p>
    <w:p>
      <w:pPr>
        <w:pStyle w:val="Style14"/>
        <w:keepNext w:val="false"/>
        <w:keepLines w:val="false"/>
        <w:widowControl/>
        <w:pBdr/>
        <w:shd w:fill="F9F9F9" w:val="clear"/>
        <w:spacing w:lineRule="atLeast" w:line="2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自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年起，工业和信息化部先后四批认定了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5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家示范平台。几年来，示范平台不断完善服务功能，提高服务能力，组织带动社会服务资源，主动开展公益性服务，积极承担政府部门委托任务，有效发挥示范带动作用，成为中小企业服务体系的骨干力量和推动大众创业、万众创新的重要支撑。近年来，随着大众创业、万众创新等政策措施的出台和实施，为进一步与当前中小企业的“双创”需求紧密结合，突出示范平台服务创新的能力，新修订的《管理办法》对中小企业公共服务示范平台提出了新要求，丰富了平台类型，加大了支持力度，主要呈现以下三大亮点：</w:t>
      </w:r>
    </w:p>
    <w:p>
      <w:pPr>
        <w:pStyle w:val="Style14"/>
        <w:keepNext w:val="false"/>
        <w:keepLines w:val="false"/>
        <w:widowControl/>
        <w:pBdr/>
        <w:shd w:fill="F9F9F9" w:val="clear"/>
        <w:spacing w:lineRule="atLeast" w:line="2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亮点一：突出创新服务，有力支撑中小企业创新驱动发展。《管理办法》在总则中明确，示范平台是“围绕大众创业、万众创新”为中小企业提供公共服务的平台，并增加“应当在创新服务模式，集聚创新资源，推进线上线下服务结合，促进服务与需求精准对接，激发中小企业创新活力、发展潜力和转型动力，推动创新驱动发展方面具有突出的特色优势和示范性”等条件。这是在鼓励大众创业、万众创新的新形势下，对平台示范性赋予的新内涵。示范平台要不断创新服务模式，整合集聚创新资源，主动了解中小企业需求，有的放矢提供精准服务，为中小企业创新驱动发展提供有力支撑。</w:t>
      </w:r>
    </w:p>
    <w:p>
      <w:pPr>
        <w:pStyle w:val="Style14"/>
        <w:keepNext w:val="false"/>
        <w:keepLines w:val="false"/>
        <w:widowControl/>
        <w:pBdr/>
        <w:shd w:fill="F9F9F9" w:val="clear"/>
        <w:spacing w:lineRule="atLeast" w:line="2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亮点二：将大企业纳入申报范围，促进大中小企业融通发展。按照李克强总理在国务院常务会议上指出的“中国大中小企业正在走一条融通发展之路，中小企业为大企业注入活力，大企业带动中小企业发展”，《管理办法》首次将大企业纳入申报范围，明确示范平台的申报主体为“中小企业服务机构、社会中介机构、技术服务机构、科研院所、基于互联网等面向中小企业提供创业创新服务的企业”，积极吸纳不断涌现出的资源整合能力强、专业化程度高、服务模式新的面向中小企业提供服务的大企业成为示范平台，同时引导鼓励更多的大企业面向中小企业开展公共服务，有效发挥大企业在技术、人才、资金、资源等方面的优势，为中小企业发展提供立体化、全方位的支撑，带动产业链上下游中小企业协同研发、协同制造、协同发展，推动形成优势互补、相互服务、利益共享的产业生态，从而实现大中小企业融通发展。</w:t>
      </w:r>
    </w:p>
    <w:p>
      <w:pPr>
        <w:pStyle w:val="Style14"/>
        <w:keepNext w:val="false"/>
        <w:keepLines w:val="false"/>
        <w:widowControl/>
        <w:pBdr/>
        <w:shd w:fill="F9F9F9" w:val="clear"/>
        <w:spacing w:lineRule="atLeast" w:line="2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亮点三：强化政策引导，对技术类示范平台提供有力支持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年，财政部、海关总署、国家税务总局联合制定了“十三五”期间支持科技创新进口的税收政策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年，财政部会同工业和信息化部等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个部门印发了管理办法，其中第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项提出，工业和信息化部会同财政部、海关总署、国家税务总局核定的国家中小企业公共服务示范平台（技术类）进口国内不能生产或者性能不能满足需要的科学研究、科技开发和教学用品，免征进口关税和进口环节增值税、消费税。为充分发挥这一政策的作用，《管理办法》中明确“支持技术类示范平台申报进口科学研究、科技开发和教学用品免税资格，享受有关税收优惠政策。”以引导更多技术类服务平台申报，享受税收优惠政策，从而更好为中小企业提供服务。</w:t>
      </w:r>
    </w:p>
    <w:p>
      <w:pPr>
        <w:pStyle w:val="Style14"/>
        <w:keepNext w:val="false"/>
        <w:keepLines w:val="false"/>
        <w:widowControl/>
        <w:pBdr/>
        <w:shd w:fill="F9F9F9" w:val="clear"/>
        <w:spacing w:lineRule="atLeast" w:line="2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  <w:shd w:fill="F9F9F9" w:val="clear"/>
        </w:rPr>
        <w:t>《管理办法》的修订出台对示范平台的培育和建设作出了新指导，为中小企业创业创新注入了新动力，为中小企业持续健康发展提供了新支撑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955222137</dc:creator>
  <dc:description/>
  <dc:language>en-US</dc:language>
  <cp:lastModifiedBy>13955222137</cp:lastModifiedBy>
  <dcterms:modified xsi:type="dcterms:W3CDTF">2017-07-13T09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