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五届“杰出工程师奖”获奖名单揭晓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国电科三位科研带头人入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综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第五届“杰出工程师奖”获奖人员名单正式公布，中国电科蔡树军、朱健、年夫顺三位科研带头人入选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53385" cy="474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蔡树军</w:t>
      </w:r>
      <w:r>
        <w:rPr>
          <w:rFonts w:ascii="宋体;SimSun" w:hAnsi="宋体;SimSun" w:cs="宋体;SimSun"/>
          <w:kern w:val="0"/>
          <w:sz w:val="24"/>
        </w:rPr>
        <w:t>是半导体芯片专家，长期从事半导体器件与集成电路研究，主持半导体核心射频芯片研制工作，先后带领团队突破技术瓶颈，完成了射频芯片从第二代向第三代跨越，实现了我国射频半导体芯片领域与国际先进水平并跑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朱健</w:t>
      </w:r>
      <w:r>
        <w:rPr>
          <w:rFonts w:ascii="宋体;SimSun" w:hAnsi="宋体;SimSun" w:cs="宋体;SimSun"/>
          <w:kern w:val="0"/>
          <w:sz w:val="24"/>
        </w:rPr>
        <w:t>长期从事射频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与射频微系统原理、工艺及应用研制工作，先后带领团队攻克了微型化射频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芯片、碳化硅微喷等技术，创建了我国射频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器件理论设计体系和工艺体系，引领了高频微电子技术从平面向三维技术的突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年夫顺</w:t>
      </w:r>
      <w:r>
        <w:rPr>
          <w:rFonts w:ascii="宋体;SimSun" w:hAnsi="宋体;SimSun" w:cs="宋体;SimSun"/>
          <w:kern w:val="0"/>
          <w:sz w:val="24"/>
        </w:rPr>
        <w:t>是我国电子测量仪器学科带头人，主要研究微波矢量网络分析仪、毫米波与太赫兹测量仪器等，曾主持开发了我国第一台微波矢量网络分析仪，科研成果广泛应用于北斗导航卫星、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移动通信、载人航天等重大项目和重点装备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年夫顺 中电科思仪科技股份有限公司首席科学家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杰出工程师奖”是经国家科学技术部和国家科技奖励工作办公室批准，由中华国际科学交流基金会设立的社会力量科学技术奖，旨在奖励和表彰在全国生产建设一线作出突出贡献的工程技术人员，目前已成为涵盖领域最广、最具权威性的工程技术人员奖项之一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五届“杰出工程师奖”获奖人员名单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按姓氏笔划排序）</w:t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14295" cy="419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97125" cy="385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92780" cy="82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来源：中国电科、中华国际科学交流基金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00:00Z</dcterms:created>
  <dc:creator>微软用户</dc:creator>
  <dc:description/>
  <cp:keywords/>
  <dc:language>en-US</dc:language>
  <cp:lastModifiedBy>微软公司</cp:lastModifiedBy>
  <dcterms:modified xsi:type="dcterms:W3CDTF">2023-02-20T01:57:00Z</dcterms:modified>
  <cp:revision>5</cp:revision>
  <dc:subject/>
  <dc:title>仪器仪表行业注意了</dc:title>
</cp:coreProperties>
</file>