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预计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中国无线电测量仪器仪表市场规模达到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86.7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商情报网 </w:t>
      </w:r>
      <w:r>
        <w:rPr>
          <w:rFonts w:ascii="宋体;SimSun" w:hAnsi="宋体;SimSun" w:cs="宋体;SimSun"/>
          <w:kern w:val="0"/>
          <w:sz w:val="24"/>
          <w:sz w:val="24"/>
        </w:rPr>
        <w:t>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我国无线电测量仪器仪表行业发展速度较快，未来，预计在政策支持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加持下，我国无线电测量仪器仪表将迎来新的发展机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线电测量仪器仪表市场现状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无线电测量仪器仪表市场规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无线电测量仪器仪表主要包括信号发生器、频谱分析仪、网络分析仪、综测仪以及示波器。近年来，我国无线电测量仪器仪表市场规模增长迅速。数据显示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中国无线电测量仪器仪表的市场规模为</w:t>
      </w:r>
      <w:r>
        <w:rPr>
          <w:rFonts w:cs="宋体;SimSun" w:ascii="宋体;SimSun" w:hAnsi="宋体;SimSun"/>
          <w:kern w:val="0"/>
          <w:sz w:val="24"/>
        </w:rPr>
        <w:t>123.11</w:t>
      </w:r>
      <w:r>
        <w:rPr>
          <w:rFonts w:ascii="宋体;SimSun" w:hAnsi="宋体;SimSun" w:cs="宋体;SimSun"/>
          <w:kern w:val="0"/>
          <w:sz w:val="24"/>
        </w:rPr>
        <w:t>亿元，到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其市场规模已达</w:t>
      </w:r>
      <w:r>
        <w:rPr>
          <w:rFonts w:cs="宋体;SimSun" w:ascii="宋体;SimSun" w:hAnsi="宋体;SimSun"/>
          <w:kern w:val="0"/>
          <w:sz w:val="24"/>
        </w:rPr>
        <w:t>164.0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4.8%</w:t>
      </w:r>
      <w:r>
        <w:rPr>
          <w:rFonts w:ascii="宋体;SimSun" w:hAnsi="宋体;SimSun" w:cs="宋体;SimSun"/>
          <w:kern w:val="0"/>
          <w:sz w:val="24"/>
        </w:rPr>
        <w:t>。随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商用进程的不断加快，预计在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市场规模达到</w:t>
      </w:r>
      <w:r>
        <w:rPr>
          <w:rFonts w:cs="宋体;SimSun" w:ascii="宋体;SimSun" w:hAnsi="宋体;SimSun"/>
          <w:kern w:val="0"/>
          <w:sz w:val="24"/>
        </w:rPr>
        <w:t>186.75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444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中商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信号发生器市场规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射频微波信号发生器是信号发生器两大类产品（之一，不仅可以生成任意波形信号（任意波形信号发生器功能），还可将任意波形信号上变频成射频微波信号，广泛应用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半导体、人工智能、新能源、航空航天和国防等行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显示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中国信号发生器规模达到</w:t>
      </w:r>
      <w:r>
        <w:rPr>
          <w:rFonts w:cs="宋体;SimSun" w:ascii="宋体;SimSun" w:hAnsi="宋体;SimSun"/>
          <w:kern w:val="0"/>
          <w:sz w:val="24"/>
        </w:rPr>
        <w:t>13.24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信号发生器规模达</w:t>
      </w:r>
      <w:r>
        <w:rPr>
          <w:rFonts w:cs="宋体;SimSun" w:ascii="宋体;SimSun" w:hAnsi="宋体;SimSun"/>
          <w:kern w:val="0"/>
          <w:sz w:val="24"/>
        </w:rPr>
        <w:t>16.76</w:t>
      </w:r>
      <w:r>
        <w:rPr>
          <w:rFonts w:ascii="宋体;SimSun" w:hAnsi="宋体;SimSun" w:cs="宋体;SimSun"/>
          <w:kern w:val="0"/>
          <w:sz w:val="24"/>
        </w:rPr>
        <w:t>亿元。预计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达到</w:t>
      </w:r>
      <w:r>
        <w:rPr>
          <w:rFonts w:cs="宋体;SimSun" w:ascii="宋体;SimSun" w:hAnsi="宋体;SimSun"/>
          <w:kern w:val="0"/>
          <w:sz w:val="24"/>
        </w:rPr>
        <w:t>18.66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835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线电测量仪器仪表行业机遇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高端无线电测试仿真仪器仪表持续发展的政策支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端仪器仪表行业属于国家重点鼓励、扶持的行业，我国政府通过制定《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应用“扬帆”行动计划（</w:t>
      </w:r>
      <w:r>
        <w:rPr>
          <w:rFonts w:cs="宋体;SimSun" w:ascii="宋体;SimSun" w:hAnsi="宋体;SimSun"/>
          <w:kern w:val="0"/>
          <w:sz w:val="24"/>
        </w:rPr>
        <w:t>2021-2023</w:t>
      </w:r>
      <w:r>
        <w:rPr>
          <w:rFonts w:ascii="宋体;SimSun" w:hAnsi="宋体;SimSun" w:cs="宋体;SimSun"/>
          <w:kern w:val="0"/>
          <w:sz w:val="24"/>
        </w:rPr>
        <w:t>年）》、《工业和信息化部关于推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加快发展的通知》、《“十三五”先进制造技术领域科技创新专项规划》、《“十三五”国家战略性新兴产业发展规划》等一系列的产业政策和颁布法律法规，从投资优惠、支持研究开发、加强人才培养、鼓励设备国产化、重视知识产权保护等方面，为仪器仪表行业的发展创造了有利条件，特别是为高端仪器仪表的发展提供了良好的政策支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为高端无线电测试仿真仪器仪表行业提供新的机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在移动通信、移动互联网、国防、卫星通信、电力、消防、应急通信、轨道交通、工业互联、</w:t>
      </w: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、远程医疗、大数据、人工智能、数字农业等多个领域的广泛应用，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相关的新产品的研发、生产、维护等对高端无线电测试仿真仪器仪表的需求快速增加，推动了国内高端无线电测试仿真仪器仪表行业的发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日益复杂的国际环境，为高端仪器仪表实现国产化提供了新契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期以来，欧美等地区和国家利用“实体清单”等长臂管辖手段，不断对我国高科技企业进行打压和禁运，面对日益复杂的国际环境，高端无线电测试仿真仪器仪表急需进行国产化。我国长期致力于高端无线信道仿真仪、射频微波信号发生器、频谱分析仪等产品的研究，日益复杂的国际环境，我国高端无线电测试仿真市场迎来了新的发展契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44:00Z</dcterms:created>
  <dc:creator>微软用户</dc:creator>
  <dc:description/>
  <cp:keywords/>
  <dc:language>en-US</dc:language>
  <cp:lastModifiedBy>微软公司</cp:lastModifiedBy>
  <dcterms:modified xsi:type="dcterms:W3CDTF">2022-02-21T01:49:00Z</dcterms:modified>
  <cp:revision>3</cp:revision>
  <dc:subject/>
  <dc:title>仪器仪表行业注意了</dc:title>
</cp:coreProperties>
</file>