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1—5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月电子信息制造业增加值同比增长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12.8%</w:t>
      </w:r>
    </w:p>
    <w:p>
      <w:pPr>
        <w:pStyle w:val="Normal"/>
        <w:widowControl/>
        <w:spacing w:lineRule="auto" w:line="360" w:before="0" w:after="156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来源：中国电子报、电子信息产业网</w:t>
      </w:r>
    </w:p>
    <w:p>
      <w:pPr>
        <w:pStyle w:val="Normal"/>
        <w:widowControl/>
        <w:spacing w:lineRule="auto" w:line="360" w:before="0" w:after="156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drawing>
          <wp:inline distT="0" distB="0" distL="0" distR="0">
            <wp:extent cx="38100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以来电子信息制造业增加值和出口交货值分月增速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%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drawing>
          <wp:inline distT="0" distB="0" distL="0" distR="0">
            <wp:extent cx="38100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以来电子信息制造业主营业务收入、利润增速变动情况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%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drawing>
          <wp:inline distT="0" distB="0" distL="0" distR="0">
            <wp:extent cx="38100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以来电子信息制造业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PPI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分月增速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%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drawing>
          <wp:inline distT="0" distB="0" distL="0" distR="0">
            <wp:extent cx="38100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以来电子信息制造业固定资产投资增速变动情况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%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drawing>
          <wp:inline distT="0" distB="0" distL="0" distR="0">
            <wp:extent cx="381000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以来通信设备制造业增加值增速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%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drawing>
          <wp:inline distT="0" distB="0" distL="0" distR="0">
            <wp:extent cx="38100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以来电子元件及电子专用材料制造业增加值增速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%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drawing>
          <wp:inline distT="0" distB="0" distL="0" distR="0">
            <wp:extent cx="381000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以来电子器件制造业增加值增速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%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drawing>
          <wp:inline distT="0" distB="0" distL="0" distR="0">
            <wp:extent cx="381000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以来计算机制造业增加值增速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%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8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，电子信息制造业继续保持平稳增长态势，生产和投资增速在工业各行业中保持领先水平，产业运行总体保持稳健，为全年产业持续健康发展打下坚实基础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666666"/>
          <w:kern w:val="0"/>
          <w:szCs w:val="21"/>
        </w:rPr>
        <w:t>总体情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规模以上电子信息制造业增加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2.8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比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4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加快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0.2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个百分点，快于全部规模以上工业增速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.9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个百分点，其中，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3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规模以上电子信息制造业出口交货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7.4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增速同比回落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.1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个百分点。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电子信息制造业出口交货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0.4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规模以上电子信息制造业主营业务收入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8.9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利润总额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4.3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营业务收入利润率为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.89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主营业务成本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9.7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末，全行业应收账款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8.3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产成品存货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2.3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电子信息制造业生产者出厂价格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电子信息制造业生产者出厂价格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.8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延续去年第三季度以来的下降趋势，环比基本持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电子信息制造业固定资产投资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4.6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较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4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加快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0.4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个百分点。其中，半导体分立器件制造业景气度较高，投资增势突出，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3.1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通信系统设备制造业、集成电路制造业在汽车电子、人工智能、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G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等新兴市场拉动下投资势头良好，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0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和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8.1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666666"/>
          <w:kern w:val="0"/>
          <w:szCs w:val="21"/>
        </w:rPr>
        <w:t>主要分行业情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一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通信设备制造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通信设备制造业增加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4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要产品中，手机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.8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其中智能手机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.9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出口交货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5.0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通信设备制造业主营业务收入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2.3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利润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2.4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主营业务收入利润率为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.64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同比提升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0.3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个百分点，其中通信系统和通信终端设备制造业利润同比分别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9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和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9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二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电子元件及电子专用材料制造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电子元件及电子专用材料制造业增加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5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要产品中，电子元件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.9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出口交货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0.3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电子元件及电子专用材料制造业主营业务收入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1.5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利润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6.6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主营业务收入利润率为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.3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同比提升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0.23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三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电子器件制造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电子器件制造业增加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3.9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要产品中，集成电路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4.6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出口交货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.8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电子器件制造业主营业务收入比上年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6.2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受去年同期基数较高影响，利润总额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4.1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营业务收入利润率为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.3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分行业中，集成电路制造业利润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3.6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、显示器件制造和光电子器件制造利润同比分别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49.7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和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4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四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计算机制造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计算机制造业增加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7.0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要产品中，微型计算机设备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0.2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其中笔记本电脑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.3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、平板电脑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5.4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出口交货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.4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计算机制造业主营业务收入比上年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7.7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利润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7.3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主营业务收入利润率为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同比提升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0.16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个百分点。分行业中，计算机整机制造和计算机外围设备制造利润同比分别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09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和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2.3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五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智能消费设备制造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智能消费设备制造业增加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8.0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比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4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加快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0.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个百分点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出口交货值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1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智能消费设备制造业主营业务收入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4.1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利润总额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2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营业务收入利润率为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6.46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六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非专业视听设备制造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非专业视听设备制造业增加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6.9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要产品中，彩色电视机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7.8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其中液晶电视机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.1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、智能电视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3.2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出口交货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.3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非专业视听设备制造业主营业务收入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.2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利润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0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营业务收入利润率为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.98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七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广播电视设备制造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广播电视设备制造业生产有所好转，增加值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3.6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要产品中，电视接收机顶盒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5.4%;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出口交货值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4.5%(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去年同期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4.1%)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—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份，广播电视设备制造业主营业务收入同比增长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0.5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利润总额同比下降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9.9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，主营业务收入利润率为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4.98%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微软雅黑;宋体" w:hAnsi="微软雅黑;宋体" w:eastAsia="微软雅黑;宋体" w:cs="宋体;SimSun"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8:00Z</dcterms:created>
  <dc:creator>微软用户</dc:creator>
  <dc:description/>
  <cp:keywords/>
  <dc:language>en-US</dc:language>
  <cp:lastModifiedBy>微软公司</cp:lastModifiedBy>
  <dcterms:modified xsi:type="dcterms:W3CDTF">2018-07-14T08:51:00Z</dcterms:modified>
  <cp:revision>5</cp:revision>
  <dc:subject/>
  <dc:title>仪器仪表行业注意了</dc:title>
</cp:coreProperties>
</file>