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优利德以多样化仪器仪表产品策略满足客户多样化测量需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挖贝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国家大力鼓励发展的产业，测量测试仪器仪表沿着高端化、精密化、智能化的方向实现产业升级，是经济发展的“倍增器”，同时也是本国的科学进步、国家安全、产业升级和民生健康提供技术保障和支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随着自动控制理论的产生和自动控制技术的成熟，以 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（数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模拟转换）环节为基础的数字式测试测量仪器仪表得到快速发展，伴随着计算机、通讯、软件和新材料、新技术等的快速发展与成熟，使测试测量仪器仪表走向智能化、网络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利德科技（中国）股份有限公司（简称：优利德）公司自设立以来，专注于测试测量仪器仪表的研发、生产和销售。经过多年技术积累，公司已形成了以数字万用表、钳形表、红外测温仪、红外热成像仪、绝缘电阻测试仪、示波器、信号发生器等为核心的仪器仪表产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公司的研发团队在测试测量仪器仪表领域有着深厚的技术沉淀，截止至招股书签署之日，公司已获得 </w:t>
      </w:r>
      <w:r>
        <w:rPr>
          <w:rFonts w:cs="宋体;SimSun" w:ascii="宋体;SimSun" w:hAnsi="宋体;SimSun"/>
          <w:kern w:val="0"/>
          <w:szCs w:val="21"/>
        </w:rPr>
        <w:t xml:space="preserve">301 </w:t>
      </w:r>
      <w:r>
        <w:rPr>
          <w:rFonts w:ascii="宋体;SimSun" w:hAnsi="宋体;SimSun" w:cs="宋体;SimSun"/>
          <w:kern w:val="0"/>
          <w:szCs w:val="21"/>
        </w:rPr>
        <w:t xml:space="preserve">项专利，其中发明专利 </w:t>
      </w:r>
      <w:r>
        <w:rPr>
          <w:rFonts w:cs="宋体;SimSun" w:ascii="宋体;SimSun" w:hAnsi="宋体;SimSun"/>
          <w:kern w:val="0"/>
          <w:szCs w:val="21"/>
        </w:rPr>
        <w:t xml:space="preserve">43 </w:t>
      </w:r>
      <w:r>
        <w:rPr>
          <w:rFonts w:ascii="宋体;SimSun" w:hAnsi="宋体;SimSun" w:cs="宋体;SimSun"/>
          <w:kern w:val="0"/>
          <w:szCs w:val="21"/>
        </w:rPr>
        <w:t>项，汇集了安全保护、采样及数字信号处理、稳定升压及可设步进电压、线性化信号处理、图像处理、三维波形实时显示、双时基独立可调等多个技术领域的核心技术，具备一定的技术领先优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利德凭借优良的产品品质、创新的研发技术以及优质的产品服务，在客户中树立了良好的品牌形象，通过多种渠道的融合发展，将公司打造成测量仪器仪表领域的知名品牌。采取多样化产品策略，公司产品品类齐全，可以一站式满足客户多样化测量需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拥有一支熟悉行业及市场、具有丰富管理经验和开拓创新精神的稳定管理团队。建立了较为完善的信息化管理体系，完善了公司内控，增强了公司快速反应能力和科学决策能力。对于市场需求能够快速进行产品设计、优化及产能配套，具有较为全面的技术储备及新产品制备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优利德正募集资金来拟建“仪器仪表产业园建设项目（第一期）”、“高端仪器仪表研发中心建设项目”、“全球营销服务网络升级建设项目”。此次项目的建设，结合行业发展趋势、市场发展情况、公司的收入增长规模及产能利用率方面的因素等，不仅能够能够有效提高公司的产能水平，还能进一步提升公司全球市场服务能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5:00Z</dcterms:created>
  <dc:creator>微软用户</dc:creator>
  <dc:description/>
  <cp:keywords/>
  <dc:language>en-US</dc:language>
  <cp:lastModifiedBy>微软公司</cp:lastModifiedBy>
  <dcterms:modified xsi:type="dcterms:W3CDTF">2020-10-10T03:43:00Z</dcterms:modified>
  <cp:revision>5</cp:revision>
  <dc:subject/>
  <dc:title>仪器仪表行业注意了</dc:title>
</cp:coreProperties>
</file>