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坤恒顺维：矢量网络分析仪产品关键技术论证持续获得突破</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同花顺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坤恒顺维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接受</w:t>
      </w:r>
      <w:r>
        <w:rPr>
          <w:rFonts w:cs="宋体;SimSun" w:ascii="宋体;SimSun" w:hAnsi="宋体;SimSun"/>
          <w:kern w:val="0"/>
          <w:sz w:val="24"/>
        </w:rPr>
        <w:t>153</w:t>
      </w:r>
      <w:r>
        <w:rPr>
          <w:rFonts w:ascii="宋体;SimSun" w:hAnsi="宋体;SimSun" w:cs="宋体;SimSun"/>
          <w:kern w:val="0"/>
          <w:sz w:val="24"/>
        </w:rPr>
        <w:t>家机构单位调研。</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为本次投资者关系活动主要内容：</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上半年营收增速较快的主要原因？</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受益于国内商用通信、国防与航空航天、电子工业等各个下游领域技术的快速发展，高端测试仿真仪器的国内市场需求呈现快速增长趋势。公司各类高性能测试仿真仪器凭借突出的性能，在国产仪表中具有较强的竞争优势，逐步进入更多下游客户，客户群体持续拓展，带来经营业绩稳步增长。</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研发投入上半年增速较快的原因？全年是否会保持这个趋势？</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上半年，公司研发投入</w:t>
      </w:r>
      <w:r>
        <w:rPr>
          <w:rFonts w:cs="宋体;SimSun" w:ascii="宋体;SimSun" w:hAnsi="宋体;SimSun"/>
          <w:kern w:val="0"/>
          <w:sz w:val="24"/>
        </w:rPr>
        <w:t>16,858,204.90</w:t>
      </w:r>
      <w:r>
        <w:rPr>
          <w:rFonts w:ascii="宋体;SimSun" w:hAnsi="宋体;SimSun" w:cs="宋体;SimSun"/>
          <w:kern w:val="0"/>
          <w:sz w:val="24"/>
        </w:rPr>
        <w:t>元，同比增长</w:t>
      </w:r>
      <w:r>
        <w:rPr>
          <w:rFonts w:cs="宋体;SimSun" w:ascii="宋体;SimSun" w:hAnsi="宋体;SimSun"/>
          <w:kern w:val="0"/>
          <w:sz w:val="24"/>
        </w:rPr>
        <w:t>83.39%</w:t>
      </w:r>
      <w:r>
        <w:rPr>
          <w:rFonts w:ascii="宋体;SimSun" w:hAnsi="宋体;SimSun" w:cs="宋体;SimSun"/>
          <w:kern w:val="0"/>
          <w:sz w:val="24"/>
        </w:rPr>
        <w:t>。在国内高端测试仿真需求快速增长的同时，公司依托长期积累的核心技术体系，加大投入到多项新产品的研发及现有产品的升级迭代，以快速丰富和完善公司高端测试仿真仪器产品链及行业系统解决方案布局。持续的研发投入是公司自主创新的重要保障，研发是公司长期的重点工作之一。公司成立以来，持续积累各种高端仪表开发的核心技术，掌握了具有大动态、宽频段、高稳定性、失真小特性的高端射频微波技术，具备良好信号完整性和大数据率处理能力的数字电路技术，适配各种信号带宽的多通道、多行业应用、高逼真无线电测试仿真算法实时信号处理技术和非实时信号处理技术，经长期积累，公司各项无线电测试仿真核心技术逐步逼近业的最领先行列，为多种高端测试仿真仪器开发的奠定了坚实的基础。随着下游各个无线电技术快速发展，测试仿真行业迎来了快速发展的契机，公司也将快速投入到现有产品的功能丰富、性能迭代，新产品的开发，以及行业系统解决方案的持续丰富，从而更好满足下游市场的需求，因此研发投入呈现增长趋势。</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上半年各个产品线的研发进展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上半年公司各产品线的研发按照计划顺利推进，各条线的进展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线信道仿真仪完成了</w:t>
      </w:r>
      <w:r>
        <w:rPr>
          <w:rFonts w:cs="宋体;SimSun" w:ascii="宋体;SimSun" w:hAnsi="宋体;SimSun"/>
          <w:kern w:val="0"/>
          <w:sz w:val="24"/>
        </w:rPr>
        <w:t>OTA</w:t>
      </w:r>
      <w:r>
        <w:rPr>
          <w:rFonts w:ascii="宋体;SimSun" w:hAnsi="宋体;SimSun" w:cs="宋体;SimSun"/>
          <w:kern w:val="0"/>
          <w:sz w:val="24"/>
        </w:rPr>
        <w:t>毫米波测试系统设计、卫星和车联网仿真功能的开发及完善，以更好地应用于新一代移动通信技术及满足快速发展的卫星通信需求；射频微波矢量信号发生器持续迭代产品性能，目前已具备多种高性能选件，成为航空航天、雷达、导航及无线通信应用的理想选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性能频谱分析仪（矢量信号分析仪）完成了</w:t>
      </w:r>
      <w:r>
        <w:rPr>
          <w:rFonts w:cs="宋体;SimSun" w:ascii="宋体;SimSun" w:hAnsi="宋体;SimSun"/>
          <w:kern w:val="0"/>
          <w:sz w:val="24"/>
        </w:rPr>
        <w:t>2Hz-44GHz</w:t>
      </w:r>
      <w:r>
        <w:rPr>
          <w:rFonts w:ascii="宋体;SimSun" w:hAnsi="宋体;SimSun" w:cs="宋体;SimSun"/>
          <w:kern w:val="0"/>
          <w:sz w:val="24"/>
        </w:rPr>
        <w:t>原理样机，正在进行整机系统指标测试和性能优化；矢量网络分析仪产品关键技术论证持续获得突破；</w:t>
      </w:r>
      <w:r>
        <w:rPr>
          <w:rFonts w:cs="宋体;SimSun" w:ascii="宋体;SimSun" w:hAnsi="宋体;SimSun"/>
          <w:kern w:val="0"/>
          <w:sz w:val="24"/>
        </w:rPr>
        <w:t>HBI</w:t>
      </w:r>
      <w:r>
        <w:rPr>
          <w:rFonts w:ascii="宋体;SimSun" w:hAnsi="宋体;SimSun" w:cs="宋体;SimSun"/>
          <w:kern w:val="0"/>
          <w:sz w:val="24"/>
        </w:rPr>
        <w:t>平台架构下通用接收机、矢量信号收发信机等产品研发快速推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品线加快投入的同时，研发中心持续关注各个无线电领域的前沿技术发展，对客户需求深度洞察，围绕核心产品逐步丰富和完善各种行业系统解决方案。公司围绕公司无线信道仿真仪、射频微波矢量信号发生器、矢量信号分析仪、通用接收机等产品，持续完善复杂电磁环境设备性能评估系统、大规模</w:t>
      </w:r>
      <w:r>
        <w:rPr>
          <w:rFonts w:cs="宋体;SimSun" w:ascii="宋体;SimSun" w:hAnsi="宋体;SimSun"/>
          <w:kern w:val="0"/>
          <w:sz w:val="24"/>
        </w:rPr>
        <w:t>MIMO</w:t>
      </w:r>
      <w:r>
        <w:rPr>
          <w:rFonts w:ascii="宋体;SimSun" w:hAnsi="宋体;SimSun" w:cs="宋体;SimSun"/>
          <w:kern w:val="0"/>
          <w:sz w:val="24"/>
        </w:rPr>
        <w:t>测试、</w:t>
      </w:r>
      <w:r>
        <w:rPr>
          <w:rFonts w:cs="宋体;SimSun" w:ascii="宋体;SimSun" w:hAnsi="宋体;SimSun"/>
          <w:kern w:val="0"/>
          <w:sz w:val="24"/>
        </w:rPr>
        <w:t>MIMO OTA</w:t>
      </w:r>
      <w:r>
        <w:rPr>
          <w:rFonts w:ascii="宋体;SimSun" w:hAnsi="宋体;SimSun" w:cs="宋体;SimSun"/>
          <w:kern w:val="0"/>
          <w:sz w:val="24"/>
        </w:rPr>
        <w:t>测试、无线通信自组网测试等解决方案，以更好地帮助客户解决产品研制过程中的各种高精度及高复杂度测试需求，进一步提升客户粘性，建立公司高端测试仿真的技术引领能力。</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半年报中提到的行业系统解决方案，能否详细介绍？</w:t>
      </w:r>
    </w:p>
    <w:p>
      <w:pPr>
        <w:pStyle w:val="Style14"/>
        <w:shd w:fill="FFFFFF" w:val="clear"/>
        <w:spacing w:lineRule="auto" w:line="360" w:before="0" w:after="0"/>
        <w:ind w:firstLine="482"/>
        <w:rPr/>
      </w:pPr>
      <w:r>
        <w:rPr>
          <w:rStyle w:val="StrongEmphasis"/>
        </w:rPr>
        <w:t>答：</w:t>
      </w:r>
      <w:r>
        <w:rPr/>
        <w:t>随着国内各领域高端无线电技术研发要求不断提升，下游用户在产品研制过程中的测试仿真难度及复杂度快速提升，从而带来高精度及高复杂度的测试场景需求快速增长，因此需要测试仿真仪器厂商除了能够提供通用测试仿真仪器外，还能够根据测试场景的需求，为客户搭建各种测试仿真仪表形成的系统级测试仿真解决方案，从而对测试仿真仪器厂商也提出了更高更复杂的要求。测试仿真仪器厂商一方面需要掌握行业的前沿测试仿真技术，另一方面还需要各个下游行业的应用需求进行准确洞察，从而更好地结合公司各产品的功能特性，为客户提供行业系统级的解决方案。公司产品线不断丰富的同时，依托与各无线电领域客户的长期深度合作，逐渐积累了对各个无线电产业的深度认知，并获得了多个领域核心客户的认可，为公司产品快速融入各无线电系统并提供行业系统测试仿真解决方案奠定了坚实的基础。公司逐步由单产品销售向以核心产品为中心的整体解决方案升级，围绕无线信道仿真仪、射频微波信号发生器、信号分析仪等优势产品建立的复杂电磁环境下设备性能评估系统、自动测试系统等解决方案逐步获得行业标杆客户认可，验证公司以核心产品为中心的行业系统级解决方案能力，增强客户粘性，同时也为公司多种产品导入客户群体建立长期深度的合作形成了良好的基础。</w:t>
      </w:r>
    </w:p>
    <w:p>
      <w:pPr>
        <w:pStyle w:val="Style14"/>
        <w:shd w:fill="FFFFFF" w:val="clear"/>
        <w:spacing w:lineRule="auto" w:line="360" w:before="0" w:after="0"/>
        <w:ind w:firstLine="482"/>
        <w:rPr/>
      </w:pPr>
      <w:r>
        <w:rPr>
          <w:b/>
        </w:rPr>
        <w:t>问：公司射频微波信号发生器目前在下游行业的导入情况如何？频谱仪（矢</w:t>
      </w:r>
      <w:r>
        <w:rPr/>
        <w:t>量信号分析仪）今年是否会提供给下游客户测试？</w:t>
      </w:r>
    </w:p>
    <w:p>
      <w:pPr>
        <w:pStyle w:val="Style14"/>
        <w:shd w:fill="FFFFFF" w:val="clear"/>
        <w:spacing w:lineRule="auto" w:line="360" w:before="0" w:after="0"/>
        <w:ind w:firstLine="482"/>
        <w:rPr/>
      </w:pPr>
      <w:r>
        <w:rPr>
          <w:rStyle w:val="StrongEmphasis"/>
        </w:rPr>
        <w:t>答：</w:t>
      </w:r>
      <w:r>
        <w:rPr/>
        <w:t>公司射频微波信号发生器今年已提供给多个领域客户测试及试用，并且持续获得下游行业的订单，产品性能进一步提升，逐步开发多个行业高性能选件，不断丰富产品功能，下游客户的认可度稳步提升。公司高性能频谱仪（矢量信号分析仪）目前正在进行整机系统指标测试和性能优化，后续随着产品研发进程推进，将逐步提供给部分下游用户进行试用及测试验证。</w:t>
      </w:r>
    </w:p>
    <w:p>
      <w:pPr>
        <w:pStyle w:val="Style14"/>
        <w:shd w:fill="FFFFFF" w:val="clear"/>
        <w:spacing w:lineRule="auto" w:line="360" w:before="0" w:after="0"/>
        <w:ind w:firstLine="482"/>
        <w:rPr>
          <w:b/>
          <w:b/>
        </w:rPr>
      </w:pPr>
      <w:r>
        <w:rPr>
          <w:b/>
        </w:rPr>
        <w:t>问：公司无线信道仿真仪、射频微波信号发生器等产品销售给不同行业的产品是否为定制化产品？</w:t>
      </w:r>
    </w:p>
    <w:p>
      <w:pPr>
        <w:pStyle w:val="Style14"/>
        <w:shd w:fill="FFFFFF" w:val="clear"/>
        <w:spacing w:lineRule="auto" w:line="360" w:before="0" w:after="0"/>
        <w:ind w:firstLine="482"/>
        <w:rPr/>
      </w:pPr>
      <w:r>
        <w:rPr>
          <w:rStyle w:val="StrongEmphasis"/>
        </w:rPr>
        <w:t>答：</w:t>
      </w:r>
      <w:r>
        <w:rPr/>
        <w:t>无线电测试仿真仪器仪表可应用于多个无线电产业，如：移动通信产业、物联网产业、互联网产业、车载无线电产业、特种无线电产业等，应用的下游领域非常广泛。由于无线电体制特性及行业标准存在差异，这就需要测试仿真仪器除能在大频率范围和大动态功率范围内实现精密测试仿真的基础上，还需要对各个无线电产业的标准或者信号特征具有深度理解能力。因此测试仿真仪器，尤其是高端测试仿真仪器，通常会在通用仪表硬件平台的基础上，针对各个行业的共性需求开发行业功能选件，例如公司射频微波信号发生器公司已具备</w:t>
      </w:r>
      <w:r>
        <w:rPr/>
        <w:t>5GNR</w:t>
      </w:r>
      <w:r>
        <w:rPr/>
        <w:t>、</w:t>
      </w:r>
      <w:r>
        <w:rPr/>
        <w:t>LTE</w:t>
      </w:r>
      <w:r>
        <w:rPr/>
        <w:t>、</w:t>
      </w:r>
      <w:r>
        <w:rPr/>
        <w:t>WIFI</w:t>
      </w:r>
      <w:r>
        <w:rPr/>
        <w:t>、通用数字调制选件等多种高性能选件，各下游领域用户可根据自身的测试仿真需求，选择不同的硬件及软件功能选件配置。因此，公司的无线信道仿真仪、射频微波微信发生器等测试仿真仪器是通用产品，而并非为单一客户定制的定制化产品。</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产品线不断拓展，客户群体也会逐步扩大，目前的销售渠道是否能支撑新产品的推广需求？随着公司的新的产品推出是否需要组建新的销售团队？</w:t>
      </w:r>
    </w:p>
    <w:p>
      <w:pPr>
        <w:pStyle w:val="Style14"/>
        <w:shd w:fill="FFFFFF" w:val="clear"/>
        <w:spacing w:lineRule="auto" w:line="360" w:before="0" w:after="0"/>
        <w:ind w:firstLine="482"/>
        <w:rPr/>
      </w:pPr>
      <w:r>
        <w:rPr>
          <w:rStyle w:val="StrongEmphasis"/>
        </w:rPr>
        <w:t>答：</w:t>
      </w:r>
      <w:r>
        <w:rPr/>
        <w:t>公司无线信道仿真仪与射频微波信号发生器、频谱分析仪和网络分析仪等产品的客户群体重合度高。目前公司无线信道仿真仪产品已导入至多个下游行业的核心客户群体，并且在下游用户中形成了广泛的市场认知度，取得了较好的市场占有率。公司依托当前建立的客户基础和品牌认知度，可快速进行其他品类产品的客户推广工作。与此同时，随着产品线不断丰富，公司客户群体及行业覆盖度还将进一步拓展，公司也会持续提升销售及市场建设投入，销售渠道会逐渐丰富，但由于后续推出的重点产品仍聚焦在高性能测试仿真仪器，因此主体销售模式仍然会以直销为主。因此，未来公司一方面将继续强化技术直销体系队伍的建设，另一方面挖掘和培育渠道商，发展有技术能力的合作伙伴，实现渠道下沉，服务纵深，作为公司主体技术直销体系的有力补充。</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目前多个产品都在进行研发推进，当前研发团队是否能够支撑公司多个产品的研发工作？未来的人员补充计划是怎样的？</w:t>
      </w:r>
    </w:p>
    <w:p>
      <w:pPr>
        <w:pStyle w:val="Style14"/>
        <w:shd w:fill="FFFFFF" w:val="clear"/>
        <w:spacing w:lineRule="auto" w:line="360" w:before="0" w:after="0"/>
        <w:ind w:firstLine="482"/>
        <w:rPr/>
      </w:pPr>
      <w:r>
        <w:rPr>
          <w:rStyle w:val="StrongEmphasis"/>
        </w:rPr>
        <w:t>答：</w:t>
      </w:r>
      <w:r>
        <w:rPr/>
        <w:t>公司当前聚焦的产品均为无线电测试仿真仪器，在核心技术体系上具有一定的共通性及复用性。长期以来，公司各产品开发也是基于公司建立的通用共享的具有高速数据交换能力和同步特性的无线通信测试仿真仪表开发平台（</w:t>
      </w:r>
      <w:r>
        <w:rPr/>
        <w:t>HBI</w:t>
      </w:r>
      <w:r>
        <w:rPr/>
        <w:t>平台），由于</w:t>
      </w:r>
      <w:r>
        <w:rPr/>
        <w:t>HBI</w:t>
      </w:r>
      <w:r>
        <w:rPr/>
        <w:t>平台各个模块遵循一套相同的总线规则、固件设计规则和软件设计规则，公司可将已积累的功能性载板、固件和软件，根据市场需求快速形成产品或解决方案，实现多种无线电测试仿真应用，并随着各功能模块性能的提升优化，不断升级迭代公司现有产品的功能性能。</w:t>
      </w:r>
    </w:p>
    <w:p>
      <w:pPr>
        <w:pStyle w:val="Style14"/>
        <w:shd w:fill="FFFFFF" w:val="clear"/>
        <w:spacing w:lineRule="auto" w:line="360" w:before="0" w:after="0"/>
        <w:ind w:firstLine="480"/>
        <w:rPr/>
      </w:pPr>
      <w:r>
        <w:rPr/>
        <w:t>基于研发平台化、模块化的理念，公司建立了一支稳定的、具有专业技术能力的、具备能够洞悉市场发展需求并快速产品化的研发团队，团队的技术人员现已成为无线电设备测试仿真领域内的系统架构设计、算法研究、核心信号处理固件设计、射频微波设计、高性能数字电路设计、产品结构设计的专业人才，具备从信号处理模块、数模变换和模数变换模块、射频微波模块到平台整机的设计能力。公司当前研发人员队伍，能够支撑公司目前产品研发规划的主体人才队伍，未来公司也将根据研发进展，不断吸纳行业优质的人才，持续补充和培养研发力量。</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目前公司国内下游客户群体的仪表的国产化率怎样？公司预计未来能获得多少国内市场份额？</w:t>
      </w:r>
    </w:p>
    <w:p>
      <w:pPr>
        <w:pStyle w:val="Style14"/>
        <w:shd w:fill="FFFFFF" w:val="clear"/>
        <w:spacing w:lineRule="auto" w:line="360" w:before="0" w:after="0"/>
        <w:ind w:firstLine="482"/>
        <w:rPr/>
      </w:pPr>
      <w:r>
        <w:rPr>
          <w:rStyle w:val="StrongEmphasis"/>
        </w:rPr>
        <w:t>答：</w:t>
      </w:r>
      <w:r>
        <w:rPr/>
        <w:t>目前国内电子测量仪器整个市场的国产化率较低，</w:t>
      </w:r>
      <w:r>
        <w:rPr/>
        <w:t>2019</w:t>
      </w:r>
      <w:r>
        <w:rPr/>
        <w:t>年，国产仪器为电子测量测试仪器市场贡献了不到</w:t>
      </w:r>
      <w:r>
        <w:rPr/>
        <w:t>30%</w:t>
      </w:r>
      <w:r>
        <w:rPr/>
        <w:t>的收入，剩余约</w:t>
      </w:r>
      <w:r>
        <w:rPr/>
        <w:t>70%</w:t>
      </w:r>
      <w:r>
        <w:rPr/>
        <w:t>来自进口仪器（数据来源：灼识咨询《</w:t>
      </w:r>
      <w:r>
        <w:rPr/>
        <w:t>5G</w:t>
      </w:r>
      <w:r>
        <w:rPr/>
        <w:t>时代来临，无线通信与射频微波测试仪器迎来行业需求的多维增长》）。对于高端测试仿真仪器，由于其技术壁垒更高，因此目前主要依赖进口。随着我国各无线电领域技术发展，相关无线电设备与发达国家的差距逐步缩小，甚至部分技术领先国外，带动了国内测试仿真技术的持续突破。公司在下游行业的测试仿真要求快速提升的大背景下，不断提升产品性能，缩小与全球测试仿真龙头厂商的性能差距，获取市场份额。依托与下游各个无线电领域核心厂商的长期合作，公司逐步参与到了多个领域的前沿技术研发，及时了解前沿技术的发展动态，快速洞悉行业最新的测试仿真需求，以进行新兴测试技术的应用研究，布局新产品、新技术研制，持续保持公司的技术优势和产品的领先性。未来，随着公司产品线不断拓展，产品技术水平持续提升，以及国内外市场的持续拓展，市场份额将稳步提升。</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射频微波类（频域类）仪器仪表的核心技术壁垒体现在哪些方面？</w:t>
      </w:r>
    </w:p>
    <w:p>
      <w:pPr>
        <w:pStyle w:val="Style14"/>
        <w:shd w:fill="FFFFFF" w:val="clear"/>
        <w:spacing w:lineRule="auto" w:line="360" w:before="0" w:after="0"/>
        <w:ind w:firstLine="482"/>
        <w:rPr/>
      </w:pPr>
      <w:r>
        <w:rPr>
          <w:rStyle w:val="StrongEmphasis"/>
        </w:rPr>
        <w:t>答：</w:t>
      </w:r>
      <w:r>
        <w:rPr/>
        <w:t>高端测试仿真仪器仪表属于高端技术密集型行业，是信号处理、信息与系统、射频微波、计算机及软件、光电、电子信息、精密机械等多种学科技术的综合产物。其中，射频微波核心技术用于大动态范围、宽频段、低噪声、低失真的高品质射频微波电路的开发设计；数字电路核心技术用于多通道高数据率交换和大带宽实时信号处理的数字电路的开发设计；实时信号处理核心技术用于无线电测试仿真领域的、精确的、大带宽实时信号处理固件模块的开发设计；非实时信号处理核心技术用于实现各种无线电测试仿真领域的、精确的、非实时信号处理算法测试仿真软件的开发设计。因此，射频类仪器的技术壁垒由上述多种核心技术共同构成，需要由各个技术体系相互协同形成仪器仪表的综合性能体现。</w:t>
      </w:r>
    </w:p>
    <w:p>
      <w:pPr>
        <w:pStyle w:val="Style14"/>
        <w:shd w:fill="FFFFFF" w:val="clear"/>
        <w:spacing w:lineRule="auto" w:line="360" w:before="0" w:after="0"/>
        <w:jc w:val="center"/>
        <w:rPr/>
      </w:pPr>
      <w:r>
        <w:rPr/>
        <w:drawing>
          <wp:inline distT="0" distB="0" distL="0" distR="0">
            <wp:extent cx="43942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94200" cy="2750820"/>
                    </a:xfrm>
                    <a:prstGeom prst="rect">
                      <a:avLst/>
                    </a:prstGeom>
                  </pic:spPr>
                </pic:pic>
              </a:graphicData>
            </a:graphic>
          </wp:inline>
        </w:drawing>
      </w:r>
    </w:p>
    <w:p>
      <w:pPr>
        <w:pStyle w:val="Style14"/>
        <w:shd w:fill="FFFFFF" w:val="clear"/>
        <w:spacing w:lineRule="auto" w:line="360" w:before="0" w:after="0"/>
        <w:ind w:firstLine="480"/>
        <w:jc w:val="center"/>
        <w:rPr/>
      </w:pPr>
      <w:r>
        <w:rPr/>
        <w:t>（坤恒顺维总部基地项目效果图）</w:t>
      </w:r>
    </w:p>
    <w:p>
      <w:pPr>
        <w:pStyle w:val="Style14"/>
        <w:shd w:fill="FFFFFF" w:val="clear"/>
        <w:spacing w:lineRule="auto" w:line="360" w:before="0" w:after="0"/>
        <w:ind w:firstLine="480"/>
        <w:rPr/>
      </w:pPr>
      <w:r>
        <w:rPr/>
        <w:t>坤恒顺维成立于</w:t>
      </w:r>
      <w:r>
        <w:rPr/>
        <w:t>2010</w:t>
      </w:r>
      <w:r>
        <w:rPr/>
        <w:t>年，是专注于研发高端无线电测试仿真仪器仪表研发及生产和无线电测试仿真系统解决方案的高新技术企业，坤恒顺维为中国移动、中国联通、中国电信、全球知名通信设备厂商、中电科、航天科工、航天科技等重点科研单位提供多种测试仿真设备，参与了移动运营商</w:t>
      </w:r>
      <w:r>
        <w:rPr/>
        <w:t>5G</w:t>
      </w:r>
      <w:r>
        <w:rPr/>
        <w:t>基站集采测试，嫦娥工程、火星探测器、多星组网、</w:t>
      </w:r>
      <w:r>
        <w:rPr/>
        <w:t>C919</w:t>
      </w:r>
      <w:r>
        <w:rPr/>
        <w:t>大飞机、高功率质子加速器等国家重大科研项目。公司于</w:t>
      </w:r>
      <w:r>
        <w:rPr/>
        <w:t>2022</w:t>
      </w:r>
      <w:r>
        <w:rPr/>
        <w:t>年</w:t>
      </w:r>
      <w:r>
        <w:rPr/>
        <w:t>2</w:t>
      </w:r>
      <w:r>
        <w:rPr/>
        <w:t>月</w:t>
      </w:r>
      <w:r>
        <w:rPr/>
        <w:t>15</w:t>
      </w:r>
      <w:r>
        <w:rPr/>
        <w:t>日在上海证券交易所科创板上市。</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6:00Z</dcterms:created>
  <dc:creator>微软用户</dc:creator>
  <dc:description/>
  <cp:keywords/>
  <dc:language>en-US</dc:language>
  <cp:lastModifiedBy>微软公司</cp:lastModifiedBy>
  <dcterms:modified xsi:type="dcterms:W3CDTF">2022-09-13T01:23:00Z</dcterms:modified>
  <cp:revision>3</cp:revision>
  <dc:subject/>
  <dc:title>仪器仪表行业注意了</dc:title>
</cp:coreProperties>
</file>