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有望打破国外高端技术垄断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余家机构调研这家电子测量仪器企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 每日经济新闻 </w:t>
      </w:r>
      <w:r>
        <w:rPr>
          <w:rFonts w:ascii="宋体;SimSun" w:hAnsi="宋体;SimSun" w:cs="宋体;SimSun"/>
          <w:kern w:val="0"/>
          <w:sz w:val="24"/>
          <w:sz w:val="24"/>
        </w:rPr>
        <w:t>﻿</w:t>
      </w:r>
      <w:r>
        <w:rPr>
          <w:rFonts w:ascii="宋体;SimSun" w:hAnsi="宋体;SimSun" w:cs="宋体;SimSun"/>
          <w:kern w:val="0"/>
          <w:sz w:val="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记者 刘明涛  编辑 叶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三季报披露结束，优质的成长标的再度成为机构关注的焦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前，包括开源证券、万家基金、富安达基金、中信保诚基金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机构通过线上和线下现场的方式，联合调研了北交所公司同惠电子，在交流期间，机构对于国家支持仪器更新的利好政策对公司影响等进行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告诉机构，公司作为电子测量仪器制造企业，产品主要应用于各类电子行业的制造企业，同时在高校、科研院所、计量检定等部门也有一定的应用。随着相关政策的落地，中国科学仪器市场在年末将会迎来一波新的采购热潮，这无疑对仪器行业形成实质性利好！当前相关高校的仪器采购尚处于意向阶段，经过招投标到采购落地尚需要经过一定时间。公司已经成立了专项小组积极应对，主动参加高校及各相关部门的采购招标，尽可能为科学仪器领域国产化做出积极的贡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目前市场需求端来看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消费电子、家用电器行业需求有所下滑，导致公司仪器在相关行业的增长有限，而半导体、新能源、电力电子领域景气度高，相关测试需求增幅较大。因此公司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前三季度还是取得了</w:t>
      </w:r>
      <w:r>
        <w:rPr>
          <w:rFonts w:cs="宋体;SimSun" w:ascii="宋体;SimSun" w:hAnsi="宋体;SimSun"/>
          <w:kern w:val="0"/>
          <w:sz w:val="24"/>
        </w:rPr>
        <w:t>22.5%</w:t>
      </w:r>
      <w:r>
        <w:rPr>
          <w:rFonts w:ascii="宋体;SimSun" w:hAnsi="宋体;SimSun" w:cs="宋体;SimSun"/>
          <w:kern w:val="0"/>
          <w:sz w:val="24"/>
        </w:rPr>
        <w:t>的营收增长。未来随着疫情防控的精准化、常态化，稳经济、促发展已深得人心，国家促经济政策进一步深化落地，电子行业下游市场应会呈现回升态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887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同惠电子多年专注电子测量仪器，产品包括元件参数测试仪器、绕线元件测试仪器等，目前公司已取得了一定的品牌知名度和市占率，未来随着继续专注研发，核心竞争力预期进一步增强，有望持续壮大企业规模、提高总体盈利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源证券分析指出，我国电子测量仪器已完成从无到有的转变，但在高端领域仍被国际龙头企业是德科技、罗德与施瓦茨等把控，国内产品多数处于中低档技术水平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几年，受益于政策的大力支持，行业规模高速增长，据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预测，中国电子测量仪器的市场规模预计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8.08</w:t>
      </w:r>
      <w:r>
        <w:rPr>
          <w:rFonts w:ascii="宋体;SimSun" w:hAnsi="宋体;SimSun" w:cs="宋体;SimSun"/>
          <w:kern w:val="0"/>
          <w:sz w:val="24"/>
        </w:rPr>
        <w:t>亿美元升至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亿美元，</w:t>
      </w:r>
      <w:r>
        <w:rPr>
          <w:rFonts w:cs="宋体;SimSun" w:ascii="宋体;SimSun" w:hAnsi="宋体;SimSun"/>
          <w:kern w:val="0"/>
          <w:sz w:val="24"/>
        </w:rPr>
        <w:t>CAGR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6.54%</w:t>
      </w:r>
      <w:r>
        <w:rPr>
          <w:rFonts w:ascii="宋体;SimSun" w:hAnsi="宋体;SimSun" w:cs="宋体;SimSun"/>
          <w:kern w:val="0"/>
          <w:sz w:val="24"/>
        </w:rPr>
        <w:t>，高于同期预测的全球市场规模</w:t>
      </w:r>
      <w:r>
        <w:rPr>
          <w:rFonts w:cs="宋体;SimSun" w:ascii="宋体;SimSun" w:hAnsi="宋体;SimSun"/>
          <w:kern w:val="0"/>
          <w:sz w:val="24"/>
        </w:rPr>
        <w:t>CAGR4.6%</w:t>
      </w:r>
      <w:r>
        <w:rPr>
          <w:rFonts w:ascii="宋体;SimSun" w:hAnsi="宋体;SimSun" w:cs="宋体;SimSun"/>
          <w:kern w:val="0"/>
          <w:sz w:val="24"/>
        </w:rPr>
        <w:t>。国内头部厂商产品结构具备差异性，其中普源精电规模端优势明显，同惠电子的营收规模虽小，但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增速达</w:t>
      </w:r>
      <w:r>
        <w:rPr>
          <w:rFonts w:cs="宋体;SimSun" w:ascii="宋体;SimSun" w:hAnsi="宋体;SimSun"/>
          <w:kern w:val="0"/>
          <w:sz w:val="24"/>
        </w:rPr>
        <w:t>47.39%</w:t>
      </w:r>
      <w:r>
        <w:rPr>
          <w:rFonts w:ascii="宋体;SimSun" w:hAnsi="宋体;SimSun" w:cs="宋体;SimSun"/>
          <w:kern w:val="0"/>
          <w:sz w:val="24"/>
        </w:rPr>
        <w:t>，发展潜力显著。随着国家对精密测量仪器的重视与支持，国内企业有望通过不断加码研发逐步打破国外技术垄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6:00Z</dcterms:created>
  <dc:creator>微软用户</dc:creator>
  <dc:description/>
  <cp:keywords/>
  <dc:language>en-US</dc:language>
  <cp:lastModifiedBy>微软公司</cp:lastModifiedBy>
  <dcterms:modified xsi:type="dcterms:W3CDTF">2022-11-04T00:33:00Z</dcterms:modified>
  <cp:revision>5</cp:revision>
  <dc:subject/>
  <dc:title>仪器仪表行业注意了</dc:title>
</cp:coreProperties>
</file>