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如虎添“亿”系列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|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这公司预告利润大增逾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亿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我国头部仪企实力不容小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仪商网  作者：天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岁月的脚步刚刚踏进虎年新春，Ａ股仪器仪表上市企业相继发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业绩预告，一批上市仪企年报预喜；尤值一提的是，其中不乏利润大增过亿甚至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的“争先虎”，以其优异业绩诠释了国内仪器仪表企业如虎添“亿”的美好预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文为如虎添“亿”系列开篇之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股仪器仪表头部上市企业深圳市汇川技术股份有限公司，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晚间发布业绩预告：预计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营业收入</w:t>
      </w:r>
      <w:r>
        <w:rPr>
          <w:rFonts w:cs="宋体;SimSun" w:ascii="宋体;SimSun" w:hAnsi="宋体;SimSun"/>
          <w:kern w:val="0"/>
          <w:sz w:val="24"/>
        </w:rPr>
        <w:t>161.16</w:t>
      </w:r>
      <w:r>
        <w:rPr>
          <w:rFonts w:ascii="宋体;SimSun" w:hAnsi="宋体;SimSun" w:cs="宋体;SimSun"/>
          <w:kern w:val="0"/>
          <w:sz w:val="24"/>
        </w:rPr>
        <w:t>亿元至</w:t>
      </w:r>
      <w:r>
        <w:rPr>
          <w:rFonts w:cs="宋体;SimSun" w:ascii="宋体;SimSun" w:hAnsi="宋体;SimSun"/>
          <w:kern w:val="0"/>
          <w:sz w:val="24"/>
        </w:rPr>
        <w:t>184.18</w:t>
      </w:r>
      <w:r>
        <w:rPr>
          <w:rFonts w:ascii="宋体;SimSun" w:hAnsi="宋体;SimSun" w:cs="宋体;SimSun"/>
          <w:kern w:val="0"/>
          <w:sz w:val="24"/>
        </w:rPr>
        <w:t>亿元，比上年同期增长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；预计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归属于上市公司净利润</w:t>
      </w:r>
      <w:r>
        <w:rPr>
          <w:rFonts w:cs="宋体;SimSun" w:ascii="宋体;SimSun" w:hAnsi="宋体;SimSun"/>
          <w:kern w:val="0"/>
          <w:sz w:val="24"/>
        </w:rPr>
        <w:t>32.55</w:t>
      </w:r>
      <w:r>
        <w:rPr>
          <w:rFonts w:ascii="宋体;SimSun" w:hAnsi="宋体;SimSun" w:cs="宋体;SimSun"/>
          <w:kern w:val="0"/>
          <w:sz w:val="24"/>
        </w:rPr>
        <w:t>亿元至</w:t>
      </w:r>
      <w:r>
        <w:rPr>
          <w:rFonts w:cs="宋体;SimSun" w:ascii="宋体;SimSun" w:hAnsi="宋体;SimSun"/>
          <w:kern w:val="0"/>
          <w:sz w:val="24"/>
        </w:rPr>
        <w:t>36.75</w:t>
      </w:r>
      <w:r>
        <w:rPr>
          <w:rFonts w:ascii="宋体;SimSun" w:hAnsi="宋体;SimSun" w:cs="宋体;SimSun"/>
          <w:kern w:val="0"/>
          <w:sz w:val="24"/>
        </w:rPr>
        <w:t>亿元，较上年同期增长</w:t>
      </w:r>
      <w:r>
        <w:rPr>
          <w:rFonts w:cs="宋体;SimSun" w:ascii="宋体;SimSun" w:hAnsi="宋体;SimSun"/>
          <w:kern w:val="0"/>
          <w:sz w:val="24"/>
        </w:rPr>
        <w:t>11.55</w:t>
      </w:r>
      <w:r>
        <w:rPr>
          <w:rFonts w:ascii="宋体;SimSun" w:hAnsi="宋体;SimSun" w:cs="宋体;SimSun"/>
          <w:kern w:val="0"/>
          <w:sz w:val="24"/>
        </w:rPr>
        <w:t>亿元至</w:t>
      </w:r>
      <w:r>
        <w:rPr>
          <w:rFonts w:cs="宋体;SimSun" w:ascii="宋体;SimSun" w:hAnsi="宋体;SimSun"/>
          <w:kern w:val="0"/>
          <w:sz w:val="24"/>
        </w:rPr>
        <w:t>15.7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88112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行业龙头，大幅增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驱动汇川技术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业绩大增的主要因素为，报告期内，由于下游行业总体需求出现较好增长，其保供保交付策略有效落地，及其国产行业龙头品牌持续发挥效应，通用自动化业务、新能源汽车业务、工业机器人业务等均取得快速增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此同时，汇川技术收到的增值税软件退税与政府补助金额同比实现较快增长，亦为驱动该公司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业绩大增因素之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该公司海外基金公允价值、衍生金融工具公允价值等同比均取得快速增长，也是驱动其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业绩大增因素之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值得关注的是，据该公司业绩预告披露，报告期内，大宗商品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芯片价格上涨，使得其产品综合毛利率同比有所降低；由此分析，倘若不是受到大宗商品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芯片价格上涨影响，其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的利润增长兴许更可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头部仪企，聚集工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公司聚焦工业领域的自动化、数字化、智能化，专注“信息层、控制层、驱动层、执行层、传感层”核心技术，深耕工业自动化控制产品的研发、生产和销售，定位服务于高端设备制造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拥有自主知识产权的工业自动化控制技术为基础，以快速提供个性化的解决方案为主要经营模式，持续致力于以领先技术推进工业文明，系国内工业自动化控制领域的头部企业和上市企业，入选 “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胡润中国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民营企业”，排名第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拥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家分（子）公司，员工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万余人，其中专门从事核心平台技术研究、应用技术研究和产品开发的研发人员达</w:t>
      </w:r>
      <w:r>
        <w:rPr>
          <w:rFonts w:cs="宋体;SimSun" w:ascii="宋体;SimSun" w:hAnsi="宋体;SimSun"/>
          <w:kern w:val="0"/>
          <w:sz w:val="24"/>
        </w:rPr>
        <w:t>2800</w:t>
      </w:r>
      <w:r>
        <w:rPr>
          <w:rFonts w:ascii="宋体;SimSun" w:hAnsi="宋体;SimSun" w:cs="宋体;SimSun"/>
          <w:kern w:val="0"/>
          <w:sz w:val="24"/>
        </w:rPr>
        <w:t>余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创新驱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技术先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电机驱动与控制、行业应用等自主研发核心技术。通过高比例研发投入，在电机驱动与控制、电力电子、工业网络通讯等核心技术领域具备优势；通过提供创新的行业专机或“工控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工艺”的综合产品解决方案，在电梯、空压机、纺织、起重、</w:t>
      </w:r>
      <w:r>
        <w:rPr>
          <w:rFonts w:cs="宋体;SimSun" w:ascii="宋体;SimSun" w:hAnsi="宋体;SimSun"/>
          <w:kern w:val="0"/>
          <w:sz w:val="24"/>
        </w:rPr>
        <w:t xml:space="preserve">3C </w:t>
      </w:r>
      <w:r>
        <w:rPr>
          <w:rFonts w:ascii="宋体;SimSun" w:hAnsi="宋体;SimSun" w:cs="宋体;SimSun"/>
          <w:kern w:val="0"/>
          <w:sz w:val="24"/>
        </w:rPr>
        <w:t>制造、锂电、光伏、新能源汽车等行业也具优势。新能源汽车集成式电机控制器、电梯一体化控制器、空压机一体化控制器、车用空调专机等产品已成行业标杆产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经近二十年深耕，该公司不仅变频器、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、伺服系统、新能源汽车电机控制器等产品享有较高知名度，而且在电梯、新能源汽车、注塑机、机床、空压机、金属制品、锂电、光伏、印包、起重、电子设备、车用空调等行业也有较高知名度。随着其上市以来在资本市场的良好表现，影响力日益增强。据相关统计，近年其低压变频器产品在中国市场的份额位居前三名，可与欧洲等国外著名品牌同台竞争，一较高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2:00Z</dcterms:created>
  <dc:creator>微软用户</dc:creator>
  <dc:description/>
  <cp:keywords/>
  <dc:language>en-US</dc:language>
  <cp:lastModifiedBy>微软公司</cp:lastModifiedBy>
  <dcterms:modified xsi:type="dcterms:W3CDTF">2022-02-18T01:43:00Z</dcterms:modified>
  <cp:revision>4</cp:revision>
  <dc:subject/>
  <dc:title>仪器仪表行业注意了</dc:title>
</cp:coreProperties>
</file>