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工信部发布基础电子元器件产业发展三年行动计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中国电子报、电子信息产业网  作者：齐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元器件是信息技术产业发展的基石，也是保障产业链供应链安全稳定的关键。为持续提升产业链供应链安全保障能力，推动电子元器件产业高质量发展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，工业和信息化部对外发布《基础电子元器件产业发展行动计划</w:t>
      </w:r>
      <w:r>
        <w:rPr>
          <w:rFonts w:cs="宋体;SimSun" w:ascii="宋体;SimSun" w:hAnsi="宋体;SimSun"/>
          <w:kern w:val="0"/>
          <w:szCs w:val="21"/>
        </w:rPr>
        <w:t>(2021—202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明确提出要面向智能终端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、工业互联网等重点市场，推动基础电子元器件产业实现突破，到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，推动电子元器件销售总额达到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万亿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6329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了解，电子元器件包括电阻、电容、电感、电位器等，在智能终端、汽车电子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通信等广泛领域发挥着关键作用。以多层片式陶瓷电容器为例，每台手机平均使用多层片式陶瓷电容器数量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只，每辆新能源汽车使用量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只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2671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和信息化部电子信息司副司长杨旭东表示，我国已成为电子元器件第一大生产国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我国电子元器件产业整体销售收入超</w:t>
      </w:r>
      <w:r>
        <w:rPr>
          <w:rFonts w:cs="宋体;SimSun" w:ascii="宋体;SimSun" w:hAnsi="宋体;SimSun"/>
          <w:kern w:val="0"/>
          <w:szCs w:val="21"/>
        </w:rPr>
        <w:t>1.86</w:t>
      </w:r>
      <w:r>
        <w:rPr>
          <w:rFonts w:ascii="宋体;SimSun" w:hAnsi="宋体;SimSun" w:cs="宋体;SimSun"/>
          <w:kern w:val="0"/>
          <w:szCs w:val="21"/>
        </w:rPr>
        <w:t>万亿元，大部分产品产销量均居全球领先地位。然而，我国电子元器件行业大而不强的问题依然突出，企业整体实力偏弱，自主创新能力不强，骨干企业匮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电子元器件的质量、水平和可靠性直接决定电子系统和整机产品的性能，在电子信息产业链供应链上处于上游位置，全球电子信息技术强国对此均予以高度重视。”中国电子信息产业发展研究院副院长黄子河指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行动计划》从推动创新、发展产业、服务行业等方面提出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项重点工作任务，拟定四项保障措施，涵盖产业统筹协调、政策支持、产业发展环境、国际交流合作，对进一步增强优势产品竞争力、促进电子元器件产业生态体系建设形成重要指导意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8365" cy="228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电子元件行业协会秘书长古群表示，《行动计划》通过政策引导实现纲举目张，将有效弥补短板弱项，形成一批具有国际竞争优势的电子元器件的企业，改善我国电子元器件大而不强的现状，进一步巩固我国作为全球电子元器件生产大国的地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行动计划》，到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，一批电子元器件关键技术将实现突破，片式多层陶瓷电容器、光通信器件等重点产品专利布局更加完善。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，我国电子元器件销售总额有望达到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万亿元，将有至少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家企业营收规模突破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uozhe">
    <w:name w:val="zuozhe"/>
    <w:basedOn w:val="Style13"/>
    <w:qFormat/>
    <w:rPr/>
  </w:style>
  <w:style w:type="character" w:styleId="Laiyuan">
    <w:name w:val="laiyuan"/>
    <w:basedOn w:val="Style13"/>
    <w:qFormat/>
    <w:rPr/>
  </w:style>
  <w:style w:type="character" w:styleId="Time">
    <w:name w:val="time"/>
    <w:basedOn w:val="Style13"/>
    <w:qFormat/>
    <w:rPr/>
  </w:style>
  <w:style w:type="character" w:styleId="Pl">
    <w:name w:val="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15:00Z</dcterms:created>
  <dc:creator>微软用户</dc:creator>
  <dc:description/>
  <cp:keywords/>
  <dc:language>en-US</dc:language>
  <cp:lastModifiedBy>微软公司</cp:lastModifiedBy>
  <dcterms:modified xsi:type="dcterms:W3CDTF">2021-02-01T01:02:00Z</dcterms:modified>
  <cp:revision>3</cp:revision>
  <dc:subject/>
  <dc:title>仪器仪表行业注意了</dc:title>
</cp:coreProperties>
</file>