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国工程院发布“电子信息工程科技发展十三大挑战（</w:t>
      </w:r>
      <w:r>
        <w:rPr>
          <w:rFonts w:cs="宋体;SimSun" w:ascii="宋体;SimSun" w:hAnsi="宋体;SimSun"/>
          <w:b/>
          <w:bCs/>
          <w:kern w:val="2"/>
          <w:sz w:val="28"/>
          <w:szCs w:val="28"/>
        </w:rPr>
        <w:t>2022</w:t>
      </w:r>
      <w:r>
        <w:rPr>
          <w:rFonts w:ascii="宋体;SimSun" w:hAnsi="宋体;SimSun" w:cs="宋体;SimSun"/>
          <w:b/>
          <w:bCs/>
          <w:kern w:val="2"/>
          <w:sz w:val="28"/>
          <w:szCs w:val="28"/>
        </w:rPr>
        <w:t>）”</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刘晶</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64965" cy="204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164965" cy="204470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中国工程院信息与电子工程学部、中国信息与电子工程科技发展战略研究中心在北京发布“电子信息工程科技发展十三大挑战（</w:t>
      </w:r>
      <w:r>
        <w:rPr>
          <w:rFonts w:cs="宋体;SimSun" w:ascii="宋体;SimSun" w:hAnsi="宋体;SimSun"/>
          <w:kern w:val="0"/>
          <w:sz w:val="24"/>
        </w:rPr>
        <w:t>2022</w:t>
      </w:r>
      <w:r>
        <w:rPr>
          <w:rFonts w:ascii="宋体;SimSun" w:hAnsi="宋体;SimSun" w:cs="宋体;SimSun"/>
          <w:kern w:val="0"/>
          <w:sz w:val="24"/>
        </w:rPr>
        <w:t>）”（以下简称“挑战”）。“挑战”分析了我国电子信息工程科技</w:t>
      </w:r>
      <w:r>
        <w:rPr>
          <w:rFonts w:cs="宋体;SimSun" w:ascii="宋体;SimSun" w:hAnsi="宋体;SimSun"/>
          <w:kern w:val="0"/>
          <w:sz w:val="24"/>
        </w:rPr>
        <w:t>13</w:t>
      </w:r>
      <w:r>
        <w:rPr>
          <w:rFonts w:ascii="宋体;SimSun" w:hAnsi="宋体;SimSun" w:cs="宋体;SimSun"/>
          <w:kern w:val="0"/>
          <w:sz w:val="24"/>
        </w:rPr>
        <w:t>个领域所面临的技术挑战，具体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信息领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数字化、网络化、智能化为特征的信息化浪潮方兴未艾，信息技术一日千里、欣欣向荣，全面融入人类社会生产生活，与各行业不断交叉融合，正深刻改变着世界的经济格局、文化格局、安全格局和竞争格局。在双循环战略下，如何快速有效组织国内外优势科技力量，构建新型体制机制，攻克系列关键核心技术，补短板，加长板，建立与新时代大国竞争力和经济社会可持续发展相适应的信息体系，确保国家在信息领域自主可控、安全可靠是该领域当前面临的重要挑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微电子光电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球范围内，</w:t>
      </w:r>
      <w:r>
        <w:rPr>
          <w:rFonts w:cs="宋体;SimSun" w:ascii="宋体;SimSun" w:hAnsi="宋体;SimSun"/>
          <w:kern w:val="0"/>
          <w:sz w:val="24"/>
        </w:rPr>
        <w:t>3nm</w:t>
      </w:r>
      <w:r>
        <w:rPr>
          <w:rFonts w:ascii="宋体;SimSun" w:hAnsi="宋体;SimSun" w:cs="宋体;SimSun"/>
          <w:kern w:val="0"/>
          <w:sz w:val="24"/>
        </w:rPr>
        <w:t>制程有望今年推出，</w:t>
      </w:r>
      <w:r>
        <w:rPr>
          <w:rFonts w:cs="宋体;SimSun" w:ascii="宋体;SimSun" w:hAnsi="宋体;SimSun"/>
          <w:kern w:val="0"/>
          <w:sz w:val="24"/>
        </w:rPr>
        <w:t>2nm</w:t>
      </w:r>
      <w:r>
        <w:rPr>
          <w:rFonts w:ascii="宋体;SimSun" w:hAnsi="宋体;SimSun" w:cs="宋体;SimSun"/>
          <w:kern w:val="0"/>
          <w:sz w:val="24"/>
        </w:rPr>
        <w:t>制程也已列入研发计划。先进芯片工艺日益趋近物理极限，涉及设计到制造产业链关键环节，如设备、材料、</w:t>
      </w:r>
      <w:r>
        <w:rPr>
          <w:rFonts w:cs="宋体;SimSun" w:ascii="宋体;SimSun" w:hAnsi="宋体;SimSun"/>
          <w:kern w:val="0"/>
          <w:sz w:val="24"/>
        </w:rPr>
        <w:t>EDA/IP</w:t>
      </w:r>
      <w:r>
        <w:rPr>
          <w:rFonts w:ascii="宋体;SimSun" w:hAnsi="宋体;SimSun" w:cs="宋体;SimSun"/>
          <w:kern w:val="0"/>
          <w:sz w:val="24"/>
        </w:rPr>
        <w:t>核等基本被国际大企业垄断。中国国内企业创新能力提升面临重大挑战。新器件、新结构、新材料、新工艺、新封装等技术协同创新推进产业化，是应对微电子领域挑战的重要技术途径。实现超高速、高性能、低功耗、多功能、高密度光电子器件是信息光电子领域面临的重要挑战，发展光子集成、光电集成和光电融合等技术是应对信息光电子领域挑战的重要技术途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光学工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光学工程是融合光学、精密机械、电子学、材料、计算机等技术解决多种工程应用问题的交叉学科，重点研究光信息的获取、传输、处理、存储、显示以及激光技术应用，正向着紫外、可见光、红外等多频段，强度、光谱、偏振、相位等多维度，探测、成像、测距、通信等多功能，微纳、超快、超分辨、</w:t>
      </w:r>
      <w:r>
        <w:rPr>
          <w:rFonts w:cs="宋体;SimSun" w:ascii="宋体;SimSun" w:hAnsi="宋体;SimSun"/>
          <w:kern w:val="0"/>
          <w:sz w:val="24"/>
        </w:rPr>
        <w:t>X</w:t>
      </w:r>
      <w:r>
        <w:rPr>
          <w:rFonts w:ascii="宋体;SimSun" w:hAnsi="宋体;SimSun" w:cs="宋体;SimSun"/>
          <w:kern w:val="0"/>
          <w:sz w:val="24"/>
        </w:rPr>
        <w:t>射线及太赫兹光学等多种新技术方向发展。如何实现光学工程高质量的信息化、网络化、自动化、芯片化、数字化、智能化，提高复杂环境下的动态感知和处理能力是该领域当前面临的重要挑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测量计量与仪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一代国家测量体系建设已经启动，国家仪器产业体系建设已开始布局，重要场景下的关键核心测量技术亟待突破，整体测量能力亟待提升，特别是支撑超精密光刻机、高端航空发动机和高端工业母机等为代表的高精尖装备研发制造中的超精密测量与仪器技术亟待率先突破，制造质量调控能力亟待提升；支撑数字化制造、数字化医疗、智慧城市建设等领域发展的数字化测量、网络化测量、精密仪器和传感器等共性核心技术突破是该领域当前面临的重要挑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网络与通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w:t>
      </w:r>
      <w:r>
        <w:rPr>
          <w:rFonts w:cs="宋体;SimSun" w:ascii="宋体;SimSun" w:hAnsi="宋体;SimSun"/>
          <w:kern w:val="0"/>
          <w:sz w:val="24"/>
        </w:rPr>
        <w:t>5G</w:t>
      </w:r>
      <w:r>
        <w:rPr>
          <w:rFonts w:ascii="宋体;SimSun" w:hAnsi="宋体;SimSun" w:cs="宋体;SimSun"/>
          <w:kern w:val="0"/>
          <w:sz w:val="24"/>
        </w:rPr>
        <w:t>移动信息网络的加速构建，</w:t>
      </w:r>
      <w:r>
        <w:rPr>
          <w:rFonts w:cs="宋体;SimSun" w:ascii="宋体;SimSun" w:hAnsi="宋体;SimSun"/>
          <w:kern w:val="0"/>
          <w:sz w:val="24"/>
        </w:rPr>
        <w:t>5G</w:t>
      </w:r>
      <w:r>
        <w:rPr>
          <w:rFonts w:ascii="宋体;SimSun" w:hAnsi="宋体;SimSun" w:cs="宋体;SimSun"/>
          <w:kern w:val="0"/>
          <w:sz w:val="24"/>
        </w:rPr>
        <w:t>网络与各行业应用的垂直整合面临较大挑战。</w:t>
      </w:r>
      <w:r>
        <w:rPr>
          <w:rFonts w:cs="宋体;SimSun" w:ascii="宋体;SimSun" w:hAnsi="宋体;SimSun"/>
          <w:kern w:val="0"/>
          <w:sz w:val="24"/>
        </w:rPr>
        <w:t>6G</w:t>
      </w:r>
      <w:r>
        <w:rPr>
          <w:rFonts w:ascii="宋体;SimSun" w:hAnsi="宋体;SimSun" w:cs="宋体;SimSun"/>
          <w:kern w:val="0"/>
          <w:sz w:val="24"/>
        </w:rPr>
        <w:t>研发加速布局。互联网作为支撑未来十年全球信息传输基础设施的主导体系架构，面临万物互联、万事互联时代</w:t>
      </w:r>
      <w:r>
        <w:rPr>
          <w:rFonts w:cs="宋体;SimSun" w:ascii="宋体;SimSun" w:hAnsi="宋体;SimSun"/>
          <w:kern w:val="0"/>
          <w:sz w:val="24"/>
        </w:rPr>
        <w:t>toB</w:t>
      </w:r>
      <w:r>
        <w:rPr>
          <w:rFonts w:ascii="宋体;SimSun" w:hAnsi="宋体;SimSun" w:cs="宋体;SimSun"/>
          <w:kern w:val="0"/>
          <w:sz w:val="24"/>
        </w:rPr>
        <w:t>、</w:t>
      </w:r>
      <w:r>
        <w:rPr>
          <w:rFonts w:cs="宋体;SimSun" w:ascii="宋体;SimSun" w:hAnsi="宋体;SimSun"/>
          <w:kern w:val="0"/>
          <w:sz w:val="24"/>
        </w:rPr>
        <w:t>toM</w:t>
      </w:r>
      <w:r>
        <w:rPr>
          <w:rFonts w:ascii="宋体;SimSun" w:hAnsi="宋体;SimSun" w:cs="宋体;SimSun"/>
          <w:kern w:val="0"/>
          <w:sz w:val="24"/>
        </w:rPr>
        <w:t>、</w:t>
      </w:r>
      <w:r>
        <w:rPr>
          <w:rFonts w:cs="宋体;SimSun" w:ascii="宋体;SimSun" w:hAnsi="宋体;SimSun"/>
          <w:kern w:val="0"/>
          <w:sz w:val="24"/>
        </w:rPr>
        <w:t>toX</w:t>
      </w:r>
      <w:r>
        <w:rPr>
          <w:rFonts w:ascii="宋体;SimSun" w:hAnsi="宋体;SimSun" w:cs="宋体;SimSun"/>
          <w:kern w:val="0"/>
          <w:sz w:val="24"/>
        </w:rPr>
        <w:t>、高速核心器件等多样化需求带来的前所未有挑战。在网络流量的爆发式增长、陆海空天全覆盖和“双碳”背景下，网络需满足巨容量、大连接、广覆盖、高可靠、绿色节能、低成本等需求，弹性智能网络架构、服务质量、用户体验、网络安全性和可靠性等是该领域当前面临的重要挑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网络安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形势下的网络安全在于风险消减与赋能增值双轮驱动。在网络系统的缺陷管控与纵深防御中，如何应对海量存量威胁治理及其有效防护不足、网络安全边界的削弱，如何构建威胁画像、威胁情报运营机制及安全知识体系；在运行任务的威胁管控与时机防御中，如何应对动态环境下“未知的未知”攻击，如何构建威胁感知的时机防御形态，如何打造计算和防护融合新模式、形成运行和防御并行双结构；如何实施风险管理与量化评估手段以支撑网络安全保险；如何破解数据安全和隐私保护与数据流动和开发利用相悖等难题，都是该领域面临的主要挑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水声工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实时化信息获取传输与大数据处理为手段，掌握与复杂多变海洋环境规律耦合的水下目标声学信息，实现海洋水下信息自主掌控是该领域当前面临的重要挑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电磁场与电磁环境效应</w:t>
      </w:r>
    </w:p>
    <w:p>
      <w:pPr>
        <w:pStyle w:val="Normal"/>
        <w:widowControl/>
        <w:spacing w:lineRule="auto" w:line="360"/>
        <w:ind w:firstLine="480"/>
        <w:jc w:val="left"/>
        <w:rPr/>
      </w:pPr>
      <w:r>
        <w:rPr>
          <w:rFonts w:ascii="宋体;SimSun" w:hAnsi="宋体;SimSun" w:cs="宋体;SimSun"/>
          <w:kern w:val="0"/>
          <w:sz w:val="24"/>
        </w:rPr>
        <w:t>随着</w:t>
      </w:r>
      <w:r>
        <w:rPr>
          <w:rFonts w:cs="宋体;SimSun" w:ascii="宋体;SimSun" w:hAnsi="宋体;SimSun"/>
          <w:kern w:val="0"/>
          <w:sz w:val="24"/>
        </w:rPr>
        <w:t>5G</w:t>
      </w:r>
      <w:r>
        <w:rPr>
          <w:rFonts w:ascii="宋体;SimSun" w:hAnsi="宋体;SimSun" w:cs="宋体;SimSun"/>
          <w:kern w:val="0"/>
          <w:sz w:val="24"/>
        </w:rPr>
        <w:t>、物联网、无人系统、人工智能等技术领域的快速发展、重大基础设施和先进智能化装备或系统的建设与应用，电磁环境适应性和电磁安全性成为各类智能装备系统可靠安全运行的重要制约因素。促进电磁场与电磁环境效应学科建设，开展电磁场基础问题研究，加强电磁环境主动感知、智能电磁防护、电磁防护仿生、高性能电磁综合仿真计算等自主原创性技术攻关，提升智能化装备电磁防护能力是该领域当前面临的重要挑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控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物理信息因果关系不清的复杂工业动态系统建模、控制与优化机理不清情况下的数学建模、开放环境下输入</w:t>
      </w:r>
      <w:r>
        <w:rPr>
          <w:rFonts w:cs="宋体;SimSun" w:ascii="宋体;SimSun" w:hAnsi="宋体;SimSun"/>
          <w:kern w:val="0"/>
          <w:sz w:val="24"/>
        </w:rPr>
        <w:t>/</w:t>
      </w:r>
      <w:r>
        <w:rPr>
          <w:rFonts w:ascii="宋体;SimSun" w:hAnsi="宋体;SimSun" w:cs="宋体;SimSun"/>
          <w:kern w:val="0"/>
          <w:sz w:val="24"/>
        </w:rPr>
        <w:t>输出相关信息处于开放环境且变化不确定、感知信息难以获取、控制与决策目标多尺度多冲突等控制理论与技术问题，为此需开展工业动态系统人工智能研究，并将工业互联网、工业自动化与信息化技术与制造业深度融合，研发出基于新一代信息技术的智能化管控系统和智能化工业软件，是该领域当前面临的重要挑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认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脑认知与人工智能加速融合，多尺度动态脑观测、针对记忆、情绪、视觉等认知功能的机理揭示，和易泛化、鲁棒性、低功耗的脑启发人工智能理论与模型的建立是当前技术难点；在边缘计算设备、可穿戴设备、高速设备等高速低功耗场景应用需求迫切，打破冯诺依曼计算架构，研制感存算一体、大带宽的新型智能计算器件与系统，是突破当前算力与能效核心瓶颈的重要挑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计算机系统与软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前存在智能计算理论基础不坚实、人网物协同计算范式不成熟、内生安全计算机理不清晰等新型应用带来的对计算理论、机理和方法的挑战，后摩尔时代单位体积和能耗下算力提升困难、单一计算架构难以有效应对计算环境对全场景及不确定性的支撑的挑战，以及新型泛在计算基础软件理论与技术的挑战。为此需开展多元计算架构形态研究，深耕量子、类脑、光子等前沿技术，将计算、存储、网络深度融合，在微体系结构、微纳结构、新材料新工艺新器件等方面持续创新，研发软件定义、软硬协同、场景驱动、应用感知、智能赋能的基础软件，这些都是该领域当前面临的重要挑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计算机应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新时代、新态势、新征程背景下，计算机应用正在迈向新的阶段、催生新的理念、推向新的格局。随着万物互联与智能技术融合程度的不断加深，满足工业、农业、能源、金融、商务、交通、政务、教育、医疗、健康、养老等复杂场景应用需求成为计算机应用技术发展的内在驱动力。通过对复杂场景异构信息系统之间进行功能调用或者交换共享数据，实现系统间数据、信息、知识的互联互通，实现现实世界与虚拟世界的新型虚实相融，将越来越重要。技术发展如何与经济社会复杂场景应用相融合是该领域当前面临的重要挑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应对重大突发事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何建立国家、省、市三级重大突发事件（比如新冠肺炎爆发、特大暴雨灾害等）信息化决策体系，集思广益，突破局限性，延伸到经济社会发展各领域；如何整合相关部门的数据资源和科技力量，包括医疗卫生、公安、交通、建设、环保、教育、能源、民政、国企数据等，建立重大突发事件大数据综合平台，形成预警能力和快速反应能力，把灾害损失降到最小，是应对重大突发事件、提升国家综合治理能力的重要挑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据悉，中国工程院信息与电子学部从</w:t>
      </w:r>
      <w:r>
        <w:rPr>
          <w:rFonts w:cs="宋体;SimSun" w:ascii="宋体;SimSun" w:hAnsi="宋体;SimSun"/>
          <w:kern w:val="0"/>
          <w:sz w:val="24"/>
        </w:rPr>
        <w:t>2014</w:t>
      </w:r>
      <w:r>
        <w:rPr>
          <w:rFonts w:ascii="宋体;SimSun" w:hAnsi="宋体;SimSun" w:cs="宋体;SimSun"/>
          <w:kern w:val="0"/>
          <w:sz w:val="24"/>
        </w:rPr>
        <w:t>年起开展《中国信息电子工程科技发展研究》（蓝皮书）系列研究工作，主要目标是分析研究电子信息领域年度科技发展情况，综合阐述国内外年度本领域重要突破及标志性成果，为我国科技人员准确把握电子信息领域发展趋势提供参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3:57:00Z</dcterms:created>
  <dc:creator>微软用户</dc:creator>
  <dc:description/>
  <cp:keywords/>
  <dc:language>en-US</dc:language>
  <cp:lastModifiedBy>微软公司</cp:lastModifiedBy>
  <dcterms:modified xsi:type="dcterms:W3CDTF">2022-02-16T01:13:00Z</dcterms:modified>
  <cp:revision>4</cp:revision>
  <dc:subject/>
  <dc:title>仪器仪表行业注意了</dc:title>
</cp:coreProperties>
</file>