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我国数字经济核心产业发明专利授权量近五年年均增长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21.0%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  <w:r>
        <w:rPr>
          <w:rFonts w:ascii="Segoe UI" w:hAnsi="Segoe UI" w:cs="Segoe UI" w:eastAsia="Segoe UI"/>
          <w:color w:val="B0B0B0"/>
          <w:spacing w:val="0"/>
          <w:szCs w:val="24"/>
        </w:rPr>
        <w:t xml:space="preserve">  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作者</w:t>
      </w:r>
      <w:r>
        <w:rPr>
          <w:rFonts w:ascii="Segoe UI" w:hAnsi="Segoe UI" w:cs="Segoe UI"/>
          <w:b/>
          <w:color w:val="000000"/>
          <w:spacing w:val="0"/>
          <w:sz w:val="22"/>
          <w:szCs w:val="22"/>
        </w:rPr>
        <w:t>：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 卢梦琪 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国新办举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动高质量发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系列主题新闻发布会，国家知识产权局专利局副局长、战略规划司司长葛树在发布会上表示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我国数字经济核心产业的发明专利授权量达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0.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件，占同期全社会发明专利授权总量的四成半，近五年年均增速达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1.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br/>
      </w:r>
      <w:r>
        <w:rPr>
          <w:rFonts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，我国数字经济核心产业增加值占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GDP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比重达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成为经济增长的重要引擎。作为技术创新的热点领域，数字经济创新也十分活跃。截至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年底，共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5.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国内企业拥有数字经济相关发明专利，较上年增加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。特别是在人工智能领域，创新活力更加强劲。截至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年底，我国人工智能发明专利有效量达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7.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件，同比增速超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是全球平均增速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倍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国内创新加速的同时，国外企业也在不断强化数字经济核心产业在华的专利布局。截至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年底，共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国家（地区）在华拥有数字经济核心产业有效发明专利，其中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1.8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属于数字产品制造业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葛树表示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数据知识产权制度是数字经济发展的基础性制度，下一步，我们将积极推动建立国家层面的数据知识产权制度，更好地支撑数字经济发展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8-01T11:19:19Z</dcterms:modified>
  <cp:revision>1</cp:revision>
  <dc:subject/>
  <dc:title/>
</cp:coreProperties>
</file>