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张玉奎院士：仪器要做得好，要依靠大国工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湖南日报 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仪器信息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张玉奎院士参加第二十四届中国科协年会时，再谈对国产仪器装备的若干看法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“</w:t>
      </w:r>
      <w:r>
        <w:rPr>
          <w:rFonts w:ascii="宋体;SimSun" w:hAnsi="宋体;SimSun" w:cs="Arial"/>
          <w:spacing w:val="20"/>
          <w:kern w:val="0"/>
          <w:sz w:val="24"/>
        </w:rPr>
        <w:t>这还是我第一次看到纯国产仪器的展出，我们的国产科学仪器装备确实是发展起来了！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月</w:t>
      </w:r>
      <w:r>
        <w:rPr>
          <w:rFonts w:cs="Arial" w:ascii="宋体;SimSun" w:hAnsi="宋体;SimSun"/>
          <w:spacing w:val="20"/>
          <w:kern w:val="0"/>
          <w:sz w:val="24"/>
        </w:rPr>
        <w:t>25</w:t>
      </w:r>
      <w:r>
        <w:rPr>
          <w:rFonts w:ascii="宋体;SimSun" w:hAnsi="宋体;SimSun" w:cs="Arial"/>
          <w:spacing w:val="20"/>
          <w:kern w:val="0"/>
          <w:sz w:val="24"/>
        </w:rPr>
        <w:t>日上午，第二十四届中国科协年会会场外，看到展台上的国产科学仪器，中国科学院大连化学物理研究所研究员张玉奎院士欣慰不已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89623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（张玉奎院士。湖南日报全媒体记者 李健 摄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科学仪器装备，经过数十年沉淀和积累，近年来我国一大批高端科学仪器装备实现了自主研制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“</w:t>
      </w:r>
      <w:r>
        <w:rPr>
          <w:rFonts w:ascii="宋体;SimSun" w:hAnsi="宋体;SimSun" w:cs="Arial"/>
          <w:spacing w:val="20"/>
          <w:kern w:val="0"/>
          <w:sz w:val="24"/>
        </w:rPr>
        <w:t>但我们也应清楚看到，目前一些关键领域、重点行业、重大项目上，科学仪器仍然长期依赖进口，正面临着‘卡脖子’风险。”张玉奎介绍，国产仪器被“卡脖子”已走过一段漫长岁月。“落后的仪器别人可能会给你，但最前沿的技术他们是不会给你的。在上世纪</w:t>
      </w:r>
      <w:r>
        <w:rPr>
          <w:rFonts w:cs="Arial" w:ascii="宋体;SimSun" w:hAnsi="宋体;SimSun"/>
          <w:spacing w:val="20"/>
          <w:kern w:val="0"/>
          <w:sz w:val="24"/>
        </w:rPr>
        <w:t>50</w:t>
      </w:r>
      <w:r>
        <w:rPr>
          <w:rFonts w:ascii="宋体;SimSun" w:hAnsi="宋体;SimSun" w:cs="Arial"/>
          <w:spacing w:val="20"/>
          <w:kern w:val="0"/>
          <w:sz w:val="24"/>
        </w:rPr>
        <w:t>年代，连台红外光谱仪都难得买到。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面对科学仪器被“卡脖子”问题，张玉奎认为，首要的是要支持单元部件的生产。部件是一台机器的核心，关乎机器的质量和水平，“一定要做精做细，达到国际最先进水平。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其次，是仪器配套的试剂，同样需要花大力气发展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其三是配套软件，也要跟上发展实际，实现智能化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最后一点，是要重视人才的培养，“仪器要做得好，就要依靠大国工匠。”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在张玉奎眼里，每个地区的仪器发展都有各自特色。他建议湖南及其所在的中部地区和长三角、珠三角进行联动，发挥各自的长处和优势，共同推动全国产业的发展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“</w:t>
      </w:r>
      <w:r>
        <w:rPr>
          <w:rFonts w:ascii="宋体;SimSun" w:hAnsi="宋体;SimSun" w:cs="Arial"/>
          <w:spacing w:val="20"/>
          <w:kern w:val="0"/>
          <w:sz w:val="24"/>
        </w:rPr>
        <w:t>真希望湖南能有几个加工中心来专门生产单元部件。”张玉奎说，湖南是一个有着丰厚文化底蕴的地方，希望湖南抓住举办中国科协年会这样一个特殊契机，推进制造装备、单元部件加工，树起“湖南制造”的大旗，助力国产仪器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tagcardtitle">
    <w:name w:val="article-tag-card__title"/>
    <w:basedOn w:val="Style13"/>
    <w:qFormat/>
    <w:rPr/>
  </w:style>
  <w:style w:type="character" w:styleId="Articletagitem">
    <w:name w:val="article-tag__item"/>
    <w:basedOn w:val="Style13"/>
    <w:qFormat/>
    <w:rPr/>
  </w:style>
  <w:style w:type="character" w:styleId="Articletagcardright">
    <w:name w:val="article-tag-card_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0:00Z</dcterms:created>
  <dc:creator>微软用户</dc:creator>
  <dc:description/>
  <cp:keywords/>
  <dc:language>en-US</dc:language>
  <cp:lastModifiedBy>微软公司</cp:lastModifiedBy>
  <dcterms:modified xsi:type="dcterms:W3CDTF">2022-07-04T02:26:00Z</dcterms:modified>
  <cp:revision>4</cp:revision>
  <dc:subject/>
  <dc:title>仪器仪表行业注意了</dc:title>
</cp:coreProperties>
</file>