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宿迁环境监测中心荣获国家监测网优秀单位</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江苏省宿迁环境监测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中国环境监测总站《关于</w:t>
      </w:r>
      <w:r>
        <w:rPr>
          <w:rFonts w:cs="宋体;SimSun" w:ascii="宋体;SimSun" w:hAnsi="宋体;SimSun"/>
          <w:kern w:val="0"/>
          <w:sz w:val="24"/>
        </w:rPr>
        <w:t>2022</w:t>
      </w:r>
      <w:r>
        <w:rPr>
          <w:rFonts w:ascii="宋体;SimSun" w:hAnsi="宋体;SimSun" w:cs="宋体;SimSun"/>
          <w:kern w:val="0"/>
          <w:sz w:val="24"/>
        </w:rPr>
        <w:t>年实验室能力考核的结果通报》，江苏省宿迁环境监测中心表现出色，成绩优异，被评为</w:t>
      </w:r>
      <w:r>
        <w:rPr>
          <w:rFonts w:cs="宋体;SimSun" w:ascii="宋体;SimSun" w:hAnsi="宋体;SimSun"/>
          <w:kern w:val="0"/>
          <w:sz w:val="24"/>
        </w:rPr>
        <w:t>2022</w:t>
      </w:r>
      <w:r>
        <w:rPr>
          <w:rFonts w:ascii="宋体;SimSun" w:hAnsi="宋体;SimSun" w:cs="宋体;SimSun"/>
          <w:kern w:val="0"/>
          <w:sz w:val="24"/>
        </w:rPr>
        <w:t>年实验室能力考核优秀单位，这也是江苏省宿迁环境监测中心连续三年获此殊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江苏省宿迁环境监测中心始终遵照“科学、公正、服务、创新”质量方针，加强监测全流程质量管理，积极参加中国环境监测总站和生态环境部标准样品研究所等机构组织的实验室能力验证和能力考核。自</w:t>
      </w:r>
      <w:r>
        <w:rPr>
          <w:rFonts w:cs="宋体;SimSun" w:ascii="宋体;SimSun" w:hAnsi="宋体;SimSun"/>
          <w:kern w:val="0"/>
          <w:sz w:val="24"/>
        </w:rPr>
        <w:t>2020</w:t>
      </w:r>
      <w:r>
        <w:rPr>
          <w:rFonts w:ascii="宋体;SimSun" w:hAnsi="宋体;SimSun" w:cs="宋体;SimSun"/>
          <w:kern w:val="0"/>
          <w:sz w:val="24"/>
        </w:rPr>
        <w:t>年起，江苏省宿迁环境监测中心共参加中国环境监测总站组织的</w:t>
      </w:r>
      <w:r>
        <w:rPr>
          <w:rFonts w:cs="宋体;SimSun" w:ascii="宋体;SimSun" w:hAnsi="宋体;SimSun"/>
          <w:kern w:val="0"/>
          <w:sz w:val="24"/>
        </w:rPr>
        <w:t>28</w:t>
      </w:r>
      <w:r>
        <w:rPr>
          <w:rFonts w:ascii="宋体;SimSun" w:hAnsi="宋体;SimSun" w:cs="宋体;SimSun"/>
          <w:kern w:val="0"/>
          <w:sz w:val="24"/>
        </w:rPr>
        <w:t>次</w:t>
      </w:r>
      <w:r>
        <w:rPr>
          <w:rFonts w:cs="宋体;SimSun" w:ascii="宋体;SimSun" w:hAnsi="宋体;SimSun"/>
          <w:kern w:val="0"/>
          <w:sz w:val="24"/>
        </w:rPr>
        <w:t>58</w:t>
      </w:r>
      <w:r>
        <w:rPr>
          <w:rFonts w:ascii="宋体;SimSun" w:hAnsi="宋体;SimSun" w:cs="宋体;SimSun"/>
          <w:kern w:val="0"/>
          <w:sz w:val="24"/>
        </w:rPr>
        <w:t>个项目的实验室能力验证</w:t>
      </w:r>
      <w:r>
        <w:rPr>
          <w:rFonts w:cs="宋体;SimSun" w:ascii="宋体;SimSun" w:hAnsi="宋体;SimSun"/>
          <w:kern w:val="0"/>
          <w:sz w:val="24"/>
        </w:rPr>
        <w:t>/</w:t>
      </w:r>
      <w:r>
        <w:rPr>
          <w:rFonts w:ascii="宋体;SimSun" w:hAnsi="宋体;SimSun" w:cs="宋体;SimSun"/>
          <w:kern w:val="0"/>
          <w:sz w:val="24"/>
        </w:rPr>
        <w:t>考核，涉及水和废水、地下水、环境空气和废气、土壤、固废等多环境监测领域，反馈结果均为满意。</w:t>
      </w:r>
    </w:p>
    <w:p>
      <w:pPr>
        <w:pStyle w:val="Normal"/>
        <w:widowControl/>
        <w:shd w:fill="FFFFFF" w:val="clear"/>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江苏省宿迁环境监测中心始终把能力考核作为一项重要工作来抓，多措并举，着力提升环境监测分析技术水平。一是加强全局谋划。制定实施“三新考核”制度，对新进、新转岗人员进行能力考核，对新任务进行分解破局，不断验证新项目方法，覆盖分析能力盲区。二是做好考核前期准备。持续深化“三化”工作法，从耗材试剂、仪器设备状态调试和科室内部自考等重要环节入手，制定实施考核样品工作方案，积累固化工作经验。三是苦练业务本领。通过组织分析人员轮岗、环境监测大比武和外部培训“蓄能充电”等模式，在学习中持续提升技术水平，在实践中不断练就过硬本领。四是坚持党建业务相融合。充分发挥党员先锋模范作用，以强烈的责任心和荣誉感为驱动，从实验操作、数据处理和报告审核等多方面切入，强化考核工作全流程、全方位监督，确保每次考核结果准确、有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连续三年荣获实验室能力考核优秀单位，是对江苏省宿迁环境监测中心监测能力的高度认可，这份荣誉凝聚着全体人员的意志和努力，彰显了全体人员的初心与担当。下一步，江苏省宿迁环境监测中心将继续深入学习贯彻党的二十大精神，认真践行习近平生态文明思想，以新业务用房搬迁为契机，不断提升监测本领，持续提高监测水平，为深入打好污染防治攻坚战提供强有力的技术支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2369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123690" cy="865124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04:00Z</dcterms:created>
  <dc:creator>微软用户</dc:creator>
  <dc:description/>
  <cp:keywords/>
  <dc:language>en-US</dc:language>
  <cp:lastModifiedBy>微软公司</cp:lastModifiedBy>
  <dcterms:modified xsi:type="dcterms:W3CDTF">2023-01-19T01:59:00Z</dcterms:modified>
  <cp:revision>3</cp:revision>
  <dc:subject/>
  <dc:title>仪器仪表行业注意了</dc:title>
</cp:coreProperties>
</file>