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国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EM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产业未来十年：创新、封装、新材料是关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国电子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是国家“十三五”规划的收官之年。“十三五”期间，作为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传感器</w:t>
        </w:r>
      </w:hyperlink>
      <w:r>
        <w:rPr>
          <w:rFonts w:ascii="宋体;SimSun" w:hAnsi="宋体;SimSun" w:cs="宋体;SimSun"/>
          <w:kern w:val="0"/>
          <w:szCs w:val="21"/>
        </w:rPr>
        <w:t>领域的重要增长点，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MEMS</w:t>
        </w:r>
      </w:hyperlink>
      <w:r>
        <w:rPr>
          <w:rFonts w:ascii="宋体;SimSun" w:hAnsi="宋体;SimSun" w:cs="宋体;SimSun"/>
          <w:kern w:val="0"/>
          <w:szCs w:val="21"/>
        </w:rPr>
        <w:t>产业发展成果尤为丰硕，中国已经成为全球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市场发展最快的地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8018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费电子、汽车电子的应用长足发展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、物联网等行业方兴未艾，带动了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品快速增长，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市场规模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363</w:t>
      </w:r>
      <w:r>
        <w:rPr>
          <w:rFonts w:ascii="宋体;SimSun" w:hAnsi="宋体;SimSun" w:cs="宋体;SimSun"/>
          <w:kern w:val="0"/>
          <w:szCs w:val="21"/>
        </w:rPr>
        <w:t>亿元，以年均复合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的增长率，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约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 xml:space="preserve">亿元，远高于全球约 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的增速。</w:t>
      </w:r>
      <w:r>
        <w:rPr>
          <w:rFonts w:cs="宋体;SimSun" w:ascii="宋体;SimSun" w:hAnsi="宋体;SimSun"/>
          <w:kern w:val="0"/>
          <w:szCs w:val="21"/>
        </w:rPr>
        <w:t xml:space="preserve">MEMS </w:t>
      </w:r>
      <w:r>
        <w:rPr>
          <w:rFonts w:ascii="宋体;SimSun" w:hAnsi="宋体;SimSun" w:cs="宋体;SimSun"/>
          <w:kern w:val="0"/>
          <w:szCs w:val="21"/>
        </w:rPr>
        <w:t>产业在中国大陆形成了多个产业聚集区，苏州、北京、上海、深圳、武汉、郑州、无锡、淄博等地都在大力发展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，不少省市出台了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、传感器产业扶持政策，设立了产业园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也要看到，我国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目前尚处于相对弱小的位置，绝大部分企业是中小企业，缺乏像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OSCH</w:t>
      </w:r>
      <w:r>
        <w:rPr>
          <w:rFonts w:ascii="宋体;SimSun" w:hAnsi="宋体;SimSun" w:cs="宋体;SimSun"/>
          <w:kern w:val="0"/>
          <w:szCs w:val="21"/>
        </w:rPr>
        <w:t>这样的龙头企业，技术水平和技术积累与国外相比仍存在很大差距，市场主要为国外品牌占据，特别是高端产品。在当下这种复杂的国际环境下，如何更好地发展中国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，是摆在所有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同仁面前的共同课题。未来，我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发展将呈现以下几个特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未来十年是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的黄金十年。中美贸易摩擦、科技脱钩、美国打压特定企业，包括新冠肺炎疫情影响的长期化，是我们不得不面对的困难，也给我们的产业发展带来了不小的负面影响，特别是在市场端。但是，外部的压力也给我们带来了机遇。一是国产化机遇，之前不愿用、不敢用国产芯片的企业不得不使用国产芯片；二是科创板机遇，科技创富时代已经来到，部分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企业上市带来了很好的示范效应；三是新基建机遇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、物联网市场带来的新需求；四是国家扶持的机遇，国家正在加大政策和资金投入力度，扶持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。因此，可以预测未来十年将是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的黄金十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，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企业创新能力亟待提升。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前景光明，但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企业的自主创新能力跟国外企业比，差距还很大。模仿的多，原创的少；跟随的多，超越的少。像马斯克猎鹰火箭那样颠覆性的创新少之又少。我们希望“十四五”期间，越来越多的中国企业抓住市场机遇，下大力气加强自主创新，在产品创新上走在世界前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创新就需要人才。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不同，要想做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品，需要既懂微电子，又懂力、声、光、电、磁、热等多种学科的复合型人才。如何培养人才，不仅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从业者，更是整个社会教育体系需要加强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代工制造是中国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重要特点。传统观点认为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是一个产品一种工艺，不适合代工模式。但从我们实际运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寸代工厂的经验看，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工艺也在逐步标准化、兼容化，且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比体量小得多，</w:t>
      </w:r>
      <w:r>
        <w:rPr>
          <w:rFonts w:cs="宋体;SimSun" w:ascii="宋体;SimSun" w:hAnsi="宋体;SimSun"/>
          <w:kern w:val="0"/>
          <w:szCs w:val="21"/>
        </w:rPr>
        <w:t>IDM</w:t>
      </w:r>
      <w:r>
        <w:rPr>
          <w:rFonts w:ascii="宋体;SimSun" w:hAnsi="宋体;SimSun" w:cs="宋体;SimSun"/>
          <w:kern w:val="0"/>
          <w:szCs w:val="21"/>
        </w:rPr>
        <w:t>模式投入巨大、运营难度大，对公司综合实力要求高，大部分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企业其实更适合代工模式。而且我们发现，可以通过一些机制上的创新，让设计企业摆脱重资产投入受约束的同时，享受</w:t>
      </w:r>
      <w:r>
        <w:rPr>
          <w:rFonts w:cs="宋体;SimSun" w:ascii="宋体;SimSun" w:hAnsi="宋体;SimSun"/>
          <w:kern w:val="0"/>
          <w:szCs w:val="21"/>
        </w:rPr>
        <w:t>IDM</w:t>
      </w:r>
      <w:r>
        <w:rPr>
          <w:rFonts w:ascii="宋体;SimSun" w:hAnsi="宋体;SimSun" w:cs="宋体;SimSun"/>
          <w:kern w:val="0"/>
          <w:szCs w:val="21"/>
        </w:rPr>
        <w:t>模式开发周期短、质量控制好的优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国际形势日趋复杂，企业普遍有规避风险的需求。同时，国内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制造水平不断提高，更有反应快速，沟通成本低、价格方面的明显优势，所以很多企业都在积极考虑将制造环节回流大陆，这个趋势非常明显。这也导致大陆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晶圆厂建设提速，进一步壮大了我们国家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制造力量。这里面地方政府起到了积极的推动作用，但是我们也建议要因地制宜，科学论证，综合考虑本地的产业链、人才等情况，避免一哄而上，出现重复建设、后期运营困难等现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，先进封装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重要环节。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封装是决定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器件性能的重要环节，需要同时实现芯片保护、外界信号交互等多种功能。封装工艺好坏，很大程度上决定了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品的性能和成本。与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封装相比，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封装需考虑的因素更多，更加复杂，且标准不一，往往需要定制化。近年来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晶圆级封装技术取得长足进步，可以把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SIC</w:t>
      </w:r>
      <w:r>
        <w:rPr>
          <w:rFonts w:ascii="宋体;SimSun" w:hAnsi="宋体;SimSun" w:cs="宋体;SimSun"/>
          <w:kern w:val="0"/>
          <w:szCs w:val="21"/>
        </w:rPr>
        <w:t>整合在一起，进一步提升效率和缩减尺寸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先进封装领域的重要方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480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，新材料和传感集成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新的机会。硅基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已经发展了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多年，如何才能大幅提高产品性能、降低成本，基于新材料的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器件是一个摆在我们面前的巨大机会。比如</w:t>
      </w:r>
      <w:r>
        <w:rPr>
          <w:rFonts w:cs="宋体;SimSun" w:ascii="宋体;SimSun" w:hAnsi="宋体;SimSun"/>
          <w:kern w:val="0"/>
          <w:szCs w:val="21"/>
        </w:rPr>
        <w:t>PZT</w:t>
      </w:r>
      <w:r>
        <w:rPr>
          <w:rFonts w:ascii="宋体;SimSun" w:hAnsi="宋体;SimSun" w:cs="宋体;SimSun"/>
          <w:kern w:val="0"/>
          <w:szCs w:val="21"/>
        </w:rPr>
        <w:t>、氮化铝、氧化钒等新材料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器件正在取得突破，下一步有望快速应用，取代部分传统硅基产品。同时，将多种单一功能传感器组合成多功能合一的传感器模组，再通过集成微控制器、微处理器等芯片的传感器集成技术，也是</w:t>
      </w:r>
      <w:r>
        <w:rPr>
          <w:rFonts w:cs="宋体;SimSun" w:ascii="宋体;SimSun" w:hAnsi="宋体;SimSun"/>
          <w:kern w:val="0"/>
          <w:szCs w:val="21"/>
        </w:rPr>
        <w:t>MEMS</w:t>
      </w:r>
      <w:r>
        <w:rPr>
          <w:rFonts w:ascii="宋体;SimSun" w:hAnsi="宋体;SimSun" w:cs="宋体;SimSun"/>
          <w:kern w:val="0"/>
          <w:szCs w:val="21"/>
        </w:rPr>
        <w:t>产业新的市场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56;&#24863;&#22120;" TargetMode="External"/><Relationship Id="rId3" Type="http://schemas.openxmlformats.org/officeDocument/2006/relationships/hyperlink" Target="https://www.861718.com/shichang/search.php?kw=MEM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7:00Z</dcterms:created>
  <dc:creator>微软用户</dc:creator>
  <dc:description/>
  <cp:keywords/>
  <dc:language>en-US</dc:language>
  <cp:lastModifiedBy>微软公司</cp:lastModifiedBy>
  <dcterms:modified xsi:type="dcterms:W3CDTF">2020-09-03T06:49:00Z</dcterms:modified>
  <cp:revision>4</cp:revision>
  <dc:subject/>
  <dc:title>仪器仪表行业注意了</dc:title>
</cp:coreProperties>
</file>