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中电仪器：突破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G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通信测试关键核心技术，助力新基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电科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器仪表</w:t>
        </w:r>
      </w:hyperlink>
      <w:r>
        <w:rPr>
          <w:rFonts w:ascii="宋体;SimSun" w:hAnsi="宋体;SimSun" w:cs="宋体;SimSun"/>
          <w:kern w:val="0"/>
          <w:szCs w:val="21"/>
        </w:rPr>
        <w:t>有限公司（简称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中电仪器</w:t>
        </w:r>
      </w:hyperlink>
      <w:r>
        <w:rPr>
          <w:rFonts w:ascii="宋体;SimSun" w:hAnsi="宋体;SimSun" w:cs="宋体;SimSun"/>
          <w:kern w:val="0"/>
          <w:szCs w:val="21"/>
        </w:rPr>
        <w:t>）是国内一流的电子测量仪器仪表供应商和服务商。在第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届中国电子展（深圳），中电仪器以“打造仪器精品，助力新基建”为主题，重点展示了</w:t>
      </w:r>
      <w:r>
        <w:rPr>
          <w:rFonts w:cs="宋体;SimSun" w:ascii="宋体;SimSun" w:hAnsi="宋体;SimSun"/>
          <w:kern w:val="0"/>
          <w:szCs w:val="21"/>
        </w:rPr>
        <w:t>5G/</w:t>
      </w:r>
      <w:r>
        <w:rPr>
          <w:rFonts w:ascii="宋体;SimSun" w:hAnsi="宋体;SimSun" w:cs="宋体;SimSun"/>
          <w:kern w:val="0"/>
          <w:szCs w:val="21"/>
        </w:rPr>
        <w:t>数据通信测试解决方案、微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毫米波测试解决方案、光有源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无源器件测试解决方案、基础测试解决方案、射频外场测试解决方案以及光纤工程解决方案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1856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中电仪器携明星产品亮相第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届中国电子展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展会现场，中电仪器技术人员接受了《仪器仪表商情》采访，介绍了中电仪器在这次展会上重点展出的解决方案以及产品优势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15385" cy="243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中电仪器技术人员接受《仪器仪表商情》采访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介绍，中电仪器是中国电科集团下属二级企业，致力于微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毫米波测量、光电测量、通信测量和基础测量等电子测试领域前沿技术的探索和研究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我国电子测试测量技术“国家队”， 中电仪器拥有自主知识产权的、覆盖高中低端的、系列化的电子测量仪器和元器件产品，以及“量身定做”的自动测试解决方案，广泛应用于卫星、通信、导航、雷达、科研、教育等领域，并为载人航天工程、探月工程、光纤通信干线工程、大飞机制造等国家重点项目提供配套保障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48050" cy="258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中电仪器携明星产品亮相第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届中国电子展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当前火热的“新基建”， 中电仪器早在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就开始布局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通信测试及研发工作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，中电仪器已推出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毫米波通信测试解决方案，并在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发布了</w:t>
      </w:r>
      <w:r>
        <w:rPr>
          <w:rFonts w:cs="宋体;SimSun" w:ascii="宋体;SimSun" w:hAnsi="宋体;SimSun"/>
          <w:kern w:val="0"/>
          <w:szCs w:val="21"/>
        </w:rPr>
        <w:t>5252D 5G</w:t>
      </w:r>
      <w:r>
        <w:rPr>
          <w:rFonts w:ascii="宋体;SimSun" w:hAnsi="宋体;SimSun" w:cs="宋体;SimSun"/>
          <w:kern w:val="0"/>
          <w:szCs w:val="21"/>
        </w:rPr>
        <w:t>多通道基站测试仪，重点解决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大带宽、子载波、帧结构、多址接入、波形、调制编码、多用户模拟等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关键技术难题。此外，去年年初，中电仪器毫米波与太赫兹（</w:t>
      </w:r>
      <w:r>
        <w:rPr>
          <w:rFonts w:cs="宋体;SimSun" w:ascii="宋体;SimSun" w:hAnsi="宋体;SimSun"/>
          <w:kern w:val="0"/>
          <w:szCs w:val="21"/>
        </w:rPr>
        <w:t>50GHz-500GHz</w:t>
      </w:r>
      <w:r>
        <w:rPr>
          <w:rFonts w:ascii="宋体;SimSun" w:hAnsi="宋体;SimSun" w:cs="宋体;SimSun"/>
          <w:kern w:val="0"/>
          <w:szCs w:val="21"/>
        </w:rPr>
        <w:t>）测量系统项目曾获国家科技进步二等奖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中电仪器已突破诸多关键核心技术，形成了囊括材料与芯片测试、模块与器件测试、终端测试、基站测试、网络测试等类别仪器产品的“</w:t>
      </w:r>
      <w:r>
        <w:rPr>
          <w:rFonts w:cs="宋体;SimSun" w:ascii="宋体;SimSun" w:hAnsi="宋体;SimSun"/>
          <w:kern w:val="0"/>
          <w:szCs w:val="21"/>
        </w:rPr>
        <w:t>5+X”5G</w:t>
      </w:r>
      <w:r>
        <w:rPr>
          <w:rFonts w:ascii="宋体;SimSun" w:hAnsi="宋体;SimSun" w:cs="宋体;SimSun"/>
          <w:kern w:val="0"/>
          <w:szCs w:val="21"/>
        </w:rPr>
        <w:t>通信测试仪器产品体系，可面向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产业链和运营服务各环节、场景，提供系列化的测试仪器产品和解决方案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疫情影响下，尽管仪器仪表行业面临非常大的挑战，但中电仪器仍旧保持了较好的发展态势。据悉，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上半年，中电仪器总体运行情况良好，主要经营指标高速增长，半年各项指标完成比例创历史新高，销售收入、销售回款、销售合同较去年同期均取得较大速度增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&#20202;&#22120;&#20202;&#34920;" TargetMode="External"/><Relationship Id="rId3" Type="http://schemas.openxmlformats.org/officeDocument/2006/relationships/hyperlink" Target="https://www.861718.com/zixun/search.php?kw=&#20013;&#30005;&#20202;&#22120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7:00Z</dcterms:created>
  <dc:creator>微软用户</dc:creator>
  <dc:description/>
  <cp:keywords/>
  <dc:language>en-US</dc:language>
  <cp:lastModifiedBy>微软公司</cp:lastModifiedBy>
  <dcterms:modified xsi:type="dcterms:W3CDTF">2020-08-24T06:48:00Z</dcterms:modified>
  <cp:revision>3</cp:revision>
  <dc:subject/>
  <dc:title>仪器仪表行业注意了</dc:title>
</cp:coreProperties>
</file>