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高新技术落后的真正原因在于基础研究的落后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新中国成立以来，已经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高科技</w:t>
        </w:r>
      </w:hyperlink>
      <w:r>
        <w:rPr>
          <w:rFonts w:ascii="宋体;SimSun" w:hAnsi="宋体;SimSun" w:cs="宋体;SimSun"/>
          <w:kern w:val="0"/>
          <w:szCs w:val="21"/>
        </w:rPr>
        <w:t>领域取得了一系列重大成就，从最开始服务于国防事业的“两弹一星”到后来的一系列的“长征火箭”、探月飞船及自己的国家空间站；从最开始的短短数百公里的外国造铁路到现在遍布全中国长达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万公里的高速铁路等，但我们必须清醒认识到，中国在高科技领域确仍存在诸多差距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6827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截止目前，我国每年从国外进口各种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芯片</w:t>
        </w:r>
      </w:hyperlink>
      <w:r>
        <w:rPr>
          <w:rFonts w:ascii="宋体;SimSun" w:hAnsi="宋体;SimSun" w:cs="宋体;SimSun"/>
          <w:kern w:val="0"/>
          <w:szCs w:val="21"/>
        </w:rPr>
        <w:t>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亿美元大关，甚至超过了从国外进口石油的规模；生物医药方面，中国科研整体落后于欧美等国数代；发动机领域，包括航空发动起、车船发动机等核心的发动机还是依赖进口。其实，中国在许多领域落后欧美等国家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那么，为什么经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年的改革开放，我国在很多的领域还是跟西方国家存在巨大的差距呢？难道是国家对高科技发展的轻视，抑或是没有在高科技领域投入大量资金进行研发？答案肯定是否定的。国家非常重视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科技创新</w:t>
        </w:r>
      </w:hyperlink>
      <w:r>
        <w:rPr>
          <w:rFonts w:ascii="宋体;SimSun" w:hAnsi="宋体;SimSun" w:cs="宋体;SimSun"/>
          <w:kern w:val="0"/>
          <w:szCs w:val="21"/>
        </w:rPr>
        <w:t>研发，陆续推出例如“</w:t>
      </w:r>
      <w:r>
        <w:rPr>
          <w:rFonts w:cs="宋体;SimSun" w:ascii="宋体;SimSun" w:hAnsi="宋体;SimSun"/>
          <w:kern w:val="0"/>
          <w:szCs w:val="21"/>
        </w:rPr>
        <w:t>863”</w:t>
      </w:r>
      <w:r>
        <w:rPr>
          <w:rFonts w:ascii="宋体;SimSun" w:hAnsi="宋体;SimSun" w:cs="宋体;SimSun"/>
          <w:kern w:val="0"/>
          <w:szCs w:val="21"/>
        </w:rPr>
        <w:t>等为代表的国家级、省级的科研支持项目，每年国家还有投入上千亿巨资用于高科技领域的研发。核心的问题其实在于我们对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基础研究</w:t>
        </w:r>
      </w:hyperlink>
      <w:r>
        <w:rPr>
          <w:rFonts w:ascii="宋体;SimSun" w:hAnsi="宋体;SimSun" w:cs="宋体;SimSun"/>
          <w:kern w:val="0"/>
          <w:szCs w:val="21"/>
        </w:rPr>
        <w:t>的不够重视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61285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高科技创新研发不是一蹴而就，更不是空中楼阁，而是建立了长期的、踏实的基础研究领域之上的。中国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投入研发的总费用为</w:t>
      </w: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万亿人民币，总量上占全球第二，但是在基础研究领域，中国近十年来的投入比只占到总投入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左右，而全球霸主美国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来，每年投入到基础研究领域的资金占到总投入资金的</w:t>
      </w:r>
      <w:r>
        <w:rPr>
          <w:rFonts w:cs="宋体;SimSun" w:ascii="宋体;SimSun" w:hAnsi="宋体;SimSun"/>
          <w:kern w:val="0"/>
          <w:szCs w:val="21"/>
        </w:rPr>
        <w:t>17%</w:t>
      </w:r>
      <w:r>
        <w:rPr>
          <w:rFonts w:ascii="宋体;SimSun" w:hAnsi="宋体;SimSun" w:cs="宋体;SimSun"/>
          <w:kern w:val="0"/>
          <w:szCs w:val="21"/>
        </w:rPr>
        <w:t>左右，俄罗斯为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左右，可以说中国的基础研究领域非常薄弱，而且长期得不到重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随着消费电子及太阳能领域市场的发展，一种全新的用于玻璃、多晶硅切割的线材产生——金刚线，这种线材的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关键材料</w:t>
        </w:r>
      </w:hyperlink>
      <w:r>
        <w:rPr>
          <w:rFonts w:ascii="宋体;SimSun" w:hAnsi="宋体;SimSun" w:cs="宋体;SimSun"/>
          <w:kern w:val="0"/>
          <w:szCs w:val="21"/>
        </w:rPr>
        <w:t>是通过化学镀或者电镀的方式镀在金属细丝上的金刚石粉，由于其极纤细的切割效果，可以获得更多的切割成品。一时间国内各大公司蜂拥而上，产品的毛利曾高达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净利润高达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但是在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底却发生了普遍缺货的尴尬情况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7304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究其原因，在于金刚石微粉无法及时到货，因为品质较好的微粉都是从日本进口的，价格高、发货周期长，订单供不应求。而实际上要知道，日本的原材料都是从中国进口，然后在日本进行加工生产，转手卖给国内企业就可以获得数倍的利润。其中的关键就是中国在基础物理、化学等方面能力不够的表现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10535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今是个高科技日新月异的时代，努力发展科学技术势在必行，但是要想做好创新发展，必须重视基础研究，加大基础研究投入，只有在这样的前提下才能促进科学技术的健康发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9640;&#31185;&#2521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earch.php?kw=&#33455;&#29255;" TargetMode="External"/><Relationship Id="rId5" Type="http://schemas.openxmlformats.org/officeDocument/2006/relationships/hyperlink" Target="http://www.861718.com/zixun/search.php?kw=&#31185;&#25216;&#21019;&#26032;" TargetMode="External"/><Relationship Id="rId6" Type="http://schemas.openxmlformats.org/officeDocument/2006/relationships/hyperlink" Target="http://www.861718.com/zixun/search.php?kw=&#22522;&#30784;&#30740;&#31350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861718.com/zixun/search.php?kw=&#20851;&#38190;&#26448;&#26009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微软用户</dc:creator>
  <dc:description/>
  <cp:keywords/>
  <dc:language>en-US</dc:language>
  <cp:lastModifiedBy>微软用户</cp:lastModifiedBy>
  <dcterms:modified xsi:type="dcterms:W3CDTF">2019-06-04T08:03:00Z</dcterms:modified>
  <cp:revision>4</cp:revision>
  <dc:subject/>
  <dc:title>仪器仪表行业注意了</dc:title>
</cp:coreProperties>
</file>