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信部今天发布三个“十四五”规划，都很重要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齐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深入贯彻《中华人民共和国国民经济和社会发展第十四个五年规划和</w:t>
      </w:r>
      <w:r>
        <w:rPr>
          <w:rFonts w:cs="宋体;SimSun" w:ascii="宋体;SimSun" w:hAnsi="宋体;SimSun"/>
          <w:kern w:val="0"/>
          <w:sz w:val="24"/>
        </w:rPr>
        <w:t>2035</w:t>
      </w:r>
      <w:r>
        <w:rPr>
          <w:rFonts w:ascii="宋体;SimSun" w:hAnsi="宋体;SimSun" w:cs="宋体;SimSun"/>
          <w:kern w:val="0"/>
          <w:sz w:val="24"/>
        </w:rPr>
        <w:t>年远景目标纲要》的总体要求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工业和信息化部连续发布了《“十四五”信息化和工业化深度融合发展规划》《“十四五”软件和信息技术服务业发展规划》《“十四五”大数据产业发展规划》等三个产业发展规划，并召开新闻发布会进行解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两化融合：迈向更广范围、更深程度、更高水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化融合是中国特色新型工业化道路的集中体现，新发展阶段制造业数字化、网络化、智能化发展的必由之路。工信部信息技术发展司司长谢少锋在新闻发布会上强调，截至今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底，全国工业企业关键工序数控化率、经营管理数字化普及率和数字化研发设计工具普及率分别达</w:t>
      </w:r>
      <w:r>
        <w:rPr>
          <w:rFonts w:cs="宋体;SimSun" w:ascii="宋体;SimSun" w:hAnsi="宋体;SimSun"/>
          <w:kern w:val="0"/>
          <w:sz w:val="24"/>
        </w:rPr>
        <w:t>54.6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9.8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74.2%</w:t>
      </w:r>
      <w:r>
        <w:rPr>
          <w:rFonts w:ascii="宋体;SimSun" w:hAnsi="宋体;SimSun" w:cs="宋体;SimSun"/>
          <w:kern w:val="0"/>
          <w:sz w:val="24"/>
        </w:rPr>
        <w:t>，“十三五”以来分别增加</w:t>
      </w:r>
      <w:r>
        <w:rPr>
          <w:rFonts w:cs="宋体;SimSun" w:ascii="宋体;SimSun" w:hAnsi="宋体;SimSun"/>
          <w:kern w:val="0"/>
          <w:sz w:val="24"/>
        </w:rPr>
        <w:t>9.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4.9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2.2</w:t>
      </w:r>
      <w:r>
        <w:rPr>
          <w:rFonts w:ascii="宋体;SimSun" w:hAnsi="宋体;SimSun" w:cs="宋体;SimSun"/>
          <w:kern w:val="0"/>
          <w:sz w:val="24"/>
        </w:rPr>
        <w:t>个百分点，对传统产业提升作用显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次发布的《“十四五”信息化和工业化深度融合发展规划》在衔接继承两化融合“十三五”规划目标任务的基础上，紧密结合推进制造业数字化、网络化、智能化的发展要求，以解决当前我国两化深度融合发展的关键问题为出发点和落脚点，充分考虑与现有政策配套协同，聚焦融合重点，突出系统布局，整合各方资源，明确“十四五”时期两化深度融合的发展形势、总体要求、主要任务、重点工程以及保障措施等内容，指导未来五年两化深度融合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“十四五”信息化和工业化深度融合发展规划》提出了“十四五”两化深度融合发展目标，即到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，信息化和工业化在更广范围、更深程度、更高水平上实现融合发展，全国两化融合发展指数达到</w:t>
      </w:r>
      <w:r>
        <w:rPr>
          <w:rFonts w:cs="宋体;SimSun" w:ascii="宋体;SimSun" w:hAnsi="宋体;SimSun"/>
          <w:kern w:val="0"/>
          <w:sz w:val="24"/>
        </w:rPr>
        <w:t>105</w:t>
      </w:r>
      <w:r>
        <w:rPr>
          <w:rFonts w:ascii="宋体;SimSun" w:hAnsi="宋体;SimSun" w:cs="宋体;SimSun"/>
          <w:kern w:val="0"/>
          <w:sz w:val="24"/>
        </w:rPr>
        <w:t>，企业经营管理数字化普及率达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，数字化研发设计工具普及率达</w:t>
      </w:r>
      <w:r>
        <w:rPr>
          <w:rFonts w:cs="宋体;SimSun" w:ascii="宋体;SimSun" w:hAnsi="宋体;SimSun"/>
          <w:kern w:val="0"/>
          <w:sz w:val="24"/>
        </w:rPr>
        <w:t>85%</w:t>
      </w:r>
      <w:r>
        <w:rPr>
          <w:rFonts w:ascii="宋体;SimSun" w:hAnsi="宋体;SimSun" w:cs="宋体;SimSun"/>
          <w:kern w:val="0"/>
          <w:sz w:val="24"/>
        </w:rPr>
        <w:t>，关键工序数控化率达</w:t>
      </w:r>
      <w:r>
        <w:rPr>
          <w:rFonts w:cs="宋体;SimSun" w:ascii="宋体;SimSun" w:hAnsi="宋体;SimSun"/>
          <w:kern w:val="0"/>
          <w:sz w:val="24"/>
        </w:rPr>
        <w:t>68%</w:t>
      </w:r>
      <w:r>
        <w:rPr>
          <w:rFonts w:ascii="宋体;SimSun" w:hAnsi="宋体;SimSun" w:cs="宋体;SimSun"/>
          <w:kern w:val="0"/>
          <w:sz w:val="24"/>
        </w:rPr>
        <w:t>，工业互联网平台普及率达</w:t>
      </w:r>
      <w:r>
        <w:rPr>
          <w:rFonts w:cs="宋体;SimSun" w:ascii="宋体;SimSun" w:hAnsi="宋体;SimSun"/>
          <w:kern w:val="0"/>
          <w:sz w:val="24"/>
        </w:rPr>
        <w:t>4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保障发展目标如期实现，《“十四五”信息化和工业化深度融合发展规划》提出了五方面的重点任务，概括为“</w:t>
      </w:r>
      <w:r>
        <w:rPr>
          <w:rFonts w:cs="宋体;SimSun" w:ascii="宋体;SimSun" w:hAnsi="宋体;SimSun"/>
          <w:kern w:val="0"/>
          <w:sz w:val="24"/>
        </w:rPr>
        <w:t>76441”</w:t>
      </w:r>
      <w:r>
        <w:rPr>
          <w:rFonts w:ascii="宋体;SimSun" w:hAnsi="宋体;SimSun" w:cs="宋体;SimSun"/>
          <w:kern w:val="0"/>
          <w:sz w:val="24"/>
        </w:rPr>
        <w:t>。一是培育新型智能产品、数字化管理、平台化设计、智能化制造、网络化协同、个性化定制、服务化延伸等七种新产品新模式新业态；二是推进原材料、装备制造、消费品、电子信息、绿色制造、安全生产等六大行业领域数字化转型升级；三是通过建设新型信息基础设施、提升关键核心技术支撑能力、推动工业大数据创新发展、完善两化深度融合标准体系等四项工作夯实融合发展新基础；四是激发生态聚合型平台企业、示范引领型骨干企业、“专精特新”中小企业、专业化系统解决方案提供商等四类企业主体新活力；五是推动产业链供应链升级、推进产业集群数字化转型、深化产学研用合作、提升制造业“双创”水平，培育一个跨界融合新生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《“十四五”信息化和工业化深度融合发展规划》部署了五项重点工程，保证各项任务顺利落地。包括制造业数字化转型行动、两化融合标准引领行动、工业互联网平台推广工程、系统解决方案能力提升行动以及产业链供应链数字化升级行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软件产业：</w:t>
      </w:r>
      <w:r>
        <w:rPr>
          <w:rFonts w:cs="宋体;SimSun" w:ascii="宋体;SimSun" w:hAnsi="宋体;SimSun"/>
          <w:b/>
          <w:bCs/>
          <w:kern w:val="0"/>
          <w:sz w:val="24"/>
        </w:rPr>
        <w:t>2025</w:t>
      </w:r>
      <w:r>
        <w:rPr>
          <w:rFonts w:ascii="宋体;SimSun" w:hAnsi="宋体;SimSun" w:cs="宋体;SimSun"/>
          <w:b/>
          <w:bCs/>
          <w:kern w:val="0"/>
          <w:sz w:val="24"/>
        </w:rPr>
        <w:t>年规模以上企业收入将超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万亿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软件是新一代信息技术的灵魂，是数字经济发展的基础，是制造强国、网络强国、数字中国建设的关键支撑。据了解，此次《“十四五”软件和信息技术服务业发展规划》是我国软件产业第五个五年规划，连续多年制定规划，充分体现了软件和信息技术服务业的重要性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谢少锋强调，“十三五”期间，我国软件和信息技术服务业实现了快速发展，业务收入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4.28</w:t>
      </w:r>
      <w:r>
        <w:rPr>
          <w:rFonts w:ascii="宋体;SimSun" w:hAnsi="宋体;SimSun" w:cs="宋体;SimSun"/>
          <w:kern w:val="0"/>
          <w:sz w:val="24"/>
        </w:rPr>
        <w:t>万亿元增长至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8.16</w:t>
      </w:r>
      <w:r>
        <w:rPr>
          <w:rFonts w:ascii="宋体;SimSun" w:hAnsi="宋体;SimSun" w:cs="宋体;SimSun"/>
          <w:kern w:val="0"/>
          <w:sz w:val="24"/>
        </w:rPr>
        <w:t>万亿元，年均增长率达</w:t>
      </w:r>
      <w:r>
        <w:rPr>
          <w:rFonts w:cs="宋体;SimSun" w:ascii="宋体;SimSun" w:hAnsi="宋体;SimSun"/>
          <w:kern w:val="0"/>
          <w:sz w:val="24"/>
        </w:rPr>
        <w:t>13.8%</w:t>
      </w:r>
      <w:r>
        <w:rPr>
          <w:rFonts w:ascii="宋体;SimSun" w:hAnsi="宋体;SimSun" w:cs="宋体;SimSun"/>
          <w:kern w:val="0"/>
          <w:sz w:val="24"/>
        </w:rPr>
        <w:t>，占信息产业比重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28%</w:t>
      </w:r>
      <w:r>
        <w:rPr>
          <w:rFonts w:ascii="宋体;SimSun" w:hAnsi="宋体;SimSun" w:cs="宋体;SimSun"/>
          <w:kern w:val="0"/>
          <w:sz w:val="24"/>
        </w:rPr>
        <w:t>增长到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软件信息服务消费在信息消费中占比超过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在新冠肺炎疫情期间，软件创新应用有力支撑了疫情防控和复工复产。总体而言，“十三五”规划的主要目标已全部完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“十四五”软件和信息技术服务业发展规划》，“十四五”时期我国软件和信息技术服务业要实现“产业基础实现新提升，产业链达到新水平，生态培育获得新发展，产业发展取得新成效”的“四新”发展目标。到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，规模以上企业软件业务收入突破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万亿元，年均增长</w:t>
      </w:r>
      <w:r>
        <w:rPr>
          <w:rFonts w:cs="宋体;SimSun" w:ascii="宋体;SimSun" w:hAnsi="宋体;SimSun"/>
          <w:kern w:val="0"/>
          <w:sz w:val="24"/>
        </w:rPr>
        <w:t>12%</w:t>
      </w:r>
      <w:r>
        <w:rPr>
          <w:rFonts w:ascii="宋体;SimSun" w:hAnsi="宋体;SimSun" w:cs="宋体;SimSun"/>
          <w:kern w:val="0"/>
          <w:sz w:val="24"/>
        </w:rPr>
        <w:t>以上，工业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突破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个，建设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个有国际影响力的开源社区，高水平建成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家中国软件名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“十四五”软件和信息技术服务业发展规划》聚焦软件产业链、产业基础、创新能力、需求牵引、产业生态五个方面，提出了“十四五”软件和信息技术服务业的主要任务，一是推动软件产业链升级，二是提升产业基础保障水平，三是强化产业创新发展能力。四是激发数字化发展新需求，五是完善协同共享产业生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保障各项任务顺利落地落实，《“十四五”软件和信息技术服务业发展规划》设置了关键基础软件补短板、新兴平台软件锻长板、信息技术服务应用示范、产业基础能力提升、“软件定义”创新应用培育、工业技术软件化推广、开源生态培育和软件产业高水平集聚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专项行动，以及健全组织实施机制、加大财政金融支持、打造一流人才队伍、强化安全服务保障、深化国际开放合作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项保障措施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数据产业：</w:t>
      </w:r>
      <w:r>
        <w:rPr>
          <w:rFonts w:cs="宋体;SimSun" w:ascii="宋体;SimSun" w:hAnsi="宋体;SimSun"/>
          <w:b/>
          <w:bCs/>
          <w:kern w:val="0"/>
          <w:sz w:val="24"/>
        </w:rPr>
        <w:t>2025</w:t>
      </w:r>
      <w:r>
        <w:rPr>
          <w:rFonts w:ascii="宋体;SimSun" w:hAnsi="宋体;SimSun" w:cs="宋体;SimSun"/>
          <w:b/>
          <w:bCs/>
          <w:kern w:val="0"/>
          <w:sz w:val="24"/>
        </w:rPr>
        <w:t>年产业测算规模突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万亿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前，我们正在加速迈入以数据为关键生产要素的数字经济时代。大数据产业作为以数据生成、采集、存储、加工、分析、服务为主的战略性新兴产业，已经成为激活数据要素潜能的关键支撑。过去五年间，我国大数据产业快速起步，据测算，大数据产业规模年复合增长率超过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亿元，产业发展取得显著成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少锋指出，“十四五”时期是我国加快建设制造强国、网络强国、数字中国的关键时期，对大数据产业发展提出了新的更高要求，产业将步入集成创新、快速发展、深度应用、结构优化的新阶段。编制《“十四五”大数据产业发展规划》，目的就是推动我国大数据产业高质量发展，这也是我国大数据产业的第二个五年规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“十四五”大数据产业发展规划》明确了“十四五”期间推进大数据产业发展的总体思路，即以释放数据要素价值为导向，按照“价值引领、基础先行、系统推进、融合创新、安全发展、开放合作”的原则，围绕夯实产业发展基础，着力推动数据资源高质量、技术创新高水平、基础设施高效能；围绕构建稳定高效产业链，着力提升产业供给能力和行业赋能效应，统筹发展和安全，培育自主可控和开放合作的产业生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“十四五”大数据产业发展规划》的总体目标，到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，大数据产业测算规模突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亿元，年复合增长率保持在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左右，创新力强、附加值高、自主可控的现代化大数据产业体系基本形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“十四五”大数据产业发展规划》围绕加快培育数据要素市场、发挥大数据特性优势、夯实产业发展基础、构建稳定高效产业链、打造繁荣有序产业生态、筑牢数据安全保障防线六个方面提出了重点任务，设置了数据治理能力提升、重点标准研制及应用推广、工业大数据价值提升、行业大数据开发利用、企业主体发展能级跃升、数据安全铸盾六个专项行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31:00Z</dcterms:created>
  <dc:creator>微软用户</dc:creator>
  <dc:description/>
  <cp:keywords/>
  <dc:language>en-US</dc:language>
  <cp:lastModifiedBy>微软公司</cp:lastModifiedBy>
  <dcterms:modified xsi:type="dcterms:W3CDTF">2021-12-01T01:07:00Z</dcterms:modified>
  <cp:revision>3</cp:revision>
  <dc:subject/>
  <dc:title>仪器仪表行业注意了</dc:title>
</cp:coreProperties>
</file>