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箭”齐发促“五力”提升，电科思仪“混改”改出天地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光明日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造基业长青企业，要在改革上下大力气，把“变”锻进企业发展基因，融入经营管理的每个关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央企混合所有制改革试点单位，电科思仪聚焦体制机制改革创新、经营管控模式调整、业务发展方式转型等重点，通过构顶层、引资本、健体制、转机制、强保障“五箭”齐发，进一步提升党委领导力、股东会决策力、董事会推动力、监事会监督力、经理层执行力，促进企业经营业绩快速攀升，营业收入和利润总额高速增长，发展态势持续向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356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五箭”齐发，改出发展新活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电科思仪发布了“天衡星”系列产品新一代微波仪器</w:t>
      </w:r>
      <w:r>
        <w:rPr>
          <w:rFonts w:cs="宋体;SimSun" w:ascii="宋体;SimSun" w:hAnsi="宋体;SimSun"/>
          <w:kern w:val="0"/>
          <w:sz w:val="24"/>
        </w:rPr>
        <w:t>1466</w:t>
      </w:r>
      <w:r>
        <w:rPr>
          <w:rFonts w:ascii="宋体;SimSun" w:hAnsi="宋体;SimSun" w:cs="宋体;SimSun"/>
          <w:kern w:val="0"/>
          <w:sz w:val="24"/>
        </w:rPr>
        <w:t>系列信号发生器、</w:t>
      </w:r>
      <w:r>
        <w:rPr>
          <w:rFonts w:cs="宋体;SimSun" w:ascii="宋体;SimSun" w:hAnsi="宋体;SimSun"/>
          <w:kern w:val="0"/>
          <w:sz w:val="24"/>
        </w:rPr>
        <w:t>4082</w:t>
      </w:r>
      <w:r>
        <w:rPr>
          <w:rFonts w:ascii="宋体;SimSun" w:hAnsi="宋体;SimSun" w:cs="宋体;SimSun"/>
          <w:kern w:val="0"/>
          <w:sz w:val="24"/>
        </w:rPr>
        <w:t>系列信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频谱分析仪、</w:t>
      </w:r>
      <w:r>
        <w:rPr>
          <w:rFonts w:cs="宋体;SimSun" w:ascii="宋体;SimSun" w:hAnsi="宋体;SimSun"/>
          <w:kern w:val="0"/>
          <w:sz w:val="24"/>
        </w:rPr>
        <w:t>3674</w:t>
      </w:r>
      <w:r>
        <w:rPr>
          <w:rFonts w:ascii="宋体;SimSun" w:hAnsi="宋体;SimSun" w:cs="宋体;SimSun"/>
          <w:kern w:val="0"/>
          <w:sz w:val="24"/>
        </w:rPr>
        <w:t>系列矢量网络分析仪。“系列产品汇聚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多名工程师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个日夜的智慧和努力，将为通信与网络、半导体等领域客户的研发、生产和检测工作提供强力测试支撑。”自信话语、领先产品，折射出改革对电科思仪科研人员精神面貌提振、创新能力提升的巨大作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顶层，筑牢“根”和“魂”——“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至今，围绕混合所有制改革、科技创新、自主可控、主责主业定位、全面从严治党等重点，共召开党委会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次，研究、决策各类事项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多项……”电科思仪始终坚持党对一切工作的领导，将党建工作要求纳入公司章程及基本制度，推动各项改革经营发展等重大事项在稳定协调中不断前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资本，向“股权多元化”升级——“股权多元化成功的标志就是企业具有持续的成长性和收益性。”鉴于发展需要，电科思仪以公开挂牌方式和非公开协议方式，以“产业投资者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战略投资者”为引入标准，确定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家产业及战略投资者，实现资本和资源的匹配。以核心员工持股的方式，从内部激发发展的原动力，使得核心员工兼具公司劳动者和所有者的双重身份，共享成果共担风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健体制，优化经营管理体系——围绕“管理科学”推进经营管理体系优化，制定完善“四会一层”议事规则和现代国有企业授权管理体系，将党建工作要求写入混改后公司章程，推进经理层任期制，明确权责清单，实施中层领导干部年薪制和持续性员工激励约束，最大限度调动干部职工干事创业积极性和主动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转机制，构筑现代企业“四梁八柱”——大力建设基于</w:t>
      </w:r>
      <w:r>
        <w:rPr>
          <w:rFonts w:cs="宋体;SimSun" w:ascii="宋体;SimSun" w:hAnsi="宋体;SimSun"/>
          <w:kern w:val="0"/>
          <w:sz w:val="24"/>
        </w:rPr>
        <w:t>LTC</w:t>
      </w:r>
      <w:r>
        <w:rPr>
          <w:rFonts w:ascii="宋体;SimSun" w:hAnsi="宋体;SimSun" w:cs="宋体;SimSun"/>
          <w:kern w:val="0"/>
          <w:sz w:val="24"/>
        </w:rPr>
        <w:t>的市场营销体系、基于全业务流程的“大监督、大风控”体系、基于</w:t>
      </w:r>
      <w:r>
        <w:rPr>
          <w:rFonts w:cs="宋体;SimSun" w:ascii="宋体;SimSun" w:hAnsi="宋体;SimSun"/>
          <w:kern w:val="0"/>
          <w:sz w:val="24"/>
        </w:rPr>
        <w:t>IPD</w:t>
      </w:r>
      <w:r>
        <w:rPr>
          <w:rFonts w:ascii="宋体;SimSun" w:hAnsi="宋体;SimSun" w:cs="宋体;SimSun"/>
          <w:kern w:val="0"/>
          <w:sz w:val="24"/>
        </w:rPr>
        <w:t>的产品开发体系、超越顾客期望的质量管理体系、基于</w:t>
      </w:r>
      <w:r>
        <w:rPr>
          <w:rFonts w:cs="宋体;SimSun" w:ascii="宋体;SimSun" w:hAnsi="宋体;SimSun"/>
          <w:kern w:val="0"/>
          <w:sz w:val="24"/>
        </w:rPr>
        <w:t>ISC</w:t>
      </w:r>
      <w:r>
        <w:rPr>
          <w:rFonts w:ascii="宋体;SimSun" w:hAnsi="宋体;SimSun" w:cs="宋体;SimSun"/>
          <w:kern w:val="0"/>
          <w:sz w:val="24"/>
        </w:rPr>
        <w:t>的集成供应链流程、基于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的业财融合管理、基于“引育用留成”的新时代人才工作体系、链接用户与合作方的数字电科仪器生态，推进企业组织能力不断增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强保障，筑牢企业发展“防火墙”——逐渐构建起一套风险识别、风险分析与风险预警机制，完善国家秘密、商业秘密和工作秘密统筹协调的保护体系，强化知识产权风险识别、分析和防控，完善内控体系，突出合规管理，充分践行“合规高效 服务经营”的管理理念，把“大监督、大风控”体系作为企业规避风险的一道有力屏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效初现，改出发展新天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理结构得以完善，治理能力显著提高，改革成效初步显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混改畅通了员工的职业发展通道，打破了员工职业横向发展‘壁垒’、纵向发展‘天花板’。”通过实施骨干员工持股，极大地增强了员工责任感与使命感，充分调动了员工创新创造的积极性，实现“利出一孔，力出一孔”。通过构建电科思仪新时代人才工作体系，细化人才战略、价值理念、队伍建设、制度体系、工作机制、发展环境，形成人才“引育用留成”全链条、强磁场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公司共引进人才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人，其中博士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，硕士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>人，涌现出全国劳动模范、全国五一劳动奖章、全国五一巾帼奖状、全国巾帼建功标兵、齐鲁最美科技工作者等先进典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混改，促使电科思仪从科研院所单一的内生式发展模式，转变为内生式发展与外延式发展相结合的发展模式，不仅以资本为纽带，打造仪器产业朋友圈、生态圈，还以混改为契机，进一步加速市场化进程。”通过引资本、健体制、转机制，公司大力推进面向市场的集成产品开发体系建设，构建更加贴近市场的扁平化组织架构，提升了研发效率和市场响应速度，为客户提供需求准、开发快、高质量、低成本的产品、服务、测试解决方案与解决能力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2022</w:t>
      </w:r>
      <w:r>
        <w:rPr/>
        <w:t>年</w:t>
      </w:r>
      <w:r>
        <w:rPr/>
        <w:t>2</w:t>
      </w:r>
      <w:r>
        <w:rPr/>
        <w:t>月，国务院国资委公布“国有企业公司治理示范企业”名单，电科思仪成功入选，这为企业持续做强做优做大提供了难得机遇。紧抓机遇再出发，电科思仪正全力奔跑在电子测量仪器和自动测试系统发展“赛道”上，为支撑高水平科技自立自强作出新的更大贡献。</w:t>
      </w:r>
    </w:p>
    <w:p>
      <w:pPr>
        <w:pStyle w:val="Style14"/>
        <w:shd w:fill="FFFFFF" w:val="clear"/>
        <w:spacing w:lineRule="auto" w:line="360" w:before="0" w:after="0"/>
        <w:ind w:firstLine="480"/>
        <w:jc w:val="right"/>
        <w:rPr/>
      </w:pPr>
      <w:r>
        <w:rPr/>
        <w:t>（光明日报全媒体记者崔兴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7:00Z</dcterms:created>
  <dc:creator>微软用户</dc:creator>
  <dc:description/>
  <cp:keywords/>
  <dc:language>en-US</dc:language>
  <cp:lastModifiedBy>微软公司</cp:lastModifiedBy>
  <dcterms:modified xsi:type="dcterms:W3CDTF">2022-06-22T00:14:00Z</dcterms:modified>
  <cp:revision>3</cp:revision>
  <dc:subject/>
  <dc:title>仪器仪表行业注意了</dc:title>
</cp:coreProperties>
</file>