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天津高端精密仪器产业园一期主体建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天津广播电视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位于津南区的天津高端精密仪器产业园一期主体施工完成，主要为天津大学精密仪器的成果转化落地提供载体平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8640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天津大学精密仪器与光电子工程学院，建有精密测试技术及仪器国家重点实验室，手握大量先进成果，亟待转化。去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津南区引入专业运营公司，在开发区内，建设天津高端精密仪器产业园。既承接天大成果转化落地项目，也会引进电子元器件、工业自动化、精密加工、物联网传感器等六个相关领域的龙头企业，培育产业集群。目前，一期主体工程完工。计划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竣工交付。目前已经引进行业企业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家，包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专精特新企业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家国家级高新技术企业。（津云新闻编辑李彤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0:00Z</dcterms:created>
  <dc:creator>微软用户</dc:creator>
  <dc:description/>
  <cp:keywords/>
  <dc:language>en-US</dc:language>
  <cp:lastModifiedBy>微软公司</cp:lastModifiedBy>
  <dcterms:modified xsi:type="dcterms:W3CDTF">2023-06-16T07:20:00Z</dcterms:modified>
  <cp:revision>3</cp:revision>
  <dc:subject/>
  <dc:title>仪器仪表行业注意了</dc:title>
</cp:coreProperties>
</file>