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科研仪器共享不能“重物轻人”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人民日报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端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科研仪器</w:t>
        </w:r>
      </w:hyperlink>
      <w:r>
        <w:rPr>
          <w:rFonts w:ascii="宋体;SimSun" w:hAnsi="宋体;SimSun" w:cs="宋体;SimSun"/>
          <w:kern w:val="0"/>
          <w:szCs w:val="21"/>
        </w:rPr>
        <w:t>是科学研究和技术革新的重要工具，发挥着举足轻重的作用。由于价格不菲，开放共享是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高端仪器</w:t>
        </w:r>
      </w:hyperlink>
      <w:r>
        <w:rPr>
          <w:rFonts w:ascii="宋体;SimSun" w:hAnsi="宋体;SimSun" w:cs="宋体;SimSun"/>
          <w:kern w:val="0"/>
          <w:szCs w:val="21"/>
        </w:rPr>
        <w:t>使用的有效途径。如何让花费大笔经费购入的高端科研仪器，开放共享用得高效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去年年底，在科技部对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个部门</w:t>
      </w:r>
      <w:r>
        <w:rPr>
          <w:rFonts w:cs="宋体;SimSun" w:ascii="宋体;SimSun" w:hAnsi="宋体;SimSun"/>
          <w:kern w:val="0"/>
          <w:szCs w:val="21"/>
        </w:rPr>
        <w:t>373</w:t>
      </w:r>
      <w:r>
        <w:rPr>
          <w:rFonts w:ascii="宋体;SimSun" w:hAnsi="宋体;SimSun" w:cs="宋体;SimSun"/>
          <w:kern w:val="0"/>
          <w:szCs w:val="21"/>
        </w:rPr>
        <w:t>家单位</w:t>
      </w:r>
      <w:r>
        <w:rPr>
          <w:rFonts w:cs="宋体;SimSun" w:ascii="宋体;SimSun" w:hAnsi="宋体;SimSun"/>
          <w:kern w:val="0"/>
          <w:szCs w:val="21"/>
        </w:rPr>
        <w:t>3.4</w:t>
      </w:r>
      <w:r>
        <w:rPr>
          <w:rFonts w:ascii="宋体;SimSun" w:hAnsi="宋体;SimSun" w:cs="宋体;SimSun"/>
          <w:kern w:val="0"/>
          <w:szCs w:val="21"/>
        </w:rPr>
        <w:t>万台（套）原值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以上科研仪器开放共享情况的考核结果中，中科院生物物理研究所的平台以服务总机时</w:t>
      </w:r>
      <w:r>
        <w:rPr>
          <w:rFonts w:cs="宋体;SimSun" w:ascii="宋体;SimSun" w:hAnsi="宋体;SimSun"/>
          <w:kern w:val="0"/>
          <w:szCs w:val="21"/>
        </w:rPr>
        <w:t>154182</w:t>
      </w:r>
      <w:r>
        <w:rPr>
          <w:rFonts w:ascii="宋体;SimSun" w:hAnsi="宋体;SimSun" w:cs="宋体;SimSun"/>
          <w:kern w:val="0"/>
          <w:szCs w:val="21"/>
        </w:rPr>
        <w:t>小时和对外服务机时</w:t>
      </w:r>
      <w:r>
        <w:rPr>
          <w:rFonts w:cs="宋体;SimSun" w:ascii="宋体;SimSun" w:hAnsi="宋体;SimSun"/>
          <w:kern w:val="0"/>
          <w:szCs w:val="21"/>
        </w:rPr>
        <w:t>24749</w:t>
      </w:r>
      <w:r>
        <w:rPr>
          <w:rFonts w:ascii="宋体;SimSun" w:hAnsi="宋体;SimSun" w:cs="宋体;SimSun"/>
          <w:kern w:val="0"/>
          <w:szCs w:val="21"/>
        </w:rPr>
        <w:t>小时名列第一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很简单——对科研仪器运营维护人才队伍建设的重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针对科研目标，先聘人才、再购仪器。这样可以让项目首席技术专家根据科研目标需求，对仪器设备先进行调研和规划，从而避免盲目购置带来的仪器闲置、资金浪费；合理配置实验技术人员岗位，建立专业化、职业化技术服务队伍，通过技术研发带动技术服务水平的提高，生物物理所借此将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冷冻电镜</w:t>
        </w:r>
      </w:hyperlink>
      <w:r>
        <w:rPr>
          <w:rFonts w:ascii="宋体;SimSun" w:hAnsi="宋体;SimSun" w:cs="宋体;SimSun"/>
          <w:kern w:val="0"/>
          <w:szCs w:val="21"/>
        </w:rPr>
        <w:t>的使用效率提升了一倍……重视“人”的因素，发挥人才创新活力，高端科研仪器高效运转，成为推动科学探索和突破的“利器”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科技领域的不断拓展，整体科研水平的不断提升，社会对科研仪器设施的共享需求越来越大，不仅要求用得上，还希望用得好，盼望获得高水平的科研仪器实验服务。在实践中发现，科研仪器的用户不仅需要实验结果，还需要了解数据背后的意义，促使仪器运营人员的角色从过去的“数据提供者”向“问题解决者”转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过，目前仍有一些科研机构尚未充分意识到这一点，在推动科研仪器共享时仍然“重物轻人”，对科学家和实验技术人员的作用认识不够。例如，一些大型科学仪器设施的实验技术人员数量不足，结构不合理，难以实现对仪器的高效利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科技发展的趋势看，包括大科学装置在内的高端科研仪器设施已成为科学中心的代名词。从高能物理对撞机、巨型射电望远镜，到引力波探测设施，这些大仪器之所以能产出大成果，是因为汇聚了一大批世界范围内的科研人员，将科研仪器的效能发挥到极致。科研人员不仅维护运营这些科研仪器，从一开始的设计、制造、组装到仪器的不断升级换代，往往也是自己动手，以科学目标为牵引，科研仪器的“科学探针”作用更聚焦、更深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端科研仪器的使用和开放共享，并非只是简单的“开门迎客”。从购置、研制再到运行，高端仪器和科学装置的投入十分巨大，关系到科学目标能否顺利实现。如何进一步加强人才等“软件”建设，更加高效地驱动仪器硬件运行，需要探索有效的解决方案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1185;&#30740;&#20202;&#22120;" TargetMode="External"/><Relationship Id="rId3" Type="http://schemas.openxmlformats.org/officeDocument/2006/relationships/hyperlink" Target="http://www.861718.com/zixun/search.php?kw=&#39640;&#31471;&#20202;&#22120;" TargetMode="External"/><Relationship Id="rId4" Type="http://schemas.openxmlformats.org/officeDocument/2006/relationships/hyperlink" Target="http://www.861718.com/zixun/search.php?kw=&#20919;&#20923;&#30005;&#38236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2:00Z</dcterms:created>
  <dc:creator>微软用户</dc:creator>
  <dc:description/>
  <cp:keywords/>
  <dc:language>en-US</dc:language>
  <cp:lastModifiedBy>微软用户</cp:lastModifiedBy>
  <dcterms:modified xsi:type="dcterms:W3CDTF">2019-06-04T08:04:00Z</dcterms:modified>
  <cp:revision>5</cp:revision>
  <dc:subject/>
  <dc:title>仪器仪表行业注意了</dc:title>
</cp:coreProperties>
</file>