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工信部印发《关于有序推动工业通信业企业</w:t>
      </w:r>
    </w:p>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复工复产的指导意见》</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工业和信息化部产业政策与法规司</w:t>
      </w:r>
    </w:p>
    <w:p>
      <w:pPr>
        <w:pStyle w:val="Normal"/>
        <w:widowControl/>
        <w:spacing w:lineRule="auto" w:line="360"/>
        <w:ind w:firstLine="480"/>
        <w:jc w:val="left"/>
        <w:rPr/>
      </w:pPr>
      <w:r>
        <w:rPr>
          <w:rFonts w:ascii="宋体;SimSun" w:hAnsi="宋体;SimSun" w:cs="宋体;SimSun"/>
          <w:b/>
          <w:bCs/>
          <w:kern w:val="0"/>
          <w:szCs w:val="21"/>
        </w:rPr>
        <w:t>导读：</w:t>
      </w:r>
      <w:r>
        <w:rPr>
          <w:rFonts w:ascii="宋体;SimSun" w:hAnsi="宋体;SimSun" w:cs="宋体;SimSun"/>
          <w:kern w:val="0"/>
          <w:szCs w:val="21"/>
        </w:rPr>
        <w:t>工业和信息化部今日印发《关于有序推动工业通信业企业复工复产的指导意见》。《指导意见》要求，各省级工业和信息化主管部门要在确保疫情防控到位的前提下，推动非疫情防控重点地区企业复工复产，努力实现今年工业通信业发展目标任务。要坚持突出重点、统筹兼顾，分类指导、分区施策，加强产业链协调，充分运用新一代信息技术，全面支持疫情科学防控和企业复工复产。坚决杜绝疫情防控和企业复工复产工作中的形式主义、官僚主义做法，主动担当，积极作为，深入基层，服务企业，抓紧抓实抓细各项措施落实，为基层解决实际困难，切实帮助企业做好复工复产工作。</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center"/>
        <w:rPr>
          <w:rFonts w:ascii="宋体;SimSun" w:hAnsi="宋体;SimSun" w:cs="宋体;SimSun"/>
          <w:b/>
          <w:b/>
          <w:kern w:val="0"/>
          <w:sz w:val="28"/>
          <w:szCs w:val="28"/>
        </w:rPr>
      </w:pPr>
      <w:r>
        <w:rPr>
          <w:rFonts w:ascii="宋体;SimSun" w:hAnsi="宋体;SimSun" w:cs="宋体;SimSun"/>
          <w:b/>
          <w:kern w:val="0"/>
          <w:sz w:val="28"/>
          <w:szCs w:val="28"/>
        </w:rPr>
        <w:t>工业和信息化部</w:t>
      </w:r>
    </w:p>
    <w:p>
      <w:pPr>
        <w:pStyle w:val="Normal"/>
        <w:widowControl/>
        <w:spacing w:lineRule="auto" w:line="360"/>
        <w:ind w:firstLine="480"/>
        <w:jc w:val="center"/>
        <w:rPr>
          <w:rFonts w:ascii="宋体;SimSun" w:hAnsi="宋体;SimSun" w:cs="宋体;SimSun"/>
          <w:kern w:val="0"/>
          <w:sz w:val="28"/>
          <w:szCs w:val="28"/>
        </w:rPr>
      </w:pPr>
      <w:r>
        <w:rPr>
          <w:rFonts w:ascii="宋体;SimSun" w:hAnsi="宋体;SimSun" w:cs="宋体;SimSun"/>
          <w:b/>
          <w:bCs/>
          <w:kern w:val="0"/>
          <w:sz w:val="28"/>
          <w:szCs w:val="28"/>
        </w:rPr>
        <w:t>关于有序推动工业通信业企业复工复产的指导意见</w:t>
      </w:r>
    </w:p>
    <w:p>
      <w:pPr>
        <w:pStyle w:val="Normal"/>
        <w:widowControl/>
        <w:spacing w:lineRule="auto" w:line="360"/>
        <w:ind w:firstLine="480"/>
        <w:jc w:val="center"/>
        <w:rPr>
          <w:rFonts w:ascii="宋体;SimSun" w:hAnsi="宋体;SimSun" w:cs="宋体;SimSun"/>
          <w:kern w:val="0"/>
          <w:szCs w:val="21"/>
        </w:rPr>
      </w:pPr>
      <w:r>
        <w:rPr>
          <w:rFonts w:ascii="宋体;SimSun" w:hAnsi="宋体;SimSun" w:cs="宋体;SimSun"/>
          <w:kern w:val="0"/>
          <w:szCs w:val="21"/>
        </w:rPr>
        <w:t>工信部政法〔</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各省、自治区、直辖市及计划单列市、新疆生产建设兵团工业和信息化主管部门：</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为深入贯彻习近平总书记关于统筹推进新冠肺炎疫情防控和经济社会发展工作的重要指示精神，落实国务院联防联控机制《关于切实加强疫情科学防控有序做好企业复工复产工作的通知》要求，在确保疫情防控到位的前提下，推动非疫情防控重点地区企业复工复产，努力实现今年工业通信业发展目标任务，现提出如下意见。</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一、总体要求</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以习近平新时代中国特色社会主义思想为指导，增强“四个意识”，坚定“四个自信”，做到“两个维护”，把党中央、国务院各项决策部署抓实抓细抓落地，统筹做好疫情防控和经济社会发展工作。坚持突出重点、统筹兼顾，分类指导、分区施策，加强产业链协调，充分运用新一代信息技术，全面支持疫情科学防控和企业复工复产。坚决杜绝疫情防控和企业复工复产工作中的形式主义、官僚主义做法，主动担当，积极作为，深入基层，服务企业，抓紧抓实抓细各项措施落实，为基层解决实际困难，切实帮助企业做好复工复产工作。</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二、全力保障医用防护物资供给</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要把疫情防控物资保障作为当前工作的重中之重，重点开展医疗救治急需的呼吸机、心电监护仪等医疗设备和治疗药品的组织生产和及时供应，全面提升医用防护服、口罩等防护物资的生产保供能力，统筹协调医用物资全产业链企业同步复工复产，增强企业生产柔性，科学谋划产能，确保产品质量，强化物资保障协调机制，为打赢湖北和武汉保卫战，以及全国疫情防控全面胜利提供坚强有力的物资保障。</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三、切实帮助企业做好疫情防控工作</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指导企业落实《企事业单位复工复产疫情防控措施指南》，督促落实疫情防控措施，做好通风、消毒、体温检测等防控工作，建立必备的卫生设施，加强员工健康监测，强化日常防控管理，防止发生聚集性疫情。运用大数据、人工智能等新一代信息技术，做好复工复产企业跟踪监测，对疫情防控实施零报告制度。要杜绝“填表抗疫”“作秀留痕”等形式主义做法，切实解决企业实际问题。</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四、加大中小企业扶持力度</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按照《工业和信息化部关于应对新型冠状病毒肺炎疫情帮助中小企业复工复产共渡难关有关工作的通知》（工信明电〔</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号）要求，指导企业用好用足现有财税、金融、社保等优惠政策。继续研究出台阶段性、有针对性的减税降费政策，帮助中小微企业渡过难关。鼓励中央企业、大型国企等龙头企业发挥表率作用，帮助中小企业开展应收账款融资，带动产业链上下游中小企业复工复产，协同开展疫情防控和生产恢复。针对中小企业现金流不足的突出问题，落实金融支持政策，帮助企业缓解融资困难。继续加大力度推动清理拖欠民营企业中小企业账款工作，缓解企业资金压力。</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五、加紧推动民生必需品生产企业复工复产</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加快化肥、农膜、农机装备整机及零部件等涉农企业复工复产，做好春耕备耕物资供应，确保农业生产不误农时。推动食品、日用品等生活必需品企业复工复产，保障民生物资供给稳定。充分利用电商、信息服务等平台，促进产业链供需线上对接，鼓励开展农机等设备的在线维护。</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六、推动重点行业企业复工复产</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优先支持汽车、电子、船舶、航空、电力装备、机床等产业链长、带动能力强的产业。继续支持智能光伏、锂离子电池等产业以及制造业单项冠军企业，巩固产业链竞争优势。重点支持</w:t>
      </w:r>
      <w:r>
        <w:rPr>
          <w:rFonts w:cs="宋体;SimSun" w:ascii="宋体;SimSun" w:hAnsi="宋体;SimSun"/>
          <w:kern w:val="0"/>
          <w:szCs w:val="21"/>
        </w:rPr>
        <w:t>5G</w:t>
      </w:r>
      <w:r>
        <w:rPr>
          <w:rFonts w:ascii="宋体;SimSun" w:hAnsi="宋体;SimSun" w:cs="宋体;SimSun"/>
          <w:kern w:val="0"/>
          <w:szCs w:val="21"/>
        </w:rPr>
        <w:t>、工业互联网、集成电路、工业机器人、增材制造、智能制造、新型显示、新能源汽车、节能环保等战略性新兴产业。大力提升食品包装材料、汽车零部件、核心元器件、关键电子材料等配套产业的支撑能力。</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七、推进重大项目开工复工</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积极扩大国内有效需求，发挥重大项目、重点工程建设示范带动作用，加快在建和新开工项目建设进度，带动工程机械、原材料等企业复工复产及人员返岗就业。结合本地区实际，围绕民生就业、产业基础能力、未来产业竞争制高点等重点方向，启动一批投资规模大、带动能力强的重大项目和重点工程。协调解决重大外资项目复工复产遇到的问题，推动重大外资项目落地。</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八、大力促进市场消费提质扩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支持新业态新模式，丰富</w:t>
      </w:r>
      <w:r>
        <w:rPr>
          <w:rFonts w:cs="宋体;SimSun" w:ascii="宋体;SimSun" w:hAnsi="宋体;SimSun"/>
          <w:kern w:val="0"/>
          <w:szCs w:val="21"/>
        </w:rPr>
        <w:t>5G+</w:t>
      </w:r>
      <w:r>
        <w:rPr>
          <w:rFonts w:ascii="宋体;SimSun" w:hAnsi="宋体;SimSun" w:cs="宋体;SimSun"/>
          <w:kern w:val="0"/>
          <w:szCs w:val="21"/>
        </w:rPr>
        <w:t>、超高清视频、增强现实</w:t>
      </w:r>
      <w:r>
        <w:rPr>
          <w:rFonts w:cs="宋体;SimSun" w:ascii="宋体;SimSun" w:hAnsi="宋体;SimSun"/>
          <w:kern w:val="0"/>
          <w:szCs w:val="21"/>
        </w:rPr>
        <w:t>/</w:t>
      </w:r>
      <w:r>
        <w:rPr>
          <w:rFonts w:ascii="宋体;SimSun" w:hAnsi="宋体;SimSun" w:cs="宋体;SimSun"/>
          <w:kern w:val="0"/>
          <w:szCs w:val="21"/>
        </w:rPr>
        <w:t>虚拟现实等应用场景，推动发展远程医疗、在线教育、数字科普、在线办公、协同作业、服务机器人等，带动智能终端消费。积极稳定汽车等传统大宗消费，鼓励汽车限购地区适当增加汽车号牌配额，带动汽车及相关产品消费。加大生物医药、智能健康管理设备、高端医疗器械、医疗机器人、公共卫生智能监测检测系统等大健康产业投入力度，满足人民群众的健康需求。</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九、打通人流、物流堵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落实分区分级精准防控策略，保障人员有序流动和物流畅通，推动产业链各环节协同复工复产。指导企业用好用足援企稳岗政策，发挥信息化手段优势，积极开展精准对接，协调打通企业员工返岗通道，提高员工返岗率。主动对接有关部门，将重点行业重点企业生产原料、零部件、产品纳入绿色物流通道，保障运输畅通。搭建跨区域人员、物资对接平台，进行精准服务，统筹解决园区、产业集群内企业人员返岗、生产物资运输等问题，推动企业抱团恢复生产。</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十、加强分类指导</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对低风险地区，落实好相关防控措施，简化程序，强化服务，指导企业复工复产，全面恢复正常生产生活秩序；对中风险地区，在做好疫情防控前提下，合理安排企业复工复产，尽快有序恢复正常生产生活秩序；对高风险地区，要继续集中精力抓好疫情防控工作，根据疫情态势逐步恢复生产生活秩序。要选派优秀干部下沉一线，对重点企业跟踪服务，指导企业复工复产。</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right"/>
        <w:rPr>
          <w:rFonts w:ascii="宋体;SimSun" w:hAnsi="宋体;SimSun" w:cs="宋体;SimSun"/>
          <w:kern w:val="0"/>
          <w:szCs w:val="21"/>
        </w:rPr>
      </w:pPr>
      <w:r>
        <w:rPr>
          <w:rFonts w:ascii="宋体;SimSun" w:hAnsi="宋体;SimSun" w:cs="宋体;SimSun"/>
          <w:kern w:val="0"/>
          <w:szCs w:val="21"/>
        </w:rPr>
        <w:t>工业和信息化部</w:t>
      </w:r>
    </w:p>
    <w:p>
      <w:pPr>
        <w:pStyle w:val="Normal"/>
        <w:widowControl/>
        <w:spacing w:lineRule="auto" w:line="360"/>
        <w:ind w:firstLine="480"/>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14:00Z</dcterms:created>
  <dc:creator>微软用户</dc:creator>
  <dc:description/>
  <cp:keywords/>
  <dc:language>en-US</dc:language>
  <cp:lastModifiedBy>微软公司</cp:lastModifiedBy>
  <dcterms:modified xsi:type="dcterms:W3CDTF">2020-02-25T06:51:00Z</dcterms:modified>
  <cp:revision>3</cp:revision>
  <dc:subject/>
  <dc:title>仪器仪表行业注意了</dc:title>
</cp:coreProperties>
</file>