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布局“新基建”，中电仪器为“新基建”提供精准丈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中电仪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新基建”建设，离不开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kern w:val="0"/>
          <w:szCs w:val="21"/>
        </w:rPr>
        <w:t>及其核心部件。围绕主责主业，中电科仪器仪表公司分析行业市场前景和服务能力，对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5G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工业互联网</w:t>
        </w:r>
      </w:hyperlink>
      <w:r>
        <w:rPr>
          <w:rFonts w:ascii="宋体;SimSun" w:hAnsi="宋体;SimSun" w:cs="宋体;SimSun"/>
          <w:kern w:val="0"/>
          <w:szCs w:val="21"/>
        </w:rPr>
        <w:t>和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新能源</w:t>
        </w:r>
      </w:hyperlink>
      <w:r>
        <w:rPr>
          <w:rFonts w:ascii="宋体;SimSun" w:hAnsi="宋体;SimSun" w:cs="宋体;SimSun"/>
          <w:kern w:val="0"/>
          <w:szCs w:val="21"/>
        </w:rPr>
        <w:t>汽车充电桩等“新基建”领域进行了系统布局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67785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是“新基建”建设重点，对通信测试与测量有巨大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中电科仪器仪表公司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就开始布局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通信测试的研发布局，目前已突破诸多关键核心技术，形成了囊括材料与芯片测试、模块与器件测试、终端测试、基站测试、网络测试等类别仪器产品的“</w:t>
      </w:r>
      <w:r>
        <w:rPr>
          <w:rFonts w:cs="宋体;SimSun" w:ascii="宋体;SimSun" w:hAnsi="宋体;SimSun"/>
          <w:kern w:val="0"/>
          <w:szCs w:val="21"/>
        </w:rPr>
        <w:t>5+X”5G</w:t>
      </w:r>
      <w:r>
        <w:rPr>
          <w:rFonts w:ascii="宋体;SimSun" w:hAnsi="宋体;SimSun" w:cs="宋体;SimSun"/>
          <w:kern w:val="0"/>
          <w:szCs w:val="21"/>
        </w:rPr>
        <w:t>通信测试仪器产品体系，可面向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产业链和运营服务各环节、场景，提供系列化的测试仪器产品和解决方案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67785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材料与芯片测试方面，中电科仪器仪表公司研发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电磁材料测试系统可应用于各材料研制生产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部件、整机的研发生产领域，以解决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新材料研发生产测试难题；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芯片测试系统可应用于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芯片研发、生产厂家，满足验证测试、产线测试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模块和器件测试方面，中电科仪器仪表公司已形成面向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光模块产业的光学物理参数综合测试能力，可解决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光通信产业链中的光发射模块、光接收模块、光电调制器、新型光芯片的基本光学参数的综合测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54755" cy="242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终端测试方面，中电科仪器仪表公司可提供功能灵活的认证类、研发类、产线类的终端测试设备，以解决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芯片研发信令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终端快速批量生产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终端高指标入网认证等测试需求；可提供性能卓越的基站研发、产线、外场测试等整体解决方案，为系统厂家基站研发和生产提供测试仪器、为网络运营商提供外场运维保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测试方面，中电科仪器仪表公司形成面向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核心网网络性能与网络协议的测试及保障能力，可解决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移动核心网控制面信令和用户面数据的仿真和采集，实现网络设备的性能和协议测试，以及核心网功能接口的协议解析；形成面向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终端光纤及光缆产业及工程中的测试及保障能力，可解决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光通信产业链中光纤及光缆的光链路精准分析及诊断、运营商光缆监控、各类光缆管道应变及温度等测试，以及各类光纤光缆低损耗熔接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物联网测试方面，可提供基于行业特点的定制化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垂直应用测试解决方案，以解决整个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物联网市场爆发式增长的测试需求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80815" cy="266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作为“新基建”的重要内容，工业互联网、新能源汽车充电桩领域对仪器仪表亦有很大需求。对此，仪器仪表公司进行了提前谋划、布局。目前已具备（测试、计量、消防）垂直行业数据集成能力，可提供测试与监测领域工业互联网解决方案，构建测试、计量、消防服务“生态圈”；同时已形成系列高压继电器控制部件和高压连接器两大系列产品，为新能源汽车充电桩产业配套服务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95115" cy="230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码“新基建”，发展不停步。接下来，仪器仪表公司将进一步做好“新基建”产业布局，加大对满足“新基建”测试测量需求的科技创新、能力提升、保障服务等相关工作投入，坚持市场和技术双轮驱动，打造发展新动能，实现公司高质量发展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0202;&#22120;&#20202;&#34920;" TargetMode="External"/><Relationship Id="rId3" Type="http://schemas.openxmlformats.org/officeDocument/2006/relationships/hyperlink" Target="http://www.861718.com/zixun/search.php?kw=5G" TargetMode="External"/><Relationship Id="rId4" Type="http://schemas.openxmlformats.org/officeDocument/2006/relationships/hyperlink" Target="http://www.861718.com/zixun/search.php?kw=&#24037;&#19994;&#20114;&#32852;&#32593;" TargetMode="External"/><Relationship Id="rId5" Type="http://schemas.openxmlformats.org/officeDocument/2006/relationships/hyperlink" Target="http://www.861718.com/zixun/search.php?kw=&#26032;&#33021;&#28304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8:00Z</dcterms:created>
  <dc:creator>微软用户</dc:creator>
  <dc:description/>
  <cp:keywords/>
  <dc:language>en-US</dc:language>
  <cp:lastModifiedBy>微软公司</cp:lastModifiedBy>
  <dcterms:modified xsi:type="dcterms:W3CDTF">2020-03-27T01:30:00Z</dcterms:modified>
  <cp:revision>3</cp:revision>
  <dc:subject/>
  <dc:title>仪器仪表行业注意了</dc:title>
</cp:coreProperties>
</file>