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工信部：累计培育超过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14</w:t>
      </w: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万家专精特新中小企业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" w:hAnsi="Segoe UI" w:cs="Segoe UI"/>
          <w:color w:val="000000"/>
          <w:spacing w:val="0"/>
          <w:sz w:val="36"/>
          <w:szCs w:val="3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来源：中国电子报、电子信息产业网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 xml:space="preserve">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作者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 xml:space="preserve"> </w:t>
      </w:r>
      <w:r>
        <w:rPr>
          <w:rFonts w:ascii="Segoe UI" w:hAnsi="Segoe UI" w:cs="Segoe UI"/>
          <w:color w:val="000000"/>
          <w:spacing w:val="0"/>
          <w:szCs w:val="24"/>
        </w:rPr>
        <w:t>诸玲珍 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召开新闻发布会，介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上半年工业和信息化发展情况。工业和信息化部总工程师谢少锋表示，今年上半年，工信部联合财政部支持了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24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家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高质量发展；对全部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，以及省级的中小企业主管部门开展了专精特新发展评价，不断完善优质企业梯度培育体系，截至目前，已累计培育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专精特新中小企业、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4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专精特新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巨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企业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同时，工信部联合国务院国资委、国家知识产权局、全国工商联，连续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百场万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大中小企业融通对接活动，推动更多中小企业融入大企业创新链、产业链、供应链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中小企业高质量发展离不开高质量的服务支撑。谢少锋指出，工信部已连续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组织开展全国中小企业服务月活动。今年，工信部联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部门，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起益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服务行动，并结合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联合国中小微企业日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在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组织开展了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全国中小企业服务月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活动，聚焦中小企业急难愁盼，推动更多优质服务直达企业。今年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服务月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特点：一是参与主体多。各相关部门、各级中小企业主管部门，以及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80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家的中小企业公共服务机构参与活动，形成强大合力。二是服务方式多样。充分发挥全国中小企业服务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一张网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作用，线上线下相结合，扩大服务深度和广度，目前已累计汇集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条招投标信息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找市场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板块访问量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30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次。三是服务内容丰富。围绕引才育才、融资促进等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领域，列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项服务内容清单，推动各地主管部门和服务机构开展大量针对性公益服务。四是服务成效好。上半年，累计服务中小企业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6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，培训人才近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人，达成融资意向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1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促成交易订单金额近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实现技术成果转化合同金额超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谢少锋表示，下一步，工信部将围绕中小企业最关心的政策、人才、资金、市场、创新、合规等方面，持续强化公益性服务，不断促进中小企业高质量发展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在政策上，研究修订中小企业划型标准。联合税务总局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春雨润苗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行动，推进税费政策便捷惠及小微企业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在人才上，办好中小企业经营管理领军人才培训班，联合全国总工会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劳模工匠助企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行动，组织劳模工匠技术服务队，帮助中小企业解决技术难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在资金上，推进设立国家中小企业发展基金二期，带动更多社会资本投早、投小、投长期、投硬科技。落实《保障中小企业款项支付条例》，维护中小企业合法权益。</w:t>
      </w:r>
    </w:p>
    <w:p>
      <w:pPr>
        <w:pStyle w:val="Normal"/>
        <w:rPr>
          <w:rFonts w:ascii="Segoe UI" w:hAnsi="Segoe UI" w:cs="Segoe UI"/>
          <w:color w:val="333333"/>
          <w:spacing w:val="0"/>
          <w:sz w:val="26"/>
          <w:szCs w:val="26"/>
        </w:rPr>
      </w:pPr>
      <w:r>
        <w:rPr>
          <w:rFonts w:ascii="Segoe UI" w:hAnsi="Segoe UI" w:cs="Segoe UI"/>
          <w:color w:val="333333"/>
          <w:spacing w:val="0"/>
          <w:sz w:val="26"/>
          <w:szCs w:val="26"/>
        </w:rPr>
        <w:t>在创新方面，深入开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百场万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大中小企业融通对接活动、大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发榜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揭榜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工作，推动中小企业创新产品进入大企业供应链。联合国家知识产权局实施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专利产业化促进中小企业成长计划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强化对中小企业科技创新的指导。通过汇聚服务资源，增强服务能力，帮助中小企业纾困解难、实现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7-25T02:33:00Z</dcterms:modified>
  <cp:revision>1</cp:revision>
  <dc:subject/>
  <dc:title/>
</cp:coreProperties>
</file>